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86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19/79</w:t>
        <w:tab/>
        <w:tab/>
        <w:tab/>
        <w:tab/>
        <w:tab/>
        <w:t>Zápis z jednání výborů</w:t>
      </w:r>
    </w:p>
    <w:p>
      <w:pPr>
        <w:pStyle w:val="ListParagraph"/>
        <w:numPr>
          <w:ilvl w:val="3"/>
          <w:numId w:val="1"/>
        </w:numPr>
        <w:suppressAutoHyphens w:val="false"/>
        <w:ind w:left="453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ěření podmínek pro instalaci radarového měřiče v obci Albrechtice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9/2014)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81</w:t>
        <w:tab/>
        <w:tab/>
        <w:tab/>
        <w:tab/>
        <w:tab/>
        <w:t>Odstranění černé skládky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D vč. předběžného rozpočtu k provedení úprav    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íjezdu k nemovitostem v rámci odstranění skládky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ul. Písečná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86</w:t>
        <w:tab/>
        <w:t>Návrh rozpočtu obce Albrechtice na rok 2015, vč. návrhu investičních akcí na rok 2015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rovést úpravy v příloze návrhu rozpočtu obce Albrechtice na rok 2015                                 „Seznam investičních akcí na rok 2015“ dle písemných připomínek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návrh rozpočtu obce Albrechtice na rok 2015 vč. příloh dle písemné přílohy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2.9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86</w:t>
        <w:tab/>
        <w:t>Úprava č. II rozpočtu obce Albrechtice na rok 2014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úpravu č. II rozpočtu obce Albrechtice na rok 2014 dle písemné přílohy v bodě 1 – 10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úpravu č. II rozpočtu obce Albrechtice                 na rok 2014 dle písemné přílohy v bodě 11 - 12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2.9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86</w:t>
        <w:tab/>
        <w:t xml:space="preserve">Zápis z jednání kontrolní komise Svazku měst a obcí okresu Karviná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Zápis z jednání kontrolní komise Svazku měst a obcí okresu Karviná ze dne 30.6. 2014 dle písemné přílohy.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2.9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86</w:t>
        <w:tab/>
        <w:t xml:space="preserve">Žádost o změnu termínu vyúčtování dotace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arie Hlaváčové bytem Hornická 492, 735 43 Albrechtice, o změnu termínu vyúčtování neinvestiční dotace ve výši 18.000,-Kč poskytnuté v roce 2014 na Albrechtický sprint triatlon, který se nekonal z důvodu stavebních prací na ul. Rybářská,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změnu termínu vyúčtování dota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2.9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86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budoucí komunikace k místním komunikacím ul. Písečná, pozemek                  p.č.425/1 a ul. Bělehradská, pozemek p.č.456/4 a 2424,                                                       vše v k.ú. Albrechtice u Českého Těšína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napojením vodovodní přípojky k novostavbě RD na pozemku p.č. 538/15 v k.ú. Albrechtice u Českého Těšína na hlavní vodovodní řad umístěný v pozemku p.č. 517 v k.ú. Albrechtice u Českého Těšína, ul. Školní, dle žádosti stavebníka Roberta a Naděždy Ponzerových bytem Horymírova 1171/3, 736 01 Havířov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napojením vodovodní přípojky k RD č.p. 306 na hlavní vodovodní řad umístěný v pozemku p.č. 2416/1 v k.ú. Albrechtice u Českého Těšína, ul. Pardubická, dle žádosti stavebníka Žofie Labajové bytem Pardubická 306, 735 43 Albrechtice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20.8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68</w:t>
        <w:tab/>
        <w:t xml:space="preserve">Podmínky zveřejnění prezentace v Albrechtických listech pro volby do Senátu                    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Parlamentu ČR </w:t>
      </w:r>
    </w:p>
    <w:p>
      <w:pPr>
        <w:pStyle w:val="ListParagraph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hanging="26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a obce Albrechtice</w:t>
      </w:r>
    </w:p>
    <w:p>
      <w:pPr>
        <w:pStyle w:val="Normal"/>
        <w:ind w:left="3262" w:hanging="2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bezplatnou prezentaci pro volby do Senátu Parlamentu České republiky v roce 2014 v rozsahu formátu A5</w:t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fakturovat prezentaci přesahující formát A5 dle stanovené sazby za placenou inzerc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5.8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68</w:t>
        <w:tab/>
        <w:t xml:space="preserve">Smlouva o finanční spoluúčasti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růběhu přípravy projektu Rozvoj a doplnění turistické infrastruktury, který zajišťuje Svazek měst a obcí okresu Karviná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spoluúčast Obce Albrechtice ve výši 47.449,-Kč (vč. DPH)                                   na realizaci projektu, v rámci kterého bude obnoveno značení cyklotrasy v obci Albrechtice, kdy po ukončení realizace projektu obec obdrží 90 % z uhrazené částky zpět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finanční spoluúčasti mezi svazkem obcí SMOOK se sídlem Poštovní 615,           733 01 Karviná Fryštát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dle bodu 3)</w:t>
      </w:r>
    </w:p>
    <w:p>
      <w:pPr>
        <w:pStyle w:val="ListParagraph"/>
        <w:ind w:left="1364" w:hanging="0"/>
        <w:rPr>
          <w:rFonts w:ascii="Calibri" w:hAnsi="Calibri"/>
          <w:color w:val="0061A1"/>
        </w:rPr>
      </w:pPr>
      <w:r>
        <w:rPr>
          <w:rFonts w:ascii="Calibri" w:hAnsi="Calibri"/>
          <w:color w:val="0061A1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., T: 20.8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68</w:t>
        <w:tab/>
        <w:t>Žádost o schválení vyřazení knihovního fond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 vyřazením knihovního fondu z evidence Obecní knihovny Albrechtice dle písemné příloh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., T: 20.8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10/68</w:t>
        <w:tab/>
      </w:r>
      <w:r>
        <w:rPr>
          <w:sz w:val="22"/>
          <w:szCs w:val="22"/>
          <w:u w:val="single"/>
        </w:rPr>
        <w:t>Žádost o udělení výjim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nájemce areálu Zámostí Michala Vlašice o prodloužení doby konání diskotéky pořádané dne 22.8.2014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ě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čl.5 „Výjimka“ obecně závazné  vyhlášky č. 3/2012, kterou             se mění obecně závazná vyhláška č. 2/2005 o zajištění udržování čistoty na veřejných prostranstvích a stanovení podmínek pro pořádání, průběh a ukončení veřejnosti přístupných tanečních zábav, diskoték a jiných kulturních podniků na území obce Albrechtice, ve znění Obecně závazné vyhlášky č.1/2011 výjimku k ukončení  akce               v 03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>hod. následujícího dne, tj. 23.8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5.8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68</w:t>
        <w:tab/>
        <w:t>Žádost o finanční příspěvek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předsedy občanského sdružení  Babybox pro odložené děti – Statim Ludvíka Hesse se sídlem Pod Oborou 88, 104 00 Praha 10 – Hájek, o finanční podporu na zřízení nového babyboxu v Nemocnici s poliklinikou Havířov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částku ve výši3.000,-Kč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arovací smlouvu mezi občanským sdružením  Babybox pro odložené děti – Statim, z.s. se sídlem Pod Oborou 88, 104 00 Praha 10 – Hájek,  IČ: 270 06 891, a Obcí Albrechtice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dle bodu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20.8.2014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5" w:hanging="7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68</w:t>
        <w:tab/>
        <w:t>Návrh obecně závazné vyhlášky obce Albrechtice č. 1/2014, kterou se zrušuje obecně závazná vyhláška č. 1/2006, kterou se zakazuje používání některých druhů paliv pro malé spalovací zdroje znečišťování na území obce Albrechtice ze dne 9.5.2006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u obce Albrechtice vydat obecně závaznou vyhlášku č. 1/2014, kterou se zrušuje obecně závazná vyhláška č. 1/2006, kterou se zakazuje používání některých druhů paliv pro malé spalovací zdroje znečišťování na území obce Albrechtice ze dne 9.5.2006 ve znění dle písemné přílohy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., T: 12.9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68</w:t>
        <w:tab/>
        <w:t>Služební cesta starosty</w:t>
      </w:r>
    </w:p>
    <w:p>
      <w:pPr>
        <w:pStyle w:val="ListParagraph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služební cestu Ing. Vladislava Šipuly, starosty obce,  ve dnech 25.-27.8.2014 do Českého Krumlova k účasti v Národním sněmu regionů soudržnosti zaměřeného na regionální politiku a </w:t>
      </w:r>
      <w:bookmarkStart w:id="0" w:name="_GoBack"/>
      <w:bookmarkEnd w:id="0"/>
      <w:r>
        <w:rPr>
          <w:sz w:val="24"/>
          <w:szCs w:val="24"/>
        </w:rPr>
        <w:t>management regionálního rozvoj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., T: 15.8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68</w:t>
        <w:tab/>
        <w:t>Návrh přeshraniční spolupráce mezi obcemi</w:t>
      </w:r>
    </w:p>
    <w:p>
      <w:pPr>
        <w:pStyle w:val="ListParagraph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 starostky obce Pilchowice v Polsku Joanny Kołoczek-Wybierek na přeshraniční spolupráci mezi obcemi Pilchowice a Albrechtice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na projednání spolupráce radě obce a zastupitelstvu obce v novém volebním období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., T: 15.8.2014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15/68</w:t>
        <w:tab/>
        <w:t xml:space="preserve">Snížení energetické náročnosti budovy Zdravotního střediska Albrechtice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mport30"/>
        <w:numPr>
          <w:ilvl w:val="0"/>
          <w:numId w:val="10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e pro akci „Snížení energetické náročnosti budovy Zdravotního střediska Albrechtice“ společnost Haospol s.r.o. , IČ: 258 55 506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10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zavřela     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dílo na zateplení objektu č.p. 714 mezi společností Haospol s.r.o. se sídlem          U Hřiště 775/12, 735 64 Havířov-Prostřední Suchá, IČ: 258 55 506, a Obcí   Albrechtice ve znění dle písemné přílohy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10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>starostu obce podpisem smlouvy dle bodu 2)</w:t>
      </w:r>
    </w:p>
    <w:p>
      <w:pPr>
        <w:pStyle w:val="Normal"/>
        <w:ind w:left="2346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15.8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14.8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Vladislav Šipula</w:t>
        <w:tab/>
        <w:tab/>
        <w:tab/>
        <w:tab/>
        <w:tab/>
        <w:t>Juraj Legindi</w:t>
        <w:tab/>
        <w:tab/>
        <w:t>starosta</w:t>
        <w:tab/>
        <w:tab/>
        <w:tab/>
        <w:tab/>
        <w:tab/>
        <w:tab/>
        <w:t>místostarost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I č. 86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4.8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10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e19"/>
    <w:rPr>
      <w:rFonts w:ascii="Segoe UI" w:hAnsi="Segoe UI" w:cs="Segoe UI"/>
      <w:kern w:val="2"/>
      <w:sz w:val="18"/>
      <w:szCs w:val="18"/>
      <w:lang w:eastAsia="ar-SA"/>
    </w:rPr>
  </w:style>
  <w:style w:type="character" w:styleId="SubtleEmphasis">
    <w:name w:val="Subtle Emphasis"/>
    <w:basedOn w:val="DefaultParagraphFont"/>
    <w:uiPriority w:val="19"/>
    <w:qFormat/>
    <w:rsid w:val="004760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34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e19"/>
    <w:pPr/>
    <w:rPr>
      <w:rFonts w:ascii="Segoe UI" w:hAnsi="Segoe UI" w:cs="Segoe UI"/>
      <w:sz w:val="18"/>
      <w:szCs w:val="18"/>
    </w:rPr>
  </w:style>
  <w:style w:type="paragraph" w:styleId="Rteleft1" w:customStyle="1">
    <w:name w:val="rteleft1"/>
    <w:basedOn w:val="Normal"/>
    <w:qFormat/>
    <w:rsid w:val="00da28b7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C828F-740E-43C6-928F-A0E0B1001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63</Words>
  <Characters>6576</Characters>
  <CharactersWithSpaces>76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6:00Z</dcterms:created>
  <dc:creator>u§ivatel</dc:creator>
  <dc:description/>
  <dc:language>en-US</dc:language>
  <cp:lastModifiedBy>pc2</cp:lastModifiedBy>
  <cp:lastPrinted>2014-08-19T07:42:00Z</cp:lastPrinted>
  <dcterms:modified xsi:type="dcterms:W3CDTF">2014-08-19T07:42:00Z</dcterms:modified>
  <cp:revision>5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