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89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suppressAutoHyphens w:val="false"/>
        <w:ind w:left="568" w:firstLine="1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84</w:t>
        <w:tab/>
        <w:tab/>
        <w:tab/>
        <w:tab/>
        <w:tab/>
        <w:t>Odstranění černé skládky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D vč. předběžného rozpočtu k provedení úprav     </w:t>
      </w:r>
    </w:p>
    <w:p>
      <w:pPr>
        <w:pStyle w:val="Normal"/>
        <w:suppressAutoHyphens w:val="false"/>
        <w:ind w:left="4254" w:firstLine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íjezdu k nemovitostem v rámci odstranění skládky </w:t>
      </w:r>
    </w:p>
    <w:p>
      <w:pPr>
        <w:pStyle w:val="Normal"/>
        <w:suppressAutoHyphens w:val="false"/>
        <w:ind w:left="4254" w:firstLine="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ul. Písečná</w:t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2/2014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89</w:t>
        <w:tab/>
        <w:t>Informace o čerpání sociálního fondu za rok 2014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právu o čerpání sociálního fondu obce Albrechtice za rok 2014 – stav ke dni 29.9.2014                   - dle písemné přílohy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89</w:t>
        <w:tab/>
        <w:t>Plnění usnesení zastupitelstva ob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růběhu plnění usnesení zastupitelstva obce ve volebním období 2010 – 2014 dle písemné přílohy.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89</w:t>
        <w:tab/>
        <w:t xml:space="preserve">Prominutí poplatku z prodlení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prominutí pohledávky - poplatku z prodlení za pozdní úhradu nájmu a služeb: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ájemci bytu č. 3 v  bytovém domě č.p. 803 na ul. Hornická v Albrechticích                   za období 2011, 2012 a 2013 ve výši 18.217,-Kč dle předložené žádosti nájemce</w:t>
      </w:r>
    </w:p>
    <w:p>
      <w:pPr>
        <w:pStyle w:val="Normal"/>
        <w:suppressAutoHyphens w:val="false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ájemci bytu č. 11 v bytovém domě č.p. 803 na ul. Hornická v Albrechticích                           za období 2011 a 2012 ve výši 16.540,-Kč dle předložené žádosti nájemce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5.10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89</w:t>
        <w:tab/>
        <w:t xml:space="preserve">Útulek pro opuštěné psy a drobná zvířata MAX v Havířově     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ťováním odchycených a nalezených zvířat na území obce Albrechtice do psího útulku MAX v Havířově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odchytu a o příležitostném ustájení a zajištění péče opuštěným zvířatům nalezeným na území obce Albrechtice mezi společností Technické služby Havířov a.s.             se sídlem Karvinská 66/1461, 736 29 Havířov Město, IČ: 253 75 601, a Obcí Albrechtice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dle bodu 2)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5.10. 2014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89</w:t>
        <w:tab/>
        <w:t>Výsadba stromů u místních komunikací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Základní organizace Českého svazu včelařů v Albrechticích o pomoc při výsadbě stromů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akoupit stromy k výsadbě ve vytypovaných lokalitách na pozemcích                                    ve vlastnictví Obce Albrechtice podél místních komunikací vč. opěrných kůlů v celkové max. hodnotě 50.000,-Kč (vč. DPH), kterou provedou členi ZO Českého svazu včelařů v Albrechticích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5.10. 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89</w:t>
        <w:tab/>
        <w:t xml:space="preserve">Sběrné kontejnery na oděv, boty a textil pocházející z domácností      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ADRA, o.p.s., Dobrovolnického centra Havířov se sídlem                    Dlouhá třída 59</w:t>
      </w:r>
      <w:r>
        <w:rPr/>
        <w:t>A</w:t>
      </w:r>
      <w:r>
        <w:rPr>
          <w:sz w:val="24"/>
          <w:szCs w:val="24"/>
        </w:rPr>
        <w:t>, 736 01 Havířov, o umístění 2ks kontejnerů na použitý textil na území obce Albrechtice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Rady obce Albrechtice č. 58 ze dne 6.6.2013, v bodě 13/58 v celém znění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 umístěním 4ks kontejnerů na použitý textil v majetku společnosti ADRA, o.p.s, se sídlem Klikatá 1238/90c, 158 00 Praha, na území obce Albrechtice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 o umístění a provozování kontejnerů k umožnění sběru použitého oděvu, obuvi a textilu občanů obce Albrechtice mezi společností ADRA, o.p.s, se sídlem Klikatá 1238/90c, 158 00 Praha, IČ: 613 88 122,  a Obcí Albrechtice ve znění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 dle bodu 4)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5.10. 2014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08/89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i připojení nemovitosti dle žádosti Libora Bystroně bytem Hornická 666, 735 43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Albrechtice: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 s připojením nemovitosti pozemku p.č. 1805/6 na místní komunikaci ul. Rakovecká, pozemek p.č. 2426/1, vše v k.ú. Albrechtice u Českého Těšína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žadatelem Liborem Bystroněm bytem Hornická 666, 735 43 Albrechtice, a Obcí Albrechtice ve znění dle písemné přílohy</w:t>
      </w:r>
    </w:p>
    <w:p>
      <w:pPr>
        <w:pStyle w:val="ListParagraph"/>
        <w:suppressAutoHyphens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domovní kanalizační přípojky k novostavbě RD na pozemku p.č. 877/8             v k.ú. Albrechtice u Českého Těšína na hlavní kanalizační řad umístěný v tomtéž pozemkuv lokalitě Paseky dle žádosti Petra Tichého bytem Životická 738,                              735 43 Albrechtice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umístěním zemní kabelové přípojky NN k novostavbě RD na pozemku p.č. 877/8, do místní komunikace ul. Pasecká, pozemek p.č. 814/18 a 815, vše  v k.ú. Albrechtice                u Českého Těšína, dle žádosti společnosti ČEZ Distribuce, a.s. pro stavebníka Petra Tichého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řipojením kanalizační přípojky k novostavbě RD na pozemku p.č. 1154/1 na hlavní kanalizační řad umístěný v místní komunikaci ul. Strmá, pozemek p.č. 1102/66, vše              v k.ú. Albrechtice u Českého Těšína, dle žádosti Vlasty Lukšíkové bytem Strmá 225, 735 43 Albrechtice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ve věci žádostí o vybudování revizních šachtic pro možnost napojení budoucích domovních kanalizačních přípojek na plánovaný řad splaškové kanalizace Zámostí, I.etapa Zámostí Sever souhlasila s jejich vybudováním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stoce C v pozemku p.č. 1102/64 v k.ú. Albrechtice u Českého Těšína                 dle žádosti Aurélie a Oskára Belových bytem 735 33 Doubrava, č.p.904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stoce A v pozemku 1114/19 v k.ú. Albrechtice u Českého Těšína (ul. Školní) dle žádosti Karla a Ewy Cieleckých bytem Jarní 582, 735 43 Albrechtice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a Dohodu o užívání pozemku mezi žadatelem Aurélií a Oskárem Belovými bytem 735 33 Doubrava, č.p. 904, a Obcí Albrechtice ve znění dle písemné přílohy</w:t>
      </w:r>
    </w:p>
    <w:p>
      <w:pPr>
        <w:pStyle w:val="ListParagraph"/>
        <w:suppressAutoHyphens w:val="false"/>
        <w:ind w:left="20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hod dle bodu 1) písm. b) a 5) písm. c)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20.10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89</w:t>
        <w:tab/>
        <w:t>Dohoda o úpravě vzájemných práv a povinností vlastníků vodovodů provozně souvisejících                       č. 146/DPS/KA/V/2014</w:t>
      </w:r>
    </w:p>
    <w:p>
      <w:pPr>
        <w:pStyle w:val="Normal"/>
        <w:suppressAutoHyphens w:val="false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28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úpravě vzájemných práv a povinností vlastníků vodovodů provozně souvisejících č. 146/DPS/KA/V/2014 týkající se úpravy vzájemných práv a povinností obou účastníků v souvislosti se zajištěním plynulého a bezpečného provozu vodovodů vzájemně souvisejících mezi společností Severomoravské vodovody a kanalizace                   Ostrava a.s. se sídlem 28.října 1235/169, Mariánské Hory, 709 00 Ostrava, IČ: 451 93 665, a Obcí Albrechtice,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tarostu obce podpisem dohody</w:t>
      </w:r>
    </w:p>
    <w:p>
      <w:pPr>
        <w:pStyle w:val="ListParagraph"/>
        <w:suppressAutoHyphens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20.10.201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89</w:t>
        <w:tab/>
        <w:t>Dodatek č.3 ke smlouvě o pachtu a provozování vodního díla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u w:val="single"/>
        </w:rPr>
        <w:t xml:space="preserve">                         č. 000297429/SONP/KA/V/2014/D3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č.3 ke smlouvě o pachtu a provozování vodního díla                                                                   č. 00297429/SONP/KA/V/2014/D3z důvodu změny legislativy mezi společností Severomoravské vodovody a kanalizace Ostrava a.s. se sídlem 28. října 1235/169, Mariánské Hory, 709 00 Ostrava, IČ: 451 93 665, a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10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89</w:t>
        <w:tab/>
        <w:t>Studium seniorů na Univerzitě 3.věku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žádosti seniorů o poskytnutí finančního příspěvku na studium na Univerzitě 3.věku dle písemných žádostí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oskytnout žadatelům (seniorům) příspěvek ve výši 400,-Kč na studium                               v 1 semestru za podmínky, že žadatel předloží doklad o úhradě poplatku za studium v příslušném semestru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10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89</w:t>
        <w:tab/>
        <w:t>Žádost o snížení nájmu v sále Dělnického dom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družení Rodina a škola při ZŠ české o snížení nájmu sálu Dělnického domu v Albrechticích k uspořádání 1.ročníku Svatomartinské zábavy dne 14.11.2014                       dle písemné žádosti předsedy sdružení Marka Miecha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ém termínu dle bodu 1)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nájem ve výši 100,-Kč/den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10.2014)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89</w:t>
        <w:tab/>
        <w:t xml:space="preserve">Žádost o výpůjčku nebytových prostor pro volnočasové aktivity s dětmi a mládeží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Evangelizační centrum M.I.S.E. se sídlem Na Nivách 259/7,                         737 01 Český Těšín, IČ: 736 35 511, DIČ: CZ 736 35 511, o výpůjčku části objektu                č.p. 501 na ul. Kostelní v Albrechticích – místnost č. 10 o výměře 63,7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d 1.1.2015 dle písemné přílohy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záměr prodloužení Smlouvy o výpůjčce nemovitostize dne 2.4.2013 k výpůjčce místnosti č. 10 o výměře 63,7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ul. Kostelní 501 v Albrechticích společnosti Evangelizační centrum M.I.S.E. se sídlem Na Nivách 7, 737 01 Český Těšín,                          IČ: 736 35 511, DIČ: CZ 736 35 511, na dobu od 1.1.2015 do 31. 12. 2015 dle písemné přílohy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3.10.2014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89</w:t>
        <w:tab/>
        <w:t>Smlouva o nájmu plynárenského zařízení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nájmu plynárenského zařízení č. 9414004376/182708 v důsledku změny vyhlášky Energetického regulačního úřadu č. 140/2009 Sb., o způsobu regulace cen v energetických odvětvích a postupech pro regulaci cen ze dne 11.5.2009, mezi společností RWE Gas Net, s.r.o. se sídlem Klíšská 940, 401 17 Ústí nad Labem,                                     IČ: 272 95 567, a Obcí Albrechtice ve znění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uvedené smlouvy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., T: 9.10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89</w:t>
        <w:tab/>
        <w:t>Přijetí dotace ze státního rozpočtu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e zněním ustanovení „Potvrzení o přijetí dotace“ o poskytnutí podpory ze Státního fondu životního prostředí ČR v rámci Operačního programu Životní prostředí na akci „Zahrada v přírodním stylu pro MŠ Albrechtice“ (identifikační číslo EIS IS SFZP 13151967)               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„Potvrzení o přijetí dotace“ ve znění dle písemné přílohy</w:t>
      </w:r>
    </w:p>
    <w:p>
      <w:pPr>
        <w:pStyle w:val="ListParagraph"/>
        <w:suppressAutoHyphens w:val="false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ZODP.: TAJ., T: 9.10.2014)</w:t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89</w:t>
        <w:tab/>
        <w:t>Informace k povinné instalaci poměrových měřidel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povinné instalaci poměrových měřidel v bytech v bytových domech v majetku Obce Albrechtice, kde dochází k rozúčtování nákladů na energii, v souladu s ustanovením zákona č. 318/2012 Sb., kterým se mění zákon č. 406/2000 Sb., o hospodaření energií, dle písemné přílohy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yzvat společnost BWB INMONT s.r.o. se sídlem Nová Tovární 1989,                                 737 01 Český Těšín, IČ:253 58 120, k předložení cenové nabídky na dodávku a montáž poměrových měřidel v jednotlivých bytech</w:t>
      </w:r>
    </w:p>
    <w:p>
      <w:pPr>
        <w:pStyle w:val="ListParagraph"/>
        <w:suppressAutoHyphens w:val="false"/>
        <w:ind w:left="6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ZODP.: TAJ., T: 8.10.2014)</w:t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/89</w:t>
        <w:tab/>
        <w:t>Pamětní deska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e zhotovením pamětní desky s textem: „Na věčnou památku našim synům a dcerám, kteří padli v boji za mír“ v provedení dle grafick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předložit návrh ke schválení a připomínkování Ministerstvu obrany ČR</w:t>
      </w:r>
    </w:p>
    <w:p>
      <w:pPr>
        <w:pStyle w:val="ListParagraph"/>
        <w:suppressAutoHyphens w:val="false"/>
        <w:ind w:left="63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ZODP.: TAJ., T: 10.10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/89</w:t>
        <w:tab/>
        <w:t xml:space="preserve">Zápis z jednání výboru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 na vědomí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kontrolního výboru ze dne 29.9.2014 dle písemné přílohy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840" w:firstLine="4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ne 2.10.2014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Ing. Vladislav Šipula</w:t>
        <w:tab/>
        <w:tab/>
        <w:tab/>
        <w:tab/>
        <w:tab/>
        <w:t>JurajLegindi</w:t>
        <w:tab/>
        <w:tab/>
        <w:t xml:space="preserve"> starosta</w:t>
        <w:tab/>
        <w:tab/>
        <w:tab/>
        <w:tab/>
        <w:tab/>
        <w:tab/>
        <w:t>místostarost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89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2.10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b7657a"/>
    <w:rPr>
      <w:color w:val="0000FF"/>
      <w:u w:val="single"/>
    </w:rPr>
  </w:style>
  <w:style w:type="character" w:styleId="Selectableonclick" w:customStyle="1">
    <w:name w:val="selectableonclick"/>
    <w:basedOn w:val="DefaultParagraphFont"/>
    <w:uiPriority w:val="99"/>
    <w:qFormat/>
    <w:rsid w:val="00966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e19"/>
    <w:rPr>
      <w:rFonts w:ascii="Segoe UI" w:hAnsi="Segoe UI" w:cs="Segoe UI"/>
      <w:kern w:val="2"/>
      <w:sz w:val="18"/>
      <w:szCs w:val="18"/>
      <w:lang w:eastAsia="ar-SA"/>
    </w:rPr>
  </w:style>
  <w:style w:type="character" w:styleId="SubtleEmphasis">
    <w:name w:val="Subtle Emphasis"/>
    <w:basedOn w:val="DefaultParagraphFont"/>
    <w:uiPriority w:val="19"/>
    <w:qFormat/>
    <w:rsid w:val="004760fb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e19"/>
    <w:pPr/>
    <w:rPr>
      <w:rFonts w:ascii="Segoe UI" w:hAnsi="Segoe UI" w:cs="Segoe UI"/>
      <w:sz w:val="18"/>
      <w:szCs w:val="18"/>
    </w:rPr>
  </w:style>
  <w:style w:type="paragraph" w:styleId="Rteleft1" w:customStyle="1">
    <w:name w:val="rteleft1"/>
    <w:basedOn w:val="Normal"/>
    <w:qFormat/>
    <w:rsid w:val="00da28b7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702B3-DFDA-49DD-906E-A0D0AA899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545</Words>
  <Characters>9326</Characters>
  <CharactersWithSpaces>108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5:00Z</dcterms:created>
  <dc:creator>u§ivatel</dc:creator>
  <dc:description/>
  <dc:language>en-US</dc:language>
  <cp:lastModifiedBy>pc2</cp:lastModifiedBy>
  <cp:lastPrinted>2014-10-08T14:37:00Z</cp:lastPrinted>
  <dcterms:modified xsi:type="dcterms:W3CDTF">2014-10-08T14:41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