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01/02   Kontrola usnesení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/89 – 2)</w:t>
        <w:tab/>
        <w:tab/>
        <w:tab/>
        <w:tab/>
        <w:t>Pamětní deska</w:t>
      </w:r>
    </w:p>
    <w:p>
      <w:pPr>
        <w:pStyle w:val="Normal"/>
        <w:ind w:left="4254" w:firstLine="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informace o stanovisku MO ČR k návrhu pamětní desky obětem mírových misí</w:t>
      </w:r>
    </w:p>
    <w:p>
      <w:pPr>
        <w:pStyle w:val="Normal"/>
        <w:ind w:left="42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2/2014)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/90 – 2)</w:t>
        <w:tab/>
        <w:tab/>
        <w:tab/>
        <w:tab/>
        <w:t>Žádost o opravu příjezdové účelové komunikace</w:t>
      </w:r>
    </w:p>
    <w:p>
      <w:pPr>
        <w:pStyle w:val="Odstavecseseznamem"/>
        <w:numPr>
          <w:ilvl w:val="3"/>
          <w:numId w:val="13"/>
        </w:numPr>
        <w:ind w:left="4395" w:hanging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ředložení návrhu kompletní opravy pozemní komunikace  </w:t>
      </w:r>
    </w:p>
    <w:p>
      <w:pPr>
        <w:pStyle w:val="Normal"/>
        <w:ind w:left="42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1/2014)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7/01</w:t>
        <w:tab/>
        <w:tab/>
        <w:tab/>
        <w:tab/>
        <w:tab/>
        <w:t>Příprava OZV k MP za provoz systému nakládání s KO</w:t>
      </w:r>
    </w:p>
    <w:p>
      <w:pPr>
        <w:pStyle w:val="Odstavecseseznamem"/>
        <w:numPr>
          <w:ilvl w:val="3"/>
          <w:numId w:val="13"/>
        </w:numPr>
        <w:ind w:left="4395" w:hanging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ředložení návrhu znění OZV   </w:t>
      </w:r>
    </w:p>
    <w:p>
      <w:pPr>
        <w:pStyle w:val="Normal"/>
        <w:ind w:left="42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1/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2/02   Nákup zařizovacích předmětů na vybavení kuchyně v Dělnickém domě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vést nákup zařizovacích předmětů na vybavení kuchyně v Dělnickém domě,  tzn. nákup konvektomatu a nerezových manipulačních stolů, v max. výši 150.000,-Kč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12/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02</w:t>
        <w:tab/>
        <w:t xml:space="preserve">Zrušení komise pro legislativu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RO 02/01)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ušila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102 odst.2 písm. h) komisi pro legislativ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0.11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4/02</w:t>
        <w:tab/>
        <w:t xml:space="preserve">Jmenování předsedů a členů komisí Rady obce Albrechtice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426" w:firstLine="283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"/>
        <w:rPr>
          <w:sz w:val="24"/>
        </w:rPr>
      </w:pPr>
      <w:r>
        <w:rPr>
          <w:sz w:val="24"/>
        </w:rPr>
        <w:t xml:space="preserve">jmenovala </w:t>
      </w:r>
    </w:p>
    <w:p>
      <w:pPr>
        <w:pStyle w:val="Normal"/>
        <w:ind w:left="426" w:firstLine="283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(v souladu s §102 odst.2, písm. h) z.č. 128/2000 Sb., obcích, o obcích, v platném znění) tyto předsedy a členy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komise rozvoje, podnikání a životního prostředí: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předseda: </w:t>
        <w:tab/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Ing.arch. Kalina Petr</w:t>
        <w:tab/>
        <w:tab/>
        <w:t xml:space="preserve">bytem </w:t>
        <w:tab/>
        <w:t xml:space="preserve">Bělehradská 475, Albrechtice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členové: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Ing. Molenda</w:t>
        <w:tab/>
        <w:t xml:space="preserve">Vladislav </w:t>
        <w:tab/>
        <w:t xml:space="preserve">bytem </w:t>
        <w:tab/>
        <w:t xml:space="preserve">Bělehradská 697, Albrechtice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RNDr. Valošek Česlav</w:t>
        <w:tab/>
        <w:t xml:space="preserve">bytem </w:t>
        <w:tab/>
        <w:t xml:space="preserve">Na Zámostí 187, Albrechtice 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Šipula Petr </w:t>
        <w:tab/>
        <w:tab/>
        <w:tab/>
        <w:t>bytem</w:t>
        <w:tab/>
        <w:t>Pasecká 848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Palowská Johana </w:t>
        <w:tab/>
        <w:tab/>
        <w:t>bytem</w:t>
        <w:tab/>
        <w:t>Těšínská 210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Svoboda Karel</w:t>
        <w:tab/>
        <w:tab/>
        <w:t>bytem</w:t>
        <w:tab/>
        <w:t>Obecní 342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Ing. Kruczek Vladimír</w:t>
        <w:tab/>
        <w:t>bytem</w:t>
        <w:tab/>
        <w:t>Na Zámostí 757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Ing. Rozmus Miczková</w:t>
      </w:r>
    </w:p>
    <w:p>
      <w:pPr>
        <w:pStyle w:val="Normal"/>
        <w:ind w:left="1418" w:firstLine="709"/>
        <w:rPr/>
      </w:pPr>
      <w:r>
        <w:rPr>
          <w:sz w:val="24"/>
        </w:rPr>
        <w:t>Martina</w:t>
        <w:tab/>
        <w:tab/>
        <w:tab/>
        <w:t>bytem</w:t>
        <w:tab/>
        <w:t>Jarní 678, Albrechtice</w:t>
      </w:r>
    </w:p>
    <w:p>
      <w:pPr>
        <w:pStyle w:val="Normal"/>
        <w:ind w:left="1418" w:firstLine="709"/>
        <w:rPr/>
      </w:pPr>
      <w:r>
        <w:rPr>
          <w:sz w:val="24"/>
        </w:rPr>
        <w:t>Ing. Ježowicz Aleksander</w:t>
        <w:tab/>
        <w:t>bytem Kostelní 350, Albrechtice</w:t>
      </w:r>
    </w:p>
    <w:p>
      <w:pPr>
        <w:pStyle w:val="Normal"/>
        <w:ind w:left="283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mise bytové: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předseda: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Legindi Juraj</w:t>
        <w:tab/>
        <w:tab/>
        <w:tab/>
        <w:t>bytem</w:t>
        <w:tab/>
        <w:t>Kostelní 438, Albrechtice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členové: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Ing. Kloza Marek</w:t>
        <w:tab/>
        <w:tab/>
        <w:t>bytem</w:t>
        <w:tab/>
        <w:t xml:space="preserve">Rakovecká 474, Albrechtice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Ing. Kurková Jana</w:t>
        <w:tab/>
        <w:tab/>
        <w:t>bytem</w:t>
        <w:tab/>
        <w:t>Hornická 665, Albrechtice</w:t>
      </w:r>
    </w:p>
    <w:p>
      <w:pPr>
        <w:pStyle w:val="Normal"/>
        <w:ind w:left="2138" w:hanging="0"/>
        <w:rPr>
          <w:sz w:val="24"/>
        </w:rPr>
      </w:pPr>
      <w:r>
        <w:rPr>
          <w:sz w:val="24"/>
        </w:rPr>
        <w:t>Nožička David</w:t>
        <w:tab/>
        <w:tab/>
        <w:t>bytem</w:t>
        <w:tab/>
        <w:t>Luční 379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Hanáková Monika</w:t>
        <w:tab/>
        <w:tab/>
        <w:t>bytem</w:t>
        <w:tab/>
        <w:t>Hornická 665,  Albrechtice</w:t>
      </w:r>
    </w:p>
    <w:p>
      <w:pPr>
        <w:pStyle w:val="Normal"/>
        <w:ind w:left="2138" w:firstLine="6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mise SPOZ: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předseda:</w:t>
        <w:tab/>
      </w:r>
    </w:p>
    <w:p>
      <w:pPr>
        <w:pStyle w:val="Normal"/>
        <w:ind w:left="1418" w:firstLine="709"/>
        <w:rPr/>
      </w:pPr>
      <w:r>
        <w:rPr>
          <w:sz w:val="24"/>
        </w:rPr>
        <w:t xml:space="preserve">Bubiková Helena  </w:t>
        <w:tab/>
        <w:tab/>
        <w:t>bytem</w:t>
        <w:tab/>
        <w:t xml:space="preserve">Jarní 578, Albrechtice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členové: </w:t>
        <w:tab/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Chlupová Vlasta</w:t>
        <w:tab/>
        <w:tab/>
        <w:t>bytem</w:t>
        <w:tab/>
        <w:t>Hornická 654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Chodurová Věra</w:t>
        <w:tab/>
        <w:tab/>
        <w:t>bytem</w:t>
        <w:tab/>
        <w:t>Hlavní 313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Cielecká Kristina</w:t>
        <w:tab/>
        <w:tab/>
        <w:t>bytem</w:t>
        <w:tab/>
        <w:t>Dubová 626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Rzymanková Andrea</w:t>
        <w:tab/>
        <w:tab/>
        <w:t>bytem</w:t>
        <w:tab/>
        <w:t>Vrbiny 40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Uvírová Dagmar</w:t>
        <w:tab/>
        <w:tab/>
        <w:t>bytem</w:t>
        <w:tab/>
        <w:t>Obecní 513, Albrechtice</w:t>
      </w:r>
    </w:p>
    <w:p>
      <w:pPr>
        <w:pStyle w:val="Normal"/>
        <w:ind w:left="1418" w:firstLine="709"/>
        <w:rPr/>
      </w:pPr>
      <w:r>
        <w:rPr>
          <w:sz w:val="24"/>
        </w:rPr>
        <w:t>Grzegorzová Anna</w:t>
        <w:tab/>
        <w:tab/>
        <w:t>bytem</w:t>
        <w:tab/>
        <w:t>Hlavní 555, Albrechtice</w:t>
      </w:r>
    </w:p>
    <w:p>
      <w:pPr>
        <w:pStyle w:val="Normal"/>
        <w:ind w:left="1418" w:firstLine="709"/>
        <w:rPr/>
      </w:pPr>
      <w:r>
        <w:rPr>
          <w:sz w:val="24"/>
        </w:rPr>
        <w:t>Mgr. Mrózková Janina</w:t>
        <w:tab/>
        <w:t>bytem</w:t>
        <w:tab/>
        <w:t>Kostelní 364, Albrechtice</w:t>
      </w:r>
    </w:p>
    <w:p>
      <w:pPr>
        <w:pStyle w:val="Normal"/>
        <w:ind w:left="1418" w:firstLine="709"/>
        <w:rPr/>
      </w:pPr>
      <w:r>
        <w:rPr>
          <w:sz w:val="24"/>
        </w:rPr>
        <w:t>Palowská Marcela</w:t>
        <w:tab/>
        <w:tab/>
        <w:t>bytem Hlavní 449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Molendová Maria</w:t>
        <w:tab/>
        <w:tab/>
        <w:t>bytem Zátiší 386, Albrechtice</w:t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mise sociální a zdravotní: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předseda:</w:t>
      </w:r>
    </w:p>
    <w:p>
      <w:pPr>
        <w:pStyle w:val="Normal"/>
        <w:ind w:left="1418" w:firstLine="709"/>
        <w:rPr/>
      </w:pPr>
      <w:r>
        <w:rPr>
          <w:sz w:val="24"/>
        </w:rPr>
        <w:t>Palowská Monika</w:t>
        <w:tab/>
        <w:tab/>
        <w:t>bytem</w:t>
        <w:tab/>
        <w:t>Těšínská 210, Albrechtice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členové:</w:t>
      </w:r>
    </w:p>
    <w:p>
      <w:pPr>
        <w:pStyle w:val="Normal"/>
        <w:ind w:left="1418" w:firstLine="709"/>
        <w:rPr/>
      </w:pPr>
      <w:r>
        <w:rPr>
          <w:sz w:val="24"/>
        </w:rPr>
        <w:t>Grešáková Alena</w:t>
        <w:tab/>
        <w:tab/>
      </w:r>
      <w:r>
        <w:rPr>
          <w:sz w:val="24"/>
          <w:szCs w:val="24"/>
        </w:rPr>
        <w:t>bytem</w:t>
      </w:r>
      <w:r>
        <w:rPr/>
        <w:tab/>
      </w:r>
      <w:r>
        <w:rPr>
          <w:sz w:val="22"/>
          <w:szCs w:val="22"/>
        </w:rPr>
        <w:t>Nová cesta 171, Český Těšín-Mistřov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Brzosková Jana</w:t>
        <w:tab/>
        <w:tab/>
        <w:t xml:space="preserve">bytem </w:t>
        <w:tab/>
        <w:t>Kostelní 344, Albrechtice</w:t>
      </w:r>
    </w:p>
    <w:p>
      <w:pPr>
        <w:pStyle w:val="Normal"/>
        <w:ind w:left="1418" w:firstLine="709"/>
        <w:rPr/>
      </w:pPr>
      <w:r>
        <w:rPr>
          <w:sz w:val="24"/>
        </w:rPr>
        <w:t>Hovančáková Zuzana</w:t>
        <w:tab/>
        <w:tab/>
        <w:t>bytem</w:t>
        <w:tab/>
        <w:t>Mikulova 852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Kruczek Tomáš</w:t>
        <w:tab/>
        <w:tab/>
        <w:t>bytem</w:t>
        <w:tab/>
        <w:t>Na Zámostí 757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Byrtusová Monika</w:t>
        <w:tab/>
        <w:t xml:space="preserve"> </w:t>
        <w:tab/>
        <w:t>bytem</w:t>
        <w:tab/>
        <w:t>Hornická 805, Albrechtice</w:t>
      </w:r>
    </w:p>
    <w:p>
      <w:pPr>
        <w:pStyle w:val="Normal"/>
        <w:ind w:left="1418" w:firstLine="709"/>
        <w:rPr/>
      </w:pPr>
      <w:r>
        <w:rPr>
          <w:sz w:val="24"/>
        </w:rPr>
        <w:t>Mgr. Kalinová Eva</w:t>
        <w:tab/>
        <w:tab/>
        <w:t>bytem</w:t>
        <w:tab/>
        <w:t xml:space="preserve">Bělehradská 475, Albrechtice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omise školské a kulturní: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předseda:</w:t>
      </w:r>
    </w:p>
    <w:p>
      <w:pPr>
        <w:pStyle w:val="Normal"/>
        <w:ind w:left="2138" w:hanging="0"/>
        <w:rPr/>
      </w:pPr>
      <w:r>
        <w:rPr>
          <w:sz w:val="24"/>
        </w:rPr>
        <w:t>Hlaváčová Marie</w:t>
        <w:tab/>
        <w:tab/>
        <w:t>bytem</w:t>
        <w:tab/>
        <w:t xml:space="preserve">Hornická 492, Albrechtice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členové: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Ing. Molinek Aleš</w:t>
        <w:tab/>
        <w:tab/>
        <w:t>bytem</w:t>
        <w:tab/>
        <w:t>Rakovecká 551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Palowská Michaela</w:t>
        <w:tab/>
        <w:tab/>
        <w:t>bytem</w:t>
        <w:tab/>
        <w:t>Těšínská 210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Pipreková Dagmar</w:t>
        <w:tab/>
        <w:tab/>
        <w:t>bytem</w:t>
        <w:tab/>
        <w:t xml:space="preserve">Rakovecká 692, Albrechtice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Delong Silvestr</w:t>
        <w:tab/>
        <w:tab/>
        <w:t>bytem</w:t>
        <w:tab/>
        <w:t>Stonavská 346, Albrechtice</w:t>
      </w:r>
    </w:p>
    <w:p>
      <w:pPr>
        <w:pStyle w:val="Normal"/>
        <w:ind w:left="1418" w:firstLine="709"/>
        <w:rPr/>
      </w:pPr>
      <w:r>
        <w:rPr>
          <w:sz w:val="24"/>
        </w:rPr>
        <w:t>Jablecká Danuta</w:t>
        <w:tab/>
        <w:tab/>
        <w:t>bytem</w:t>
        <w:tab/>
        <w:t>Středová 402, Albrecht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Nožičková Mariola</w:t>
        <w:tab/>
        <w:tab/>
        <w:t>bytem</w:t>
        <w:tab/>
        <w:t>Luční 379, Albrechtice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0.11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02</w:t>
        <w:tab/>
        <w:t>Termín 1. řádného zasedání Zastupitelstva obce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97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Normal"/>
        <w:tabs>
          <w:tab w:val="clear" w:pos="709"/>
          <w:tab w:val="left" w:pos="-297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novila </w:t>
      </w:r>
    </w:p>
    <w:p>
      <w:pPr>
        <w:pStyle w:val="Normal"/>
        <w:tabs>
          <w:tab w:val="clear" w:pos="709"/>
          <w:tab w:val="left" w:pos="-297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ind w:left="709" w:hanging="0"/>
        <w:jc w:val="both"/>
        <w:rPr/>
      </w:pPr>
      <w:r>
        <w:rPr>
          <w:sz w:val="24"/>
          <w:szCs w:val="24"/>
        </w:rPr>
        <w:t>termín  1.řádného zasedání Zastupitelstva obce Albrechtice ve volebním období 2014-2018 dne 16.12.2014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1.11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06/02</w:t>
        <w:tab/>
        <w:t>Plán práce Rady obce Albrecht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lán práce Rady obce Albrechtice na období 2014-2015 dle písemné příloh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Plán práce Rady obce Albrech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07/02</w:t>
        <w:tab/>
        <w:t>Návrh Plánu práce Zastupitelstva obce Albrecht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Zastupitelstvu obce Albrechtice projednat a schválit Plán práce Zastupitelstva obce Albrech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08/02</w:t>
        <w:tab/>
        <w:t xml:space="preserve">Volební řád Zastupitelstva obce Albrechtice pro volbu členů výborů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Normal"/>
        <w:tabs>
          <w:tab w:val="clear" w:pos="709"/>
          <w:tab w:val="left" w:pos="-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poručila </w:t>
      </w:r>
    </w:p>
    <w:p>
      <w:pPr>
        <w:pStyle w:val="Normal"/>
        <w:tabs>
          <w:tab w:val="clear" w:pos="709"/>
          <w:tab w:val="left" w:pos="-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ydat  Volební řád Zastupitelstva obce Albrechtice                 pro volbu členů výborů ve znění dle písemné přílohy.</w:t>
      </w:r>
    </w:p>
    <w:p>
      <w:pPr>
        <w:pStyle w:val="Normal"/>
        <w:tabs>
          <w:tab w:val="clear" w:pos="709"/>
          <w:tab w:val="left" w:pos="-297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262" w:firstLine="283"/>
        <w:rPr/>
      </w:pPr>
      <w:r>
        <w:rPr>
          <w:sz w:val="22"/>
          <w:szCs w:val="22"/>
        </w:rPr>
        <w:t>(ZODP.: TAJ,  T.:  5.12.2014)</w:t>
      </w:r>
    </w:p>
    <w:p>
      <w:pPr>
        <w:pStyle w:val="Normal"/>
        <w:ind w:left="3262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/>
      </w:pPr>
      <w:r>
        <w:rPr>
          <w:sz w:val="24"/>
          <w:szCs w:val="24"/>
          <w:u w:val="single"/>
        </w:rPr>
        <w:t>09/02   Návrh na zřízení osadních výborů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360" w:firstLine="349"/>
        <w:rPr/>
      </w:pPr>
      <w:r>
        <w:rPr/>
        <w:t xml:space="preserve">Rada obce Albrechtice 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ind w:left="360" w:firstLine="349"/>
        <w:rPr/>
      </w:pPr>
      <w:r>
        <w:rPr/>
        <w:t xml:space="preserve">odložila 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ind w:left="360" w:firstLine="349"/>
        <w:rPr/>
      </w:pPr>
      <w:r>
        <w:rPr/>
        <w:t>projednání zřízení osadních výborů v místních částech obce Albrechtice.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/>
      </w:pPr>
      <w:r>
        <w:rPr>
          <w:sz w:val="24"/>
          <w:szCs w:val="24"/>
          <w:u w:val="single"/>
        </w:rPr>
        <w:t>10/02   Věcné břemeno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Odstavecseseznamem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částku za zřízení věcného břemene ve výši 10.000,-Kč (bez DPH) ke stavbě domovní přípojky NN k RD na ul. Rakovecká pro stavebníka Libora Bystroně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uzavření budoucí smlouvy o zřízení věcného břemene a smlouvu o právu provést stavbu č. IP-12-8016559/01 „Albrechtice, Bystroň, přípojka NNk“ ke stavbě zemní kabelové přípojky NN 0,4kV na pozemku p.č. 2426/1v k.ú. Albrechtice              u Českého Těšína (ul. Rakovecká) mezi společností ČEZ Distribuce a.s., se sídlem Děčín, Děčín IV Podmokly, Teplická 874/8, PSČ 405 02, IČ: 247 29 035, zastoupenou společností NOVPRO FM, s.r.o. se sídlem Frýdek-Místek, Sadová 609, PSČ 738 01, IČ: 286 33 504 a Obcí Albrechtice ve znění dle písemné přílohy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sz w:val="24"/>
          <w:szCs w:val="24"/>
        </w:rPr>
        <w:t xml:space="preserve">starostu obce podpisem smlouvy dle bodu 2) </w:t>
      </w:r>
    </w:p>
    <w:p>
      <w:pPr>
        <w:pStyle w:val="Normal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8.11. 2014)</w:t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/>
      </w:pPr>
      <w:r>
        <w:rPr>
          <w:sz w:val="22"/>
          <w:szCs w:val="22"/>
          <w:u w:val="single"/>
        </w:rPr>
        <w:t xml:space="preserve">11/02    </w:t>
      </w:r>
      <w:r>
        <w:rPr>
          <w:sz w:val="24"/>
          <w:szCs w:val="24"/>
          <w:u w:val="single"/>
        </w:rPr>
        <w:t xml:space="preserve">Stanovisko vlastníka </w:t>
      </w:r>
    </w:p>
    <w:p>
      <w:pPr>
        <w:pStyle w:val="Normal"/>
        <w:tabs>
          <w:tab w:val="clear" w:pos="709"/>
          <w:tab w:val="left" w:pos="1418" w:leader="none"/>
        </w:tabs>
        <w:ind w:left="3262" w:first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35" w:leader="none"/>
        </w:tabs>
        <w:ind w:firstLine="284"/>
        <w:jc w:val="both"/>
        <w:rPr>
          <w:sz w:val="24"/>
        </w:rPr>
      </w:pPr>
      <w:r>
        <w:rPr>
          <w:sz w:val="24"/>
        </w:rPr>
        <w:tab/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s připojením  domovní kanalizační přípojky od novostavby RD na pozemku                 p.č. 538/14 na hlavní kanalizační řad umístěný na ul. Školní, pozemek p.č. 517,                          vše v k.ú. Albrechtice u Českého Těšína, dle žádosti  Jany Stružové bytem Na Zámostí 246, 735 43 Albrechtice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s připojením  domovní kanalizační přípojky od novostavby RD na pozemku                  p.č. 1118 v k.ú. Albrechtice u Českého Těšína na hlavní kanalizační řad – stoka B                           dle žádosti Renáty Balonové bytem Osvobození 121, 735 43 Albrechtice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s připojením  domovní kanalizační a vodovodní přípojky od novostavby RD                         na pozemku p.č. 1128/5 na hlavní kanalizační řad stoka B a na hlavní vodovodní řad, obojí  umístěné na ul. Vrbiny v pozemku p.č. 1102/43, vše v k.ú. Albrechtice                      u Českého Těšína, dle žádosti stavebníka Daniela Wróbla, bytem Obecní 186, 735 43 Albrechtice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s vybudováním </w:t>
      </w:r>
      <w:r>
        <w:rPr>
          <w:sz w:val="24"/>
          <w:szCs w:val="24"/>
        </w:rPr>
        <w:t xml:space="preserve">revizní šachtice na stoce A v pozemku p.č. 517                                   v k.ú. Albrechtice u Českého Těšína pro možnost napojení budoucí domovní kanalizační přípojky na plánovaný řad splaškové kanalizace Zámostí, I.etapa Zámostí Sever s jejich vybudováním dle žádosti </w:t>
      </w:r>
      <w:r>
        <w:rPr>
          <w:sz w:val="24"/>
        </w:rPr>
        <w:t>Jany Stružové bytem Na Zámostí 246, 735 43 Albrechtice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zavřela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Dohodu o užívání pozemku mezi: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Janou Stružovou bytem Na Zámostí 246, 735 43 Albrechtice, a Obcí Albrechtice            ve znění dle písemné příloh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anielem Wróblem bytem Obecní 186, 735 43 Albrechtice, a Obcí Albrechtice                   ve znění dle písemné přílohy</w:t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ověřila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starostu podpisem dohod dle bodu 5)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7" w:firstLine="698"/>
        <w:rPr>
          <w:sz w:val="24"/>
        </w:rPr>
      </w:pPr>
      <w:r>
        <w:rPr>
          <w:sz w:val="22"/>
          <w:szCs w:val="22"/>
        </w:rPr>
        <w:t>(ZODP.: TAJ,  T.:  28.11.2014)</w:t>
      </w:r>
    </w:p>
    <w:p>
      <w:pPr>
        <w:pStyle w:val="Normal"/>
        <w:tabs>
          <w:tab w:val="clear" w:pos="709"/>
          <w:tab w:val="left" w:pos="1418" w:leader="none"/>
        </w:tabs>
        <w:ind w:left="362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362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02    Výroční zprávy škol – příspěvkových organizac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da obce Albrechtice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zala na vědomí: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ční zprávu Základní školy a Mateřské školy Albrechtice za rok 2013/2014                          dle písemné přílohy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ční zprávu Základní školy a mateřské školy s polským jazykem vyučovacím Albrechtice za rok 2013/2014 dle písemné příloh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02</w:t>
        <w:tab/>
        <w:t>Návrh rozdělení finančních prostředků na sociální účely a na kulturní, vzdělávací, zájmovou a sportovní činnost na rok 20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360"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360"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projednat a schválit poskytnutí finančního příspěvku na sociální účely a na kulturní, vzdělávací, zájmovou a sportovní činnost na rok 2015 následujícím organizacím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entrum pro rodinu a sociální péči z.s. </w:t>
        <w:tab/>
        <w:tab/>
        <w:tab/>
        <w:t>ve výši</w:t>
        <w:tab/>
        <w:t xml:space="preserve">     4.000,-Kč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LEZSKÁ HUMANITA, o.p.s.,Karviná</w:t>
        <w:tab/>
        <w:tab/>
        <w:t>ve výši</w:t>
        <w:tab/>
        <w:t xml:space="preserve">   20.000,-Kč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(rezerva 26.000,-Kč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Slezská církev evangelická a.v., Farní sbor  </w:t>
        <w:tab/>
        <w:tab/>
        <w:t>ve výši</w:t>
        <w:tab/>
        <w:t xml:space="preserve">   20.000,-Kč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Albrechtice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Český svaz včelařů, ZO Albrechtice</w:t>
        <w:tab/>
        <w:t xml:space="preserve"> </w:t>
        <w:tab/>
        <w:tab/>
        <w:t>ve výši   20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K HIPO-POHODA Albrechtice o.s. </w:t>
        <w:tab/>
        <w:tab/>
        <w:tab/>
        <w:t>ve výši   10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oltiž Duha o.s.</w:t>
        <w:tab/>
        <w:tab/>
        <w:tab/>
        <w:tab/>
        <w:tab/>
        <w:tab/>
        <w:t>ve výši   20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J Albrechtice </w:t>
        <w:tab/>
        <w:tab/>
        <w:tab/>
        <w:tab/>
        <w:tab/>
        <w:tab/>
        <w:t>ve výši   43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řesťanské společenství, o.s., MS Albrechtice</w:t>
        <w:tab/>
        <w:tab/>
        <w:t>ve výši   40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g. Helena Marková, Rekreační 901, Albrechtice</w:t>
        <w:tab/>
        <w:t>ve výši   26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or dobrovolných hasičů Albrechtice </w:t>
        <w:tab/>
        <w:tab/>
        <w:tab/>
        <w:t>ve výši   15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družení Rodina a škola při ZŠ české Albrechtice </w:t>
        <w:tab/>
        <w:t>ve výši   40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K Baník Albrechtice </w:t>
        <w:tab/>
        <w:tab/>
        <w:tab/>
        <w:tab/>
        <w:tab/>
        <w:t>ve výši 563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odní záchranná služba ČČK, MS Těrlicko</w:t>
        <w:tab/>
        <w:tab/>
        <w:t>ve výši   10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anquový amatérský klub Albrechtice </w:t>
        <w:tab/>
        <w:tab/>
        <w:t>ve výši   15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ební společenstvo Albrechtice </w:t>
        <w:tab/>
        <w:tab/>
        <w:tab/>
        <w:t>ve výši   15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ní skupina PZKO v Albrechticích </w:t>
        <w:tab/>
        <w:tab/>
        <w:tab/>
        <w:t>ve výši   10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astní spolek ČČK Karviná </w:t>
        <w:tab/>
        <w:tab/>
        <w:tab/>
        <w:tab/>
        <w:t>ve výši     5.000,-Kč</w:t>
        <w:tab/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g. Radomír Kloda, Na Zámostí 780, Albrechtice</w:t>
        <w:tab/>
        <w:t>ve výši   20.000,-Kč</w:t>
      </w:r>
    </w:p>
    <w:p>
      <w:pPr>
        <w:pStyle w:val="Normal"/>
        <w:ind w:left="1134" w:firstLine="284"/>
        <w:jc w:val="both"/>
        <w:rPr>
          <w:sz w:val="24"/>
          <w:szCs w:val="24"/>
        </w:rPr>
      </w:pPr>
      <w:r>
        <w:rPr>
          <w:sz w:val="24"/>
          <w:szCs w:val="24"/>
        </w:rPr>
        <w:t>kroužek ragby na ZŠ a MŠ Albrechtice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ejbalový klub DHL, o.s., Ostrava – </w:t>
        <w:tab/>
        <w:tab/>
        <w:tab/>
        <w:t xml:space="preserve">ve výši   15.000,-Kč </w:t>
      </w:r>
    </w:p>
    <w:p>
      <w:pPr>
        <w:pStyle w:val="Normal"/>
        <w:ind w:left="113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užek volejbalu na ZŠ a MŠ Albrechtice 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ronislava Iwanuszková, Hornická 483, Albrechtice</w:t>
        <w:tab/>
        <w:t>ve výši     3.000,-Kč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4"/>
          <w:szCs w:val="24"/>
        </w:rPr>
        <w:t>Ing. Petr Maikranz, Na Zámostí 724, Albrechtice</w:t>
        <w:tab/>
        <w:t>ve výši   10.000,-Kč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02</w:t>
        <w:tab/>
        <w:t>Návrh Smlouvy o poskytnutí neinvestiční účelové dota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projednat a schválit znění Smlouvy o poskytnutí neinvestiční účelové dotace ve znění dle písemné přílohy.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/02</w:t>
        <w:tab/>
        <w:t>Žádost o přidělení finančního příspěvku – Římskokatolická farnost Albrechtice u Č.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: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at a schválit poskytnutí neinvestiční účelově vázané dotace Římskokatolické farnosti v Albrechticích na nákup materiálu k vybudování venkovního altánu                      ve výši 80.000,-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zavřít Smlouvu o poskytnutí investiční účelové dotace náboženské společnosti              ve znění dle písemné přílohy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/02</w:t>
        <w:tab/>
        <w:t>Peněžité dar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oskytnout peněžitý dar ve výši 20.000,-Kč Stanislavu Martinkovi k překlenutí tíživé životní situace spojené s převozem dlouhodobě nemocné manželky do domácí péče                a k nákupu kompenzačních pomůcek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arovací smlouvu mezi Stanislavem Martinkem bytem Hlavní 733, 735 43 Albrechtice, a Obcí Albrechtice ve znění dle písemné příloh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podpisem darovacích smluv dle bodu 2) 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5" w:firstLine="500"/>
        <w:rPr>
          <w:sz w:val="22"/>
          <w:szCs w:val="22"/>
        </w:rPr>
      </w:pPr>
      <w:r>
        <w:rPr>
          <w:sz w:val="22"/>
          <w:szCs w:val="22"/>
        </w:rPr>
        <w:t>(ZODP.: TAJ,  T.:  27.11.2014)</w:t>
      </w:r>
    </w:p>
    <w:p>
      <w:pPr>
        <w:pStyle w:val="Normal"/>
        <w:ind w:left="3045" w:first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rozhod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out peněžitý dar ve výši 20.000,-Kč Ing. Vladislavu Šipulovi za dlouhodobou aktivní činnost a práci s mládeží v oblasti sportu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arovací smlouvu mezi Ing. Vladislavem Šipulou bytem Zátiší 412, 735 43 Albrechtice, a Obcí Albrechtice ve znění dle písemné příloh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>starostu podpisem darovacích smluv dle bodu 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45" w:firstLine="500"/>
        <w:rPr>
          <w:sz w:val="22"/>
          <w:szCs w:val="22"/>
        </w:rPr>
      </w:pPr>
      <w:r>
        <w:rPr>
          <w:sz w:val="22"/>
          <w:szCs w:val="22"/>
        </w:rPr>
        <w:t>(ZODP.: TAJ,  T.:  27.11.2014)</w:t>
      </w:r>
    </w:p>
    <w:p>
      <w:pPr>
        <w:pStyle w:val="Normal"/>
        <w:ind w:left="3045" w:first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8/02</w:t>
        <w:tab/>
        <w:t>Úprava č. V rozpočtu obce Albrechtice na rok 2014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úpravu č. V rozpočtu obce Albrechtice na rok 2014 dle písemné přílohy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1.11.2014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9/02</w:t>
        <w:tab/>
        <w:t>Žádost o povolení instalace monitorovacího kamerového systém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MUDr. Tomáše Šoustka, provozovatele gynekologické ambulance ve Zdravotním středisku Albrechtice na ul. Obecní 714 v Albrechticích, o povolení instalace monitorovacího kamerového systému k monitorování čekárn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 instalací monitorovacího kamerového systému pro gynekologickou ambulanci ve Zdravotním středisku Albrechtice na ul. Obecní 714 v Albrechticích na náklady žadatele</w:t>
        <w:tab/>
        <w:tab/>
        <w:tab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6" w:firstLine="338"/>
        <w:jc w:val="both"/>
        <w:rPr>
          <w:sz w:val="22"/>
          <w:szCs w:val="22"/>
        </w:rPr>
      </w:pPr>
      <w:r>
        <w:rPr>
          <w:sz w:val="22"/>
          <w:szCs w:val="22"/>
        </w:rPr>
        <w:t>(ZODP.: TAJ,  T.:  25.11.2014)</w:t>
      </w:r>
    </w:p>
    <w:p>
      <w:pPr>
        <w:pStyle w:val="Normal"/>
        <w:ind w:left="3916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6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/02</w:t>
        <w:tab/>
        <w:t>Dohoda o postoupení smlouvy o ochranných bezpečnostních službá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RO 09/01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stanovisko právničky obce JUDr. Šárky Palermové ke znění návrhu Dohody                         o postoupení práv a převzetí povinností ze Smlouvy o ochranných bezpečnostních službách a ke znění návrhu Dohody o postoupení Smlouvy o ochranných bezpečnostních službách dle písemných příloh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Dohodu o postoupení práv a převzetí povinností ze Smlouvy o ochranných bezpečnostních službách mezi společností PROOF security s.r.o. se sídlem Stonavská 207/50, 735 35 Horní Suchá, IČ: 294 53 739, společností DAMO FACILITY s.r.o. se sídlem Jahnova 8, Zelené Předměstí, 530 02 Pardubice, IČ: 287 68 302, a Obcí Albrechtice ve znění dle písemné přílohy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Dohodu o postoupení Smlouvy o ochranných bezpečnostních službách mezi společností PROOF security s.r.o. se sídlem Stonavská 207/50, 735 35 Horní Suchá, IČ: 294 53 739, společností DAMO FACILITY s.r.o. se sídlem Jahnova 8, Zelené Předměstí, 530 02 Pardubice, IČ: 287 68 302, a Obcí Albrechtice ve znění dle písemné přílohy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dohod dle bodu 2) a 3)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8.11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/02</w:t>
        <w:tab/>
        <w:t xml:space="preserve">Zrušení části usnesení Rady obce Albrechtice č. 1/20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RO 17/01)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>zrušila v usnesení č. 1/2014 ze dne 12.11.2014 v bodě  17/01 část znění usnesení takto: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část textu ve znění:</w:t>
        <w:tab/>
        <w:t xml:space="preserve"> </w:t>
        <w:tab/>
        <w:tab/>
        <w:tab/>
        <w:t xml:space="preserve">„….ke zrušení…..“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e vypouští a nahrazuje se zněním:        </w:t>
        <w:tab/>
        <w:t>„…ke změně…“</w:t>
      </w:r>
    </w:p>
    <w:p>
      <w:pPr>
        <w:pStyle w:val="Normal"/>
        <w:ind w:left="1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1.11.2014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20.11.2014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418" w:hanging="1418"/>
        <w:rPr/>
      </w:pPr>
      <w:r>
        <w:rPr>
          <w:sz w:val="24"/>
          <w:szCs w:val="24"/>
        </w:rPr>
        <w:tab/>
        <w:t xml:space="preserve">   Ing. Jindřich Feber</w:t>
        <w:tab/>
        <w:tab/>
        <w:tab/>
        <w:tab/>
        <w:tab/>
        <w:t>Ing. Jaromír Pawlas</w:t>
        <w:tab/>
        <w:t xml:space="preserve">                    starosta</w:t>
        <w:tab/>
        <w:tab/>
        <w:tab/>
        <w:tab/>
        <w:tab/>
        <w:tab/>
        <w:t xml:space="preserve">   místostarosta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/>
    </w:pPr>
    <w:r>
      <w:rPr>
        <w:b/>
        <w:sz w:val="24"/>
      </w:rPr>
      <w:t xml:space="preserve">USNESENÍ č. 2 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 ze dne 20.11.2014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17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6:00Z</dcterms:created>
  <dc:creator>u§ivatel</dc:creator>
  <dc:description/>
  <cp:keywords/>
  <dc:language>en-US</dc:language>
  <cp:lastModifiedBy>Štefan Zakuťanský</cp:lastModifiedBy>
  <cp:lastPrinted>2014-11-24T10:20:00Z</cp:lastPrinted>
  <dcterms:modified xsi:type="dcterms:W3CDTF">2014-11-24T10:45:00Z</dcterms:modified>
  <cp:revision>3</cp:revision>
  <dc:subject/>
  <dc:title>Předsedající:</dc:title>
</cp:coreProperties>
</file>