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č. 21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a obce Albrechtice ze dne 24. 6. 2014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01/21</w:t>
        <w:tab/>
        <w:t>Návrhová komise a ověřovatele zápisu</w:t>
      </w:r>
    </w:p>
    <w:p>
      <w:pPr>
        <w:pStyle w:val="Normal"/>
        <w:jc w:val="both"/>
        <w:rPr/>
      </w:pPr>
      <w:r>
        <w:rPr/>
        <w:tab/>
        <w:t>Zastupitelstvo obce Albrechtice</w:t>
      </w:r>
    </w:p>
    <w:p>
      <w:pPr>
        <w:pStyle w:val="Normal"/>
        <w:jc w:val="both"/>
        <w:rPr/>
      </w:pPr>
      <w:r>
        <w:rPr/>
        <w:tab/>
        <w:t>schválilo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vrhovou komisi ve složení:</w:t>
        <w:tab/>
      </w:r>
    </w:p>
    <w:p>
      <w:pPr>
        <w:pStyle w:val="ListParagraph"/>
        <w:ind w:left="106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deňka Greňová, Ondřej Wygrys, Ing. Jaromír Pawlas</w:t>
      </w:r>
    </w:p>
    <w:p>
      <w:pPr>
        <w:pStyle w:val="ListParagraph"/>
        <w:ind w:left="106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věřovatele zápisu z 21. zasedání zastupitelstva obce ve složení: </w:t>
      </w:r>
    </w:p>
    <w:p>
      <w:pPr>
        <w:pStyle w:val="ListParagraph"/>
        <w:ind w:left="106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Dr. Stanislav Kowalski, Ing.Marek Chodu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02/21</w:t>
        <w:tab/>
        <w:t>Program 21. zasedání Zastupitelstva obce Albrecht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stupitelstvo obce Albrechtic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chválil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gram 21. zasedání Zastupitelstva obce Albrechtic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a o využití nemovitostí ve vlastnictví Obce Albrechti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a o bezpečnostní situaci v obci za rok 201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členů Zastupitelstva obce Albrechtice na volební období 2014-201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ěžitá plnění členům výborů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směrnice Zásady Obce Albrechtice pro uzavírání nájemních smluv k uvolněným obecním bytům prostřednictvím seznamu uchazečů o by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usnesení Zastupitelstva obce Albrechtice ke dni 24. 6. 201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nesení Rady obce Albrechtice v období od 29. 4. 2014 – 24. 6. 2014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zné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z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 xml:space="preserve">03/21 </w:t>
        <w:tab/>
        <w:t>Zpráva o využití nemovitostí ve vlastnictví Obce Albrechtice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Zastupitelstvo obce Albrechtice </w:t>
      </w:r>
    </w:p>
    <w:p>
      <w:pPr>
        <w:pStyle w:val="Normal"/>
        <w:jc w:val="both"/>
        <w:rPr/>
      </w:pPr>
      <w:r>
        <w:rPr/>
        <w:tab/>
        <w:t>vzalo na vědomí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„Zprávu o využití nemovitostí ve vlastnictví Obce Albrechtice“, dle písemné příloh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04/21</w:t>
        <w:tab/>
        <w:t>Zpráva o bezpečnostní situaci v obci za rok 2013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Zastupitelstvo obce Albrechtice </w:t>
      </w:r>
    </w:p>
    <w:p>
      <w:pPr>
        <w:pStyle w:val="Normal"/>
        <w:jc w:val="both"/>
        <w:rPr/>
      </w:pPr>
      <w:r>
        <w:rPr/>
        <w:tab/>
        <w:t>vzalo na vědomí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zprávy o bezpečnostní situaci v obci za rok 2013, dle písemných přílo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05/21</w:t>
        <w:tab/>
        <w:t>Počet členů Zastupitelstva obce Albrechtice na volební období 2014-2018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Zastupitelstvo obce Albrechtice </w:t>
      </w:r>
    </w:p>
    <w:p>
      <w:pPr>
        <w:pStyle w:val="Normal"/>
        <w:jc w:val="both"/>
        <w:rPr/>
      </w:pPr>
      <w:r>
        <w:rPr/>
        <w:tab/>
        <w:t>stanovilo</w:t>
      </w:r>
    </w:p>
    <w:p>
      <w:pPr>
        <w:pStyle w:val="Normal"/>
        <w:jc w:val="both"/>
        <w:rPr/>
      </w:pPr>
      <w:r>
        <w:rPr/>
        <w:tab/>
        <w:t>na volební období 2014 – 2018 15-ti členné Zastupitelstvo obce Albrechtice.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06/21</w:t>
        <w:tab/>
        <w:t>Peněžitá plnění členům výborů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stupitelstvo obce Albrechtice </w:t>
      </w:r>
    </w:p>
    <w:p>
      <w:pPr>
        <w:pStyle w:val="Normal"/>
        <w:jc w:val="both"/>
        <w:rPr/>
      </w:pPr>
      <w:r>
        <w:rPr/>
        <w:tab/>
        <w:t>poskytlo</w:t>
      </w:r>
    </w:p>
    <w:p>
      <w:pPr>
        <w:pStyle w:val="Normal"/>
        <w:ind w:left="705" w:hanging="0"/>
        <w:jc w:val="both"/>
        <w:rPr/>
      </w:pPr>
      <w:r>
        <w:rPr/>
        <w:tab/>
        <w:t xml:space="preserve">peněžitá plnění fyzickým osobám, které jsou členy výborů zastupitelstva obce a nejsou členy zastupitelstva, za výkon funkce člena výborů v 1. pololetí 2014 ve výši dle písemné přílohy. 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left="705" w:hanging="705"/>
        <w:jc w:val="both"/>
        <w:rPr>
          <w:u w:val="single"/>
        </w:rPr>
      </w:pPr>
      <w:r>
        <w:rPr>
          <w:u w:val="single"/>
        </w:rPr>
        <w:t>07/21</w:t>
        <w:tab/>
        <w:t>Návrh směrnice Zásady Obce Albrechtice pro uzavírání nájemních smluv k uvolněným obecním bytům prostřednictvím seznamu uchazečů o byt</w:t>
      </w:r>
    </w:p>
    <w:p>
      <w:pPr>
        <w:pStyle w:val="Normal"/>
        <w:spacing w:lineRule="auto" w:line="240" w:before="0" w:after="0"/>
        <w:ind w:left="705" w:hanging="70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Zastupitelstvo obce Albrechtice </w:t>
      </w:r>
    </w:p>
    <w:p>
      <w:pPr>
        <w:pStyle w:val="Normal"/>
        <w:jc w:val="both"/>
        <w:rPr/>
      </w:pPr>
      <w:r>
        <w:rPr/>
        <w:tab/>
        <w:t xml:space="preserve">vydalo </w:t>
      </w:r>
    </w:p>
    <w:p>
      <w:pPr>
        <w:pStyle w:val="Normal"/>
        <w:ind w:left="708" w:hanging="0"/>
        <w:jc w:val="both"/>
        <w:rPr/>
      </w:pPr>
      <w:r>
        <w:rPr/>
        <w:t>směrnici Zásady Obce Albrechtice pro uzavírání nájemních smluv k uvolněným obecním bytům prostřednictvím seznamu uchazečů o byt ve znění dle písemné přílohy.</w:t>
      </w:r>
    </w:p>
    <w:p>
      <w:pPr>
        <w:pStyle w:val="Normal"/>
        <w:spacing w:lineRule="auto" w:line="240" w:before="0" w:after="0"/>
        <w:ind w:left="705" w:hanging="70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08/21</w:t>
        <w:tab/>
        <w:t>Kontrola usnesení Zastupitelstva obce Albrechtice ke dni 24. 6. 201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Zastupitelstvo obce Albrechtice </w:t>
        <w:tab/>
      </w:r>
    </w:p>
    <w:p>
      <w:pPr>
        <w:pStyle w:val="Normal"/>
        <w:ind w:firstLine="708"/>
        <w:jc w:val="both"/>
        <w:rPr/>
      </w:pPr>
      <w:r>
        <w:rPr/>
        <w:t xml:space="preserve">vzalo na vědomí </w:t>
      </w:r>
    </w:p>
    <w:p>
      <w:pPr>
        <w:pStyle w:val="Normal"/>
        <w:ind w:left="708" w:hanging="0"/>
        <w:jc w:val="both"/>
        <w:rPr/>
      </w:pPr>
      <w:r>
        <w:rPr/>
        <w:t>kontrolu usnesení Zastupitelstva obce Albrechtice ke dni 24. 06. 2014.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09/21</w:t>
        <w:tab/>
        <w:t xml:space="preserve">Usnesení Rady obce Albrechtice v období od 29. 4. 2014 – 24. 6. 2014 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Zastupitelstvo obce Albrechtice </w:t>
      </w:r>
    </w:p>
    <w:p>
      <w:pPr>
        <w:pStyle w:val="Normal"/>
        <w:ind w:firstLine="708"/>
        <w:jc w:val="both"/>
        <w:rPr/>
      </w:pPr>
      <w:r>
        <w:rPr/>
        <w:t xml:space="preserve">vzalo na vědomí </w:t>
      </w:r>
    </w:p>
    <w:p>
      <w:pPr>
        <w:pStyle w:val="Normal"/>
        <w:ind w:left="708" w:hanging="0"/>
        <w:jc w:val="both"/>
        <w:rPr/>
      </w:pPr>
      <w:r>
        <w:rPr/>
        <w:t>usnesení Rady obce Albrechtice za období 29. 04. 2014 – 24. 06. 2014.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</w:t>
      </w:r>
      <w:r>
        <w:rPr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Ing.Vladislav Šipula, starosta</w:t>
        <w:tab/>
        <w:tab/>
        <w:tab/>
        <w:tab/>
        <w:tab/>
        <w:t xml:space="preserve">    Juraj Legindi, místostaros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93254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50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7786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78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56e3a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8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778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2</Pages>
  <Words>394</Words>
  <Characters>2327</Characters>
  <CharactersWithSpaces>2716</CharactersWithSpaces>
  <Paragraphs>5</Paragraphs>
  <Company>Albrecht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26:00Z</dcterms:created>
  <dc:creator>pc2</dc:creator>
  <dc:description/>
  <dc:language>en-US</dc:language>
  <cp:lastModifiedBy>pc2</cp:lastModifiedBy>
  <cp:lastPrinted>2014-07-04T06:55:00Z</cp:lastPrinted>
  <dcterms:modified xsi:type="dcterms:W3CDTF">2014-07-04T06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