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USNESENÍ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č. 22 Zastupitelstva obce Albrechtice, ze dne 23.9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1/22 Návrhová komise a ověřovatele zápisu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stupitelstvo obce Albrechtice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chválilo</w:t>
      </w:r>
    </w:p>
    <w:p>
      <w:pPr>
        <w:pStyle w:val="TextBody"/>
        <w:numPr>
          <w:ilvl w:val="0"/>
          <w:numId w:val="3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ávrhovou komisi ve složení:</w:t>
      </w:r>
    </w:p>
    <w:p>
      <w:pPr>
        <w:pStyle w:val="TextBody"/>
        <w:numPr>
          <w:ilvl w:val="0"/>
          <w:numId w:val="0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Monika Palowská </w:t>
      </w:r>
    </w:p>
    <w:p>
      <w:pPr>
        <w:pStyle w:val="TextBody"/>
        <w:numPr>
          <w:ilvl w:val="0"/>
          <w:numId w:val="0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g. Marek Chodura</w:t>
      </w:r>
    </w:p>
    <w:p>
      <w:pPr>
        <w:pStyle w:val="TextBody"/>
        <w:numPr>
          <w:ilvl w:val="0"/>
          <w:numId w:val="0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NDr. Adam Bojko</w:t>
      </w:r>
    </w:p>
    <w:p>
      <w:pPr>
        <w:pStyle w:val="TextBody"/>
        <w:numPr>
          <w:ilvl w:val="0"/>
          <w:numId w:val="3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věřovatele zápisu z 22. zasedání zastupitelstva obce ve složení: </w:t>
      </w:r>
    </w:p>
    <w:p>
      <w:pPr>
        <w:pStyle w:val="TextBody"/>
        <w:numPr>
          <w:ilvl w:val="0"/>
          <w:numId w:val="0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UDr. Stanislav Kowalski</w:t>
      </w:r>
    </w:p>
    <w:p>
      <w:pPr>
        <w:pStyle w:val="TextBody"/>
        <w:numPr>
          <w:ilvl w:val="0"/>
          <w:numId w:val="0"/>
        </w:numPr>
        <w:spacing w:lineRule="auto" w:line="276" w:before="0" w:after="283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ng. Jaromír Pawlas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2/22 Program 22. zasedání Zastupitelstva obce Albrechtice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chválilo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gram 22. zasedání Zastupitelstva obce Albrechti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lnění rozpočtu Obce Albrechtice za 01-08/2014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Úprava č. II rozpočtu Obce Albrechtice na rok 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práva o hospodaření příspěvkových organizací v obci (základní škol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práva o zabezpečení likvidace komunálního odpadu na území obce Albrechtice         v roce 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e o uzavřených smlouvách a výběrových řízeních v roce 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ávěrečný účet za rok 2013 dobrovolného svazku obcí Mikroregion Žermanické            a Těrlické přehrad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ápis z jednání kontrolní komise Svazku měst a obcí okresu Karvin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Žádost o změnu termínu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eněžitá plnění členům výbor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ávrh obecně závazné vyhlášky obce Albrechtice č. 1/2014, kterou se zrušuje obecně závazná vyhláška č. 1/2006, kterou se zakazuje používání některých druhů paliv pro malé spalovací zdroje znečišťování na území obce Albrechtice ze dne 9.5.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dnání možnosti koupě podílu ve výši ½ na pozemku parc.č. 1922/7                v k.ú. Albrechtice u Českého Těší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ápis z jednání finančního výbor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e o přípravě a návrhu rozpočtu obce Albrechtice na rok 2015, investiční akce na rok 20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yhodnocení volebního období 2010-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ntrola  usnesení Zastupitelstva obce Albrechtice ke dni 23.9.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nesení Rady obce Albrechtice v období od  24.6.2014  - 23.9.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03/22  Plnění rozpočtu Obce Albrechtice za 01-08/2014 </w:t>
      </w:r>
    </w:p>
    <w:p>
      <w:pPr>
        <w:pStyle w:val="Normal"/>
        <w:spacing w:lineRule="auto" w:line="276" w:before="0" w:after="28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právu o plnění rozpočtu Obce Albechtice za období 1-8/2014  dle předložených  </w:t>
        <w:tab/>
        <w:t>příloh.</w:t>
      </w:r>
    </w:p>
    <w:p>
      <w:pPr>
        <w:pStyle w:val="Normal"/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4/22</w:t>
        <w:tab/>
        <w:t>Úprava č. II rozpočtu Obce Albrechtice na rok 201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schválilo</w:t>
      </w:r>
    </w:p>
    <w:p>
      <w:pPr>
        <w:pStyle w:val="TextBody"/>
        <w:spacing w:lineRule="auto" w:line="276" w:before="0" w:after="283"/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úpravu č. II. rozpočtu Obce Albrechtice na rok 2014 dle předloženého návrhu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5/22</w:t>
        <w:tab/>
        <w:t>Zpráva o hospodaření příspěvkových organizací v obci (základní škol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právy o hospodaření příspěvkových organizací (základní školy) za I. pololetí 2014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6/22</w:t>
        <w:tab/>
        <w:t xml:space="preserve">Zpráva o zabezpečení likvidace komunálního odpadu na území ob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lbrechtice v roc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právu o zabezpečení likvidace komunálního odpadu na území obce k 1. pololetí            </w:t>
        <w:tab/>
        <w:t>r. 2014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7/22</w:t>
        <w:tab/>
        <w:t>Informace o uzavřených smlouvách a výběrových řízeních v roc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nformace o uzavřených smlouvách a výběrových řízení v roce 2014“, dle písemných </w:t>
        <w:tab/>
        <w:t>příloh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8/22</w:t>
        <w:tab/>
        <w:t xml:space="preserve">Závěrečný účet za rok 2013 dobrovolného svazku obcí Mikroreg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Žermanické a Těrlické přehrady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ávěrečný účet za rok 2013 – dobrovolný svazek obcí Mikroregion Žermanické            </w:t>
        <w:tab/>
        <w:t>a Těrlické přehrady</w:t>
        <w:tab/>
      </w:r>
    </w:p>
    <w:p>
      <w:pPr>
        <w:pStyle w:val="Normal"/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9/22</w:t>
        <w:tab/>
        <w:t>Zápis z jednání kontrolní komise Svazku měst a obcí okresu Karviná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ředložený Zápis z jednání kontrolní komise Svazku měst a obcí okresu Karviná, které </w:t>
        <w:tab/>
        <w:t>se konalo dne 30.6.2014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/22</w:t>
        <w:tab/>
        <w:t>Žádost o změnu termínu vyúčtování dot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</w:rPr>
        <w:t>a)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uhlasilo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se změnou termínu vyúčtování dotace ve výši 18 000,-Kč poskytnuté                    </w:t>
        <w:tab/>
        <w:t xml:space="preserve">   Marii Hlaváčové, bytem Albrechtice, Hornická </w:t>
        <w:tab/>
        <w:t xml:space="preserve">492 v roce 2014 k zajištění </w:t>
        <w:tab/>
        <w:tab/>
        <w:t xml:space="preserve">   Albrechtického sprint triatlonu dle písemné žádosti </w:t>
      </w:r>
    </w:p>
    <w:p>
      <w:pPr>
        <w:pStyle w:val="TextBody"/>
        <w:spacing w:before="0" w:after="283"/>
        <w:ind w:left="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b)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uzavřelo 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Dodatek č. 1 ke Smlouvě o poskytnutí neinvestiční účelové dotace                         </w:t>
        <w:tab/>
        <w:t xml:space="preserve">    ze dne 13.01.2014 ve znění dle písemné přílohy</w:t>
      </w:r>
    </w:p>
    <w:p>
      <w:pPr>
        <w:pStyle w:val="TextBody"/>
        <w:spacing w:before="0" w:after="283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)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věřilo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starostu obce podpisem Dodatku č. 1 ke Smlouvě o poskytnutí neinvestiční účelové </w:t>
        <w:tab/>
        <w:t xml:space="preserve">   dotace ze dne 13.01.2014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1/22</w:t>
        <w:tab/>
        <w:t>Peněžitá plnění členům výborů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poskytlo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eněžitá plnění fyzickým osobám, které jsou členy výborů zastupitelstva obce a nejsou </w:t>
        <w:tab/>
        <w:t xml:space="preserve">členy zastupitelstva, za výkon funkce člena výboru v 2. pololetí 2014 ve výši                </w:t>
        <w:tab/>
        <w:t xml:space="preserve">dle písemmné přílohy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2/22</w:t>
        <w:tab/>
        <w:t xml:space="preserve">Návrh obecně závazné vyhlášky obce Albrechtice č. 1/2014, kterou se zrušuje obecně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závazná vyhláška č. 1/2006, kterou se zakazuje používání některých druhů paliv pro </w:t>
      </w:r>
    </w:p>
    <w:p>
      <w:pPr>
        <w:pStyle w:val="Normal"/>
        <w:jc w:val="both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alé spalovací zdroje znečišťování na území obce Albrechtice ze dne 9.5.2006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ydalo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obecně závaznou vyhlášku č. 1/2014, kterou se ruší obecně závazná vyhláška                   </w:t>
        <w:tab/>
        <w:t xml:space="preserve">č. 1/2006, kterou se zakazuje používání někrerých druhů paliv pro malé spalovací </w:t>
        <w:tab/>
        <w:t xml:space="preserve">zdroje znečišťování na území obce Albrechtice ze dne 9.5.2006 ve znění dle písemné </w:t>
        <w:tab/>
        <w:t>přílohy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3/22</w:t>
        <w:tab/>
        <w:t xml:space="preserve">Projednání možnosti koupě podílu ve výši ½ na pozemku parc.č.1922/7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 k.ú. Albrechtice u Českého Těší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stupitelstvo obce Albrecht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1) vzalo na vědom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nabídku JUDr. Vlasty Hoderové – soudního komisaře ustanoveného soude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k projednání dědictví po Janu Delongovi zemřelém 1.2.2012 na odkoupení      </w:t>
        <w:tab/>
        <w:t xml:space="preserve">  </w:t>
        <w:tab/>
        <w:t xml:space="preserve">   podílu ½ na pozemku parc.č. 1922/7 – ostatní plocha, ostatní komunikace             </w:t>
        <w:tab/>
        <w:t xml:space="preserve">   o výměře 232 m2  v k.ú. Albrechtice u Českého Těšína, za cenu 11.600,-- Kč, </w:t>
        <w:tab/>
        <w:t xml:space="preserve">    </w:t>
        <w:tab/>
        <w:t xml:space="preserve">   stanovenou soudním znalce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2) projednalo a schváli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koupi  podílu  ve  výši ½  na  pozemku  parc. č. 1922/7  –  ostatní   ploch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ostatní komunikace o výměře 232 m2 v k.ú. Albrechtice u Českého Těšín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po    zemřelém    Janu    Delongovi   do   majetku   Obce   Albrechtice   za </w:t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cenu 11.600,--Kč stanovenou soudním znalcem</w:t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4/22</w:t>
        <w:tab/>
        <w:t>Zápis z jednání finančního výbor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stupitelstvo obce Albrecht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ápis z jednání finančního výboru ze dne 27.8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5/22</w:t>
        <w:tab/>
        <w:t xml:space="preserve">Informace o přípravě a návrhu rozpočtu obce Albrechtice na rok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investiční akce na rok 2015</w:t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aktualizovaný návrh rozpočtu obce Albrechtice na rok 2015 včetně předložených </w:t>
        <w:tab/>
        <w:t>příloh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6/22</w:t>
        <w:tab/>
        <w:t>Vyhodnocení volebního období 2010-2014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právu „Vyhodnocení volebního období 2010-2014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7/22</w:t>
        <w:tab/>
        <w:t>Kontrola  usnesení Zastupitelstva obce Albrechtice ke dni 23.9.2014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kontrolu usnesení Zastupitelstva obce Albrechtice ke dni 23.9.2014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8/22</w:t>
        <w:tab/>
        <w:t>Usnesení Rady obce Albrechtice v období od  24.6.2014  - 23.9.2014</w:t>
      </w:r>
    </w:p>
    <w:p>
      <w:pPr>
        <w:pStyle w:val="Normal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stupitelstvo obce Albrechtice 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vzalo na vědomí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usnesení Rady obce Albrechtice v období od  24.6.2014  - 23.9.2014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</w:t>
        <w:tab/>
        <w:tab/>
        <w:tab/>
        <w:tab/>
        <w:t>…..............................................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g.Vladislav Šipula, starosta</w:t>
        <w:tab/>
        <w:tab/>
        <w:tab/>
        <w:tab/>
        <w:t xml:space="preserve">   Juraj Legindi,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u w:val="singl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u w:val="singl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u w:val="single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72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80" w:leader="none"/>
      </w:tabs>
      <w:ind w:left="0" w:right="0" w:firstLine="108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1068" w:right="0" w:firstLine="348"/>
    </w:pPr>
    <w:rPr>
      <w:sz w:val="20"/>
      <w:u w:val="single"/>
    </w:rPr>
  </w:style>
  <w:style w:type="paragraph" w:styleId="Import30">
    <w:name w:val="Import 30"/>
    <w:basedOn w:val="Normal"/>
    <w:qFormat/>
    <w:pPr>
      <w:widowControl w:val="false"/>
      <w:tabs>
        <w:tab w:val="clear" w:pos="708"/>
        <w:tab w:val="left" w:pos="6336" w:leader="none"/>
      </w:tabs>
      <w:spacing w:lineRule="auto" w:line="216"/>
      <w:ind w:left="1584" w:right="0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0:00Z</dcterms:created>
  <dc:creator>pc</dc:creator>
  <dc:description/>
  <dc:language>en-US</dc:language>
  <cp:lastModifiedBy>Uživatel</cp:lastModifiedBy>
  <cp:lastPrinted>2014-09-29T15:11:00Z</cp:lastPrinted>
  <dcterms:modified xsi:type="dcterms:W3CDTF">2014-09-15T08:50:00Z</dcterms:modified>
  <cp:revision>2</cp:revision>
  <dc:subject/>
  <dc:title>Obec Albrechtice, Obecní 186, 735 43  Albrechtice</dc:title>
</cp:coreProperties>
</file>