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Vyhláška obce Albrechtice o obecní polic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le z.č. 367/90 Sb. § 14 odst. 1 písm. d) zákona č. 553/91 Sb. Se zřizuje obecní policie v obci Albrecht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ecní policii řídí starosta (případně zastupitelstvem pověřený jiný člen obecního zastupitelstv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áva a povinnosti strážníků jsou upraveny v z.č. 553/91 Sb. A z.č. 200/90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ecní policie bude mít max. 4 strážníky na zabezpečení veřejného pořádku v obci. Plat bude stanoven obecní radou dle příslušné vyhl. č. 143/92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ídlo obecní policie je v budově Obecního úřadu Albrecht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hláška nabývá účinnosti dnem schválení 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lbrechticích dne: 22.9.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Šipula Vladislav</w:t>
        <w:tab/>
        <w:tab/>
        <w:tab/>
        <w:tab/>
        <w:tab/>
        <w:tab/>
        <w:t xml:space="preserve">         RNDr. Valošek Česlav</w:t>
      </w:r>
    </w:p>
    <w:p>
      <w:pPr>
        <w:pStyle w:val="Normal"/>
        <w:rPr/>
      </w:pPr>
      <w:r>
        <w:rPr/>
        <w:t xml:space="preserve">  </w:t>
      </w:r>
      <w:r>
        <w:rPr/>
        <w:t xml:space="preserve">zástupce starosty </w:t>
        <w:tab/>
        <w:tab/>
        <w:tab/>
        <w:tab/>
        <w:tab/>
        <w:tab/>
        <w:tab/>
        <w:t xml:space="preserve">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"/>
    <w:basedOn w:val="Normal"/>
    <w:qFormat/>
    <w:pPr>
      <w:spacing w:lineRule="auto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1:00Z</dcterms:created>
  <dc:creator>pc12</dc:creator>
  <dc:description/>
  <dc:language>en-US</dc:language>
  <cp:lastModifiedBy>pc12</cp:lastModifiedBy>
  <dcterms:modified xsi:type="dcterms:W3CDTF">2007-11-28T07:11:00Z</dcterms:modified>
  <cp:revision>1</cp:revision>
  <dc:subject/>
  <dc:title>Věc: Vyhláška obce Albrechtice o obecní policii</dc:title>
</cp:coreProperties>
</file>