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ecní policii v Albrechticí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zastupitelstvo v Albrechticích schválilo dne 25.6.1992 v souladu s ustanovením § 1 zákona ČNR č. 553/1991 Sb. o Obecní policii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á k l a d n í    u s t a n o v 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í policie Albrechtice je samostatnou organizační jednotkou obce Albrechtice. Vstupuje do práv a povinností vymezených tímto statutem, zákonem o Obecní policii a Vnitřním řádem, avšak vždy jako součást obce bez právní subjektiv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í policie zabezpečuje místní záležitosti veřejného pořádku v rámci samostatné působnost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g a n i z a c e    a    ř í z 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í policii řídí starosta obce.</w:t>
      </w:r>
    </w:p>
    <w:p>
      <w:pPr>
        <w:pStyle w:val="Normal"/>
        <w:numPr>
          <w:ilvl w:val="0"/>
          <w:numId w:val="1"/>
        </w:numPr>
        <w:rPr/>
      </w:pPr>
      <w:r>
        <w:rPr/>
        <w:t>V čele Obecní policie je velitel, jímž se stává jeden ze strážníků na základě pověření obecní radou.</w:t>
      </w:r>
    </w:p>
    <w:p>
      <w:pPr>
        <w:pStyle w:val="Normal"/>
        <w:numPr>
          <w:ilvl w:val="0"/>
          <w:numId w:val="1"/>
        </w:numPr>
        <w:rPr/>
      </w:pPr>
      <w:r>
        <w:rPr/>
        <w:t>Velitel je oprávněn organizovat činnost obecní policie s cílem zabezpečit místní záležitosti veřejného pořádku.</w:t>
      </w:r>
    </w:p>
    <w:p>
      <w:pPr>
        <w:pStyle w:val="Normal"/>
        <w:ind w:left="720" w:hanging="0"/>
        <w:rPr/>
      </w:pPr>
      <w:r>
        <w:rPr/>
        <w:t>Velitel je odpovědný za:</w:t>
      </w:r>
    </w:p>
    <w:p>
      <w:pPr>
        <w:pStyle w:val="Normal"/>
        <w:ind w:left="720" w:hanging="0"/>
        <w:rPr/>
      </w:pPr>
      <w:r>
        <w:rPr/>
        <w:t>a) plnění úkolů vyplývajících ze zákona 553/1991 Sb., předpisů, které s ním souvisejí a místních vyhlášek.</w:t>
      </w:r>
    </w:p>
    <w:p>
      <w:pPr>
        <w:pStyle w:val="Normal"/>
        <w:ind w:left="720" w:hanging="0"/>
        <w:rPr/>
      </w:pPr>
      <w:r>
        <w:rPr/>
        <w:t>b) hospodárné nakládání s finančními prostředky určenými obecním zastupitelstvem pro činnost obecní policie.</w:t>
      </w:r>
    </w:p>
    <w:p>
      <w:pPr>
        <w:pStyle w:val="Normal"/>
        <w:ind w:left="720" w:hanging="0"/>
        <w:rPr/>
      </w:pPr>
      <w:r>
        <w:rPr/>
        <w:t>c) ze majetek obce svěřený obecní policii pro zabezpečení její činnosti.</w:t>
      </w:r>
    </w:p>
    <w:p>
      <w:pPr>
        <w:pStyle w:val="Normal"/>
        <w:rPr/>
      </w:pPr>
      <w:r>
        <w:rPr/>
        <w:t xml:space="preserve">      </w:t>
      </w:r>
      <w:r>
        <w:rPr/>
        <w:t>4.   Velitel určí svého zástupce, který v době jeho nepřítomnosti plní úkoly vel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nitřní struktura a organizace obecní policie je dána organizačním řádem obecní policie, který schvaluje obecní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1.   Rozpočet obecní policie je součástí rozpočtu obce a je každoročně schvalován obecním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Pracovníci obecní policie jsou v pracovněprávním vztahu k obci. Veškerá práva a povinnosti z toho vyplývající se řídí ustanoveními zákoníku prá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ř e d p o k l a d y     p r o    v ý k o n    p o v o l á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ážníkem se může stát občan, který splňuje tyto předp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e bezúhonný, starší 21 let, tělesně a duševně způsobilý</w:t>
      </w:r>
    </w:p>
    <w:p>
      <w:pPr>
        <w:pStyle w:val="Normal"/>
        <w:rPr/>
      </w:pPr>
      <w:r>
        <w:rPr/>
        <w:t>b) má ukončené střední odborné vzdělání</w:t>
      </w:r>
    </w:p>
    <w:p>
      <w:pPr>
        <w:pStyle w:val="Normal"/>
        <w:rPr/>
      </w:pPr>
      <w:r>
        <w:rPr/>
        <w:t>c) je vybrán ve výběrovém řízení komisí, kterou stanoví obecní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 t e j n o k r o j    a    j e h o    n o š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>1. Stejnokroj strážníků obecní policie je tvořen těmito oděvními součástkami:</w:t>
      </w:r>
    </w:p>
    <w:p>
      <w:pPr>
        <w:pStyle w:val="Normal"/>
        <w:ind w:left="180" w:hanging="180"/>
        <w:rPr/>
      </w:pPr>
      <w:r>
        <w:rPr/>
        <w:t>- šestihranná čepice černé barvy</w:t>
      </w:r>
    </w:p>
    <w:p>
      <w:pPr>
        <w:pStyle w:val="Normal"/>
        <w:ind w:left="180" w:hanging="180"/>
        <w:rPr/>
      </w:pPr>
      <w:r>
        <w:rPr/>
        <w:t>- kožená bunda černé barvy(se zimní vložkou) s nášivkou obecní policie a znakem obce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na levém záloktí, se státním znakem Obecní policie a identifikačním číslem na pravé straně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prsou</w:t>
      </w:r>
    </w:p>
    <w:p>
      <w:pPr>
        <w:pStyle w:val="Normal"/>
        <w:ind w:left="180" w:hanging="180"/>
        <w:rPr/>
      </w:pPr>
      <w:r>
        <w:rPr/>
        <w:t>- černé kalhoty</w:t>
      </w:r>
    </w:p>
    <w:p>
      <w:pPr>
        <w:pStyle w:val="Normal"/>
        <w:ind w:left="180" w:hanging="180"/>
        <w:rPr/>
      </w:pPr>
      <w:r>
        <w:rPr/>
        <w:t>- modrá košile s dlouhým rukávem a černou koženou vázankou</w:t>
      </w:r>
    </w:p>
    <w:p>
      <w:pPr>
        <w:pStyle w:val="Normal"/>
        <w:ind w:left="180" w:hanging="180"/>
        <w:rPr/>
      </w:pPr>
      <w:r>
        <w:rPr/>
        <w:t>- modrá košile s krátkým rukávem</w:t>
      </w:r>
    </w:p>
    <w:p>
      <w:pPr>
        <w:pStyle w:val="Normal"/>
        <w:ind w:left="180" w:hanging="180"/>
        <w:rPr/>
      </w:pPr>
      <w:r>
        <w:rPr/>
        <w:t>- bílá košile s černou vázankou – pro slavnostní příležitost</w:t>
      </w:r>
    </w:p>
    <w:p>
      <w:pPr>
        <w:pStyle w:val="Normal"/>
        <w:ind w:left="180" w:hanging="180"/>
        <w:rPr/>
      </w:pPr>
      <w:r>
        <w:rPr/>
        <w:t>- černé polobotky, zimní obuv</w:t>
      </w:r>
    </w:p>
    <w:p>
      <w:pPr>
        <w:pStyle w:val="Normal"/>
        <w:ind w:left="180" w:hanging="180"/>
        <w:rPr/>
      </w:pPr>
      <w:r>
        <w:rPr/>
        <w:t>- šedá šála, černé kožené rukavic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Strážníci jsou povinni nosit stejnokroj v pracovní době, dále v době mimořádných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bezpečnostních opatření. V letním období je dovoleno nosit košili s krátkým rukávem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dle rozkazu velitele. Označení musí být provedeno ve smyslu zákona o obecní policii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360"/>
        <w:rPr/>
      </w:pPr>
      <w:r>
        <w:rPr/>
        <w:t>3. Ve zvláštních případech může velitel obecní policie rozhodnout o tom, že strážníci budou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vykonávat svoji službu v občanském oděvu. V tomto případě se strážník prokazuje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služebním průkaze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V ý z b r o j     a    j e j í    n o š e n í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Článek 8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1. Výzbroj strážníků tvoří donucovací prostředky – tomfa, pouta, slzotvorný prostřede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Strážníci jsou povinni nosit výzbroj současně se stejnokroje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Výjimky z nošení výzbroje ve zvláštních případech povoluje velitel obecní polici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Strážníci ve službě používají radiostanice a služební vozidla. Vozidla jsou označena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znakem obce, nápisem Obecní policie a telefonním čísle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P o u ž i t í    p s a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Článek 9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Pes používaný pro potřeby Obecní policie může být ve vlastnictví obce, strážníka nebo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smluvně zajiště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Způsobilost psa k použití ve smyslu zákona o obecní policii musí být osvědčena policií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O s t a t n í    u s t a n o v e n í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Článek 10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Obecní zastupitelstvo stanoví počet pracovníků obecní polici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Z á v ě r e č n á    u s t a n o v e n í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Článek 1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Tento statut nabývá účinnosti dnem 1.1.199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ng. Vladislav Šipula</w:t>
        <w:tab/>
        <w:tab/>
        <w:tab/>
        <w:tab/>
        <w:tab/>
        <w:tab/>
        <w:t>RNDr. Česlav Valošek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zástupce starosty</w:t>
        <w:tab/>
        <w:tab/>
        <w:tab/>
        <w:tab/>
        <w:tab/>
        <w:tab/>
        <w:t xml:space="preserve">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1:00Z</dcterms:created>
  <dc:creator>pc12</dc:creator>
  <dc:description/>
  <dc:language>en-US</dc:language>
  <cp:lastModifiedBy>pc12</cp:lastModifiedBy>
  <dcterms:modified xsi:type="dcterms:W3CDTF">2007-11-28T10:19:00Z</dcterms:modified>
  <cp:revision>2</cp:revision>
  <dc:subject/>
  <dc:title>Statut</dc:title>
</cp:coreProperties>
</file>