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becně závazná vyhláška obce Albrechtice č. 2/2010, </w:t>
      </w:r>
    </w:p>
    <w:p>
      <w:pPr>
        <w:pStyle w:val="Normal"/>
        <w:jc w:val="both"/>
        <w:rPr/>
      </w:pPr>
      <w:r>
        <w:rPr>
          <w:b/>
          <w:sz w:val="28"/>
        </w:rPr>
        <w:t xml:space="preserve">kterou se ruší Obecně závazná vyhláška o úhradě stočného ze dne 21.6.199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Albrechtice se usneslo na svém zasedání dne 15.6.2010 usnesením č. 21 , bod 11/21, vydat v souladu s §84 odst.2 písm. h) zákona č.128/2000 sb., o obcích                   (obecní zřízení), v platném znění,  tuto obecně závaznou vyhláš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uší se </w:t>
      </w:r>
      <w:r>
        <w:rPr>
          <w:sz w:val="24"/>
          <w:szCs w:val="24"/>
        </w:rPr>
        <w:t xml:space="preserve">Obecně závazná vyhláška o úhradě stočného ze dne 21.6.199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obecně závazná vyhláška nabývá účinnosti dne 1.7.201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g. Vladislav Šipula</w:t>
        <w:tab/>
        <w:tab/>
        <w:tab/>
        <w:tab/>
        <w:tab/>
        <w:t>Juraj Legind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28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6:00Z</dcterms:created>
  <dc:creator>Jarmilka Ciupová</dc:creator>
  <dc:description/>
  <cp:keywords/>
  <dc:language>en-US</dc:language>
  <cp:lastModifiedBy>pc1</cp:lastModifiedBy>
  <cp:lastPrinted>2010-05-28T10:30:00Z</cp:lastPrinted>
  <dcterms:modified xsi:type="dcterms:W3CDTF">2010-06-17T08:36:00Z</dcterms:modified>
  <cp:revision>2</cp:revision>
  <dc:subject/>
  <dc:title>Obecně závazná vyhláška obce Albrechtice </dc:title>
</cp:coreProperties>
</file>