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BEC ALBRECHTIC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32"/>
        </w:rPr>
        <w:t xml:space="preserve">obce Albrechtice </w:t>
      </w:r>
      <w:r>
        <w:rPr>
          <w:b/>
          <w:color w:val="000000"/>
          <w:sz w:val="28"/>
        </w:rPr>
        <w:t>č. 1/2010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odstraňování komunálních odpadů a nakládání se stavebním odpadem na území obce Albrechtice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Zkladntextodsazen2"/>
        <w:ind w:left="0" w:hanging="0"/>
        <w:rPr/>
      </w:pPr>
      <w:r>
        <w:rPr/>
        <w:t>Zastupitelstvo obce Albrechtice se na svém zasedání dne 15.6.2010  usnesením č. 21, bod 11/21 a)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Článek I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Úvodní ustanovení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to obecně závazná vyhláška (dále jen „vyhláška“) stanovuje systém shromažďování, sběru, přepravy, třídění, využívání a odstraňování komunálních odpadů vznikajících na území  obce Albrechtice, včetně nakládání se stavebním odpadem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ánek I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 Komunální odpad se třídí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tříděný odpad, kterým je papír, sklo, plast včetně PET lahví,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objemný odpad,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biologicky rozložitelný odpad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nebezpečné složky komunálního odpadu,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směsný odpad.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2) Směsný odpad je zbylý komunální odpad po stanoveném vytřídění dle </w:t>
        <w:br/>
        <w:t xml:space="preserve">        odst. 1 písm. a), b), c), d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ánek II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ísta určená k odkládání odpa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 Pro shromažďování a třídění komunálního odpadu jsou k dispozici tyto sběrné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ádoby a zaříz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běrné nádoby o objemu 110  l - slouží převážně pro rodinné domy k ukládání směsného odpadu.  Harmonogram svozu stanoví Obec v místním tisku a na svých internetových stránkách.  V případě poškození  sběrné nádoby požádá vlastník  nemovitosti, nebo jeho zástupce,  Obec o výměnu nádoby.   </w:t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běrné nádoby  o objemu 1100 l - slouží převážně v bytové zástavbě k ukládání     směsného odpadu. Harmonogram svozu stanoví Obec v místním tisku a na svých internetových stránkách.</w:t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doby na tříděný odpad v obci:</w:t>
      </w:r>
    </w:p>
    <w:p>
      <w:pPr>
        <w:pStyle w:val="Bezmezer"/>
        <w:ind w:left="720" w:hanging="0"/>
        <w:jc w:val="both"/>
        <w:rPr/>
      </w:pPr>
      <w:r>
        <w:rPr>
          <w:sz w:val="24"/>
          <w:szCs w:val="24"/>
        </w:rPr>
        <w:t>modré kontejnery o objemu 1 100 l - slouží k odkládání papíru</w:t>
      </w:r>
    </w:p>
    <w:p>
      <w:pPr>
        <w:pStyle w:val="Bezmezer"/>
        <w:ind w:left="720" w:hanging="0"/>
        <w:jc w:val="both"/>
        <w:rPr/>
      </w:pPr>
      <w:r>
        <w:rPr>
          <w:sz w:val="24"/>
          <w:szCs w:val="24"/>
        </w:rPr>
        <w:t>zelené kontejnery o objemu 1 100 l - slouží k odkládání skla a skleněných střepů</w:t>
      </w:r>
    </w:p>
    <w:p>
      <w:pPr>
        <w:pStyle w:val="Bezmezer"/>
        <w:ind w:left="720" w:hanging="0"/>
        <w:jc w:val="both"/>
        <w:rPr/>
      </w:pPr>
      <w:r>
        <w:rPr>
          <w:sz w:val="24"/>
          <w:szCs w:val="24"/>
        </w:rPr>
        <w:t xml:space="preserve">žluté kontejnery o objemu 1 100 l -  slouží k odkládání plastů, zejména PET lahví od </w:t>
      </w:r>
    </w:p>
    <w:p>
      <w:pPr>
        <w:pStyle w:val="Bezmezer"/>
        <w:ind w:left="720" w:hanging="0"/>
        <w:jc w:val="both"/>
        <w:rPr/>
      </w:pPr>
      <w:r>
        <w:rPr>
          <w:sz w:val="24"/>
          <w:szCs w:val="24"/>
        </w:rPr>
        <w:t xml:space="preserve">nápojů a lahví od šampónů  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gelitové pytle o objemu 120 l na tříděný odpad v rodinné zástavbě:</w:t>
      </w:r>
    </w:p>
    <w:p>
      <w:pPr>
        <w:pStyle w:val="Bezmezer"/>
        <w:ind w:left="720" w:hanging="0"/>
        <w:jc w:val="both"/>
        <w:rPr/>
      </w:pPr>
      <w:r>
        <w:rPr>
          <w:sz w:val="24"/>
          <w:szCs w:val="24"/>
        </w:rPr>
        <w:t>modrý pytel - slouží k odkládání papíru</w:t>
      </w:r>
    </w:p>
    <w:p>
      <w:pPr>
        <w:pStyle w:val="Bezmezer"/>
        <w:ind w:left="720" w:hanging="0"/>
        <w:jc w:val="both"/>
        <w:rPr/>
      </w:pPr>
      <w:r>
        <w:rPr>
          <w:sz w:val="24"/>
          <w:szCs w:val="24"/>
        </w:rPr>
        <w:t>žlutý pytel - slouží k odkládání plastů, zejména PET lahví a lahví od šampónů</w:t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černý pytel – slouží ke sběru biologicky rozložitelného odpadu</w:t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armonogram svozu stanoví Obec v místním tisku a na svých internetových stránkách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adkové koše - menší nádoby o objemu 20 l, rozmístěné na území obce – slouží výhradně  k odkládání drobného odpadu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velkoprostorové kontejnery - slouží k odkládání objemného odpadu z domácností, které nejsou odpadem nebezpečným. </w:t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běrný dvůr - slouží k ukládání objemného odpadu, suti z bytových úprav, odpadu z údržby zeleně, kovů, plastů, papíru, skla, nebezpečného odpadu, použitých elektrozařízení. Sběrný dvůr se nachází vedle silnice do areálu Správy silnic Moravskoslezského kraje (odbočka vlevo před železničním mostem). </w:t>
      </w:r>
    </w:p>
    <w:p>
      <w:pPr>
        <w:pStyle w:val="Bezmezer"/>
        <w:ind w:left="720" w:hanging="0"/>
        <w:jc w:val="both"/>
        <w:rPr/>
      </w:pPr>
      <w:r>
        <w:rPr>
          <w:sz w:val="24"/>
          <w:szCs w:val="24"/>
        </w:rPr>
        <w:t xml:space="preserve">Provoz sběrného dvoru se řídí provozním řádem.     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Článek IV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Nakládání se stavebním odpa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tavební odpad je stavební a demoliční odpad. Stavební odpad není odpadem komunál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tavební odpad lze použít, předat či zlikvidovat zákonem stanoveným způsobe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yzické osoby, které mají na území obce trvalý pobyt, mohou předat bezplatně stavební odpad ve sběrném dvoře v souladu s provozním řádem sběrného dvora (v množství do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>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měsíčně na osobu). Při vzniku většího množství stavebního odpadu, je nutno                           si prostřednictvím svozové společnosti, či jiné oprávněné osoby, objednat za úplatu přistavení kontejneru přímo na staveniště.    </w:t>
      </w:r>
    </w:p>
    <w:p>
      <w:pPr>
        <w:pStyle w:val="Normal"/>
        <w:tabs>
          <w:tab w:val="clear" w:pos="708"/>
          <w:tab w:val="left" w:pos="3328" w:leader="none"/>
        </w:tabs>
        <w:ind w:left="426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Článek V.</w:t>
      </w:r>
    </w:p>
    <w:p>
      <w:pPr>
        <w:pStyle w:val="Heading5"/>
        <w:rPr/>
      </w:pPr>
      <w:r>
        <w:rPr/>
        <w:tab/>
      </w:r>
    </w:p>
    <w:p>
      <w:pPr>
        <w:pStyle w:val="Heading5"/>
        <w:jc w:val="center"/>
        <w:rPr/>
      </w:pPr>
      <w:r>
        <w:rPr/>
        <w:t>Závěrečná ustanov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Nabytím účinnosti této vyhlášky se zrušuje  Obecně závazná vyhláška obce Albrechtice</w:t>
        <w:br/>
        <w:t xml:space="preserve">č.03/2001, o nakládání s komunálním odpad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Tato vyhláška nabývá účinnosti dnem 1.7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</w:t>
      </w:r>
      <w:r>
        <w:rPr>
          <w:sz w:val="24"/>
        </w:rPr>
        <w:t>..</w:t>
        <w:tab/>
        <w:tab/>
        <w:tab/>
        <w:tab/>
        <w:t xml:space="preserve">             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g. Vladislav Šipula       </w:t>
        <w:tab/>
        <w:tab/>
        <w:tab/>
        <w:tab/>
        <w:tab/>
        <w:tab/>
        <w:t xml:space="preserve">     Juraj Legindi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starosta obce</w:t>
        <w:tab/>
        <w:tab/>
        <w:tab/>
        <w:tab/>
        <w:tab/>
        <w:tab/>
        <w:tab/>
        <w:t xml:space="preserve"> místo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obecního úřadu dne:  16.6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obecního úřadu dne:  12.7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ístění nádob na tříděný odpa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apír </w:t>
      </w:r>
      <w:r>
        <w:rPr>
          <w:sz w:val="24"/>
          <w:szCs w:val="24"/>
        </w:rPr>
        <w:t>(nádoby s modrým víkem)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jsou umístěny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ul. Hornická u bytových domů č.p. 650, 660, 663, a 802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na ul. Středová u č.p. 464 a 488)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sty </w:t>
      </w:r>
      <w:r>
        <w:rPr>
          <w:sz w:val="24"/>
          <w:szCs w:val="24"/>
        </w:rPr>
        <w:t>(nádoby se žlutým víke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sou umístě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ul. Bažantnice u č.p. 453, </w:t>
      </w:r>
    </w:p>
    <w:p>
      <w:pPr>
        <w:pStyle w:val="Bezmezer"/>
        <w:jc w:val="both"/>
        <w:rPr/>
      </w:pPr>
      <w:r>
        <w:rPr>
          <w:sz w:val="24"/>
          <w:szCs w:val="24"/>
        </w:rPr>
        <w:t>na ul. Hlavní u Ami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ul. Středová u č.p. 464 a 488, </w:t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na ul. Hornická u č.p. 655, 663, 664, 665,  666 a 80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klo </w:t>
      </w:r>
      <w:r>
        <w:rPr>
          <w:sz w:val="24"/>
          <w:szCs w:val="24"/>
        </w:rPr>
        <w:t>(nádoby se zeleným víke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sou umístě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ul. Bažantnice u bytového domu č.p. 45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ul. Pasecká u č.p. 26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ul. Hlavní u Nákupního střediska, u Ami a u Dělnického dom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ul. Středová pod obchod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ul. Hornická u č.p. 66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536" w:leader="none"/>
        <w:tab w:val="left" w:pos="5985" w:leader="none"/>
      </w:tabs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lang w:val="en-US" w:eastAsia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851" w:hanging="425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>
      <w:iCs/>
      <w:sz w:val="24"/>
    </w:rPr>
  </w:style>
  <w:style w:type="paragraph" w:styleId="Zkladntextodsazen3">
    <w:name w:val="Základní text odsazený 3"/>
    <w:basedOn w:val="Normal"/>
    <w:qFormat/>
    <w:pPr>
      <w:ind w:left="2268" w:hanging="144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5:00Z</dcterms:created>
  <dc:creator>Obec Albrechtice</dc:creator>
  <dc:description/>
  <cp:keywords/>
  <dc:language>en-US</dc:language>
  <cp:lastModifiedBy>Uživatel</cp:lastModifiedBy>
  <cp:lastPrinted>2010-05-25T10:14:00Z</cp:lastPrinted>
  <dcterms:modified xsi:type="dcterms:W3CDTF">2010-09-17T06:45:00Z</dcterms:modified>
  <cp:revision>2</cp:revision>
  <dc:subject/>
  <dc:title>OBEC  ALBRECHTICE</dc:title>
</cp:coreProperties>
</file>