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řízení obce Albrechtice č.1/2010</w:t>
      </w:r>
    </w:p>
    <w:p>
      <w:pPr>
        <w:pStyle w:val="Heading"/>
        <w:jc w:val="both"/>
        <w:rPr/>
      </w:pPr>
      <w:r>
        <w:rPr/>
        <w:t>o zrušení obecně závazné vyhlášky o vydání cenové mapy pozemků obce Albrechtice a o zrušení vyhlášky Rady obce Albrechtice ze dne 13.6.1994, kterou se vydává cenová mapa pozemků  obce Albrechti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 se na své schůzi dne 27.5.2010 usnesla usnesením č. 85, bod 06/85, vydat v souladu s §102 odst.2 písm.d) zákona č.128/2000 sb., o obcích (obecní zřízení) v platném znění, toto nařízení obce Albrecht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ší s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ecně závazná vyhláška o vydání cenové mapy pozemků obce Albrechtice, kterou vydala obecní rada dne 14.3.199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vyhláška rady obce Albrechtice ze dne 13.6.1994, kterou se vydává cenová mapa pozemků obce Albrecht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o nařízení nabývá účinnosti dne 1.7.201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g. Vladislav Šipula</w:t>
        <w:tab/>
        <w:tab/>
        <w:tab/>
        <w:tab/>
        <w:tab/>
        <w:t>Juraj Legind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28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0:00Z</dcterms:created>
  <dc:creator>Jarmilka Ciupová</dc:creator>
  <dc:description/>
  <cp:keywords/>
  <dc:language>en-US</dc:language>
  <cp:lastModifiedBy>pc1</cp:lastModifiedBy>
  <cp:lastPrinted>2010-05-28T08:47:00Z</cp:lastPrinted>
  <dcterms:modified xsi:type="dcterms:W3CDTF">2010-05-28T08:23:00Z</dcterms:modified>
  <cp:revision>9</cp:revision>
  <dc:subject/>
  <dc:title>Obecně závazná vyhláška obce Albrechtice </dc:title>
</cp:coreProperties>
</file>