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ě závazná vyhláška obce Albrechtice č. 2/2012, kterou se ruší Obecně závazná vyhláška č. 2/2011 o místním poplatku za provozovaný výherní hrací přístroj, koncový interaktivní videoloterní terminál a herní místo lokálního herního systému ze dne 13.12.2011     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Albrechtice se usneslo na svém zasedání dne 28.2.2012 usnesením č. 9 , bod 08/09 b), vydat v souladu s §84 odst.2 písm. h) zákona č.128/2000 sb., o obcích (obecní zřízení), v platném znění,  tuto obecně závaznou vyhlášk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Ruší se obecně závazná vyhláška </w:t>
      </w:r>
      <w:r>
        <w:rPr>
          <w:sz w:val="24"/>
          <w:szCs w:val="24"/>
        </w:rPr>
        <w:t>č. 2/2011 o místním poplatku za provozovaný výherní hrací přístroj, koncový interaktivní videoloterní terminál a herní místo lokálního herního systému ze dne 13.12.2011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obecně závazná vyhláška nabývá účinnosti dnem vyhlášení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g. Vladislav Šipula</w:t>
        <w:tab/>
        <w:tab/>
        <w:tab/>
        <w:tab/>
        <w:tab/>
        <w:t>Juraj Legind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Vyvěšeno:</w:t>
        <w:tab/>
        <w:t>29.2.2012</w:t>
      </w:r>
    </w:p>
    <w:p>
      <w:pPr>
        <w:pStyle w:val="Normal"/>
        <w:ind w:left="360" w:hanging="0"/>
        <w:rPr/>
      </w:pPr>
      <w:r>
        <w:rPr/>
        <w:t>Sňato:</w:t>
        <w:tab/>
        <w:t>15.3.201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ůvodem nabytí dřívější účinnosti  této obecně závazné vyhlášky je  skutečnost, že zákonem č. 458/2011 Sb.,              o změně zákonů související se zřízením jednoho inkasního místa a dalších změnách daňových a pojistných zákonů (Poslaneckou sněmovnou schváleném ve znění pozměňovacích návrhů Senátu dne 20. prosince 2011, prezidentem republiky podepsaném dne 27. prosince 2011 a ve Sbírce zákonů vyhlášeném dne 30. 12. 2011                              v částce 158)  došlo s účinností od 1. 1. 2012 ke  zrušení ust. § 1 písm. g) a § 10a zákona č. 565/1990 Sb.,                      o místních poplatcích, v platném znění (dále jen "zákon o místních poplatcích"), tedy možnosti obcí zavést svými obecně závaznými vyhláškami výše uvedený místní poplatek za provozovaný výherní hrací přístroj.</w:t>
        <w:br/>
        <w:t>Stávající  obecně závazné vyhláška o místních poplatcích se tak stává v části upravující tento místní poplatek neaplikovatelno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282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9:00Z</dcterms:created>
  <dc:creator>Jarmilka Ciupová</dc:creator>
  <dc:description/>
  <cp:keywords/>
  <dc:language>en-US</dc:language>
  <cp:lastModifiedBy>pc1</cp:lastModifiedBy>
  <cp:lastPrinted>2010-05-28T10:30:00Z</cp:lastPrinted>
  <dcterms:modified xsi:type="dcterms:W3CDTF">2012-07-02T07:19:00Z</dcterms:modified>
  <cp:revision>2</cp:revision>
  <dc:subject/>
  <dc:title>Obecně závazná vyhláška obce Albrechtice </dc:title>
</cp:coreProperties>
</file>