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3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bere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/89 – 2)</w:t>
        <w:tab/>
        <w:tab/>
        <w:tab/>
        <w:tab/>
        <w:t>Pamětní deska</w:t>
      </w:r>
    </w:p>
    <w:p>
      <w:pPr>
        <w:pStyle w:val="Normal"/>
        <w:ind w:left="4254" w:firstLine="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informace o stanovisku MO ČR k návrhu pamětní desky obětem mírových misí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90 – 2)</w:t>
        <w:tab/>
        <w:tab/>
        <w:tab/>
        <w:tab/>
        <w:t>Žádost o opravu příjezdové účelové komunikace</w:t>
      </w:r>
    </w:p>
    <w:p>
      <w:pPr>
        <w:pStyle w:val="Odstavecseseznamem"/>
        <w:numPr>
          <w:ilvl w:val="0"/>
          <w:numId w:val="18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kompletní opravy pozemní komunikace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3548"/>
        <w:jc w:val="both"/>
        <w:rPr>
          <w:sz w:val="22"/>
          <w:szCs w:val="22"/>
        </w:rPr>
      </w:pPr>
      <w:r>
        <w:rPr>
          <w:sz w:val="22"/>
          <w:szCs w:val="22"/>
        </w:rPr>
        <w:t>02/02</w:t>
        <w:tab/>
        <w:tab/>
      </w:r>
      <w:r>
        <w:rPr>
          <w:sz w:val="24"/>
          <w:szCs w:val="24"/>
        </w:rPr>
        <w:t>Nákup zařizovacích předmětů na vybavení kuchyně v Dělnickém domě</w:t>
      </w:r>
    </w:p>
    <w:p>
      <w:pPr>
        <w:pStyle w:val="Normal"/>
        <w:numPr>
          <w:ilvl w:val="3"/>
          <w:numId w:val="17"/>
        </w:numPr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provedení nákupu zařizovacích předmětů                          na vybavení kuchyně v Dělnickém domě, tzn. nákup konvektomatu a nerezových manipulačních stolů,                           v max. výši 150.000,-Kč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09/02</w:t>
        <w:tab/>
        <w:tab/>
        <w:tab/>
        <w:tab/>
        <w:tab/>
        <w:t>Návrh na zřízení osadních výborů</w:t>
      </w:r>
    </w:p>
    <w:p>
      <w:pPr>
        <w:pStyle w:val="Normal"/>
        <w:numPr>
          <w:ilvl w:val="5"/>
          <w:numId w:val="4"/>
        </w:numPr>
        <w:tabs>
          <w:tab w:val="clear" w:pos="709"/>
        </w:tabs>
        <w:ind w:left="4395" w:hanging="142"/>
        <w:rPr>
          <w:sz w:val="22"/>
          <w:szCs w:val="22"/>
        </w:rPr>
      </w:pPr>
      <w:r>
        <w:rPr>
          <w:sz w:val="22"/>
          <w:szCs w:val="22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1/2015)</w:t>
      </w:r>
    </w:p>
    <w:p>
      <w:pPr>
        <w:pStyle w:val="Normal"/>
        <w:ind w:left="49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2/03   Plnění rozpočtu obce Albrechtice za 1-11/2014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o plnění rozpočtu obce Albrechtice za období 1-11/2014 dle písemné pří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8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3/03</w:t>
        <w:tab/>
        <w:t xml:space="preserve">Úprava č. VI rozpočtu obce Albrechtice na rok 2014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Zastupitelstvu obce Albrechtice projednat a schválit úpravu č. VI rozpočtu obce Albrechtice na rok 2014 v bodě 1. dle předloženého návrhu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chválila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úpravu č. VI rozpočtu obce Albrechtice na rok 2014 v bodě 2. – 4.                              dle předloženého návrhu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8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4/03</w:t>
        <w:tab/>
        <w:t>Návrh rozpočtu obce Albrechtice na rok 2015 – III. verz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Zastupitelstvu obce Albrechtice projednat a schválit návrh rozpočtu obce Albrechtice              na rok 2015 vč. všech příloh dle předloženého návrhu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8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03</w:t>
        <w:tab/>
        <w:t>Jmenování členů Povodňové komise obce Albrecht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návrh složení Povodňové komise obce Albrechtice ve volebním období 2014-2018  dle písemné přílohy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dalšího člena povodňové komise Ing. Jaromíra Pawlase, místostarost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03</w:t>
        <w:tab/>
        <w:t xml:space="preserve">Jmenování člena komise školské a kulturn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rPr>
          <w:sz w:val="24"/>
        </w:rPr>
      </w:pPr>
      <w:r>
        <w:rPr>
          <w:sz w:val="24"/>
        </w:rPr>
        <w:t>jmenovala</w:t>
      </w:r>
    </w:p>
    <w:p>
      <w:pPr>
        <w:pStyle w:val="Normal"/>
        <w:ind w:left="360" w:firstLine="34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</w:rPr>
        <w:t>(v souladu s §102 odst. 2, písm. h) z.č. 128/2000 Sb., o obcích, v platném znění) dalšího člena komise školské a kulturní (ŠaK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Mgr. Irenu Ruhswurmovou  </w:t>
        <w:tab/>
        <w:tab/>
        <w:t xml:space="preserve">bytem </w:t>
        <w:tab/>
        <w:t xml:space="preserve">Těrlická 264, Albrechti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7/03</w:t>
        <w:tab/>
        <w:t>Návrh obecně závazné vyhlášky č.2/2014 o místním poplatku za provoz systému shromažďování, sběru, přepravy, třídění, využívání a odstraňování komunálních odpadů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17/01, RO 21/02)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ydat o</w:t>
      </w:r>
      <w:r>
        <w:rPr>
          <w:iCs/>
          <w:sz w:val="24"/>
          <w:szCs w:val="24"/>
        </w:rPr>
        <w:t>becně závaznou vyhlášku č.2/2014 o místním poplatku za provoz systému shromažďování, sběru, přepravy, třídění, využívání                        a odstraňování komunálních odpadů ve znění dle písemné přílohy.</w:t>
      </w:r>
    </w:p>
    <w:p>
      <w:pPr>
        <w:pStyle w:val="Normal"/>
        <w:tabs>
          <w:tab w:val="clear" w:pos="709"/>
          <w:tab w:val="left" w:pos="-297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/>
      </w:pPr>
      <w:r>
        <w:rPr>
          <w:sz w:val="22"/>
          <w:szCs w:val="22"/>
        </w:rPr>
        <w:t>(ZODP.: TAJ,  T.:  8.12.2014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709" w:hanging="709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8/03</w:t>
        <w:tab/>
        <w:t>Smlouva o smlouvě budoucí o zřízení služebnosti inženýrské sítě pro akci „Rekonstrukce protikorozní ochrany přivaděčů BSV – PKO Albrechtice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   </w:t>
      </w:r>
      <w:r>
        <w:rPr/>
        <w:t xml:space="preserve">1)  vzala na vědomí 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1080" w:hanging="0"/>
        <w:jc w:val="both"/>
        <w:rPr/>
      </w:pPr>
      <w:r>
        <w:rPr/>
        <w:t xml:space="preserve">informaci o plánované akci „Rekonstrukce protikorozní ochrany přivaděčů BSV-PKO     Albrechtice“ (název akce spol. SmVaK, a.s. „beskydský sdružený vodovod“)  k rekonstrukci elektrické polarizované drenáže  a dále k rekonstrukci kabelového vedení, vše na pozemku p.č. 1834/2 v k.ú. Albrechtice u Českého Těšína ve vlastnictví Obce Albrechtice </w:t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1020" w:hanging="0"/>
        <w:jc w:val="both"/>
        <w:rPr/>
      </w:pPr>
      <w:r>
        <w:rPr/>
      </w:r>
    </w:p>
    <w:p>
      <w:pPr>
        <w:pStyle w:val="Zkladntext2"/>
        <w:ind w:left="780" w:hanging="0"/>
        <w:jc w:val="both"/>
        <w:rPr/>
      </w:pPr>
      <w:r>
        <w:rPr/>
        <w:t xml:space="preserve">2)  souhlasila </w:t>
      </w:r>
    </w:p>
    <w:p>
      <w:pPr>
        <w:pStyle w:val="Zkladntext2"/>
        <w:ind w:left="780" w:hanging="0"/>
        <w:jc w:val="both"/>
        <w:rPr/>
      </w:pPr>
      <w:r>
        <w:rPr/>
      </w:r>
    </w:p>
    <w:p>
      <w:pPr>
        <w:pStyle w:val="Zkladntext2"/>
        <w:ind w:left="780" w:hanging="0"/>
        <w:jc w:val="both"/>
        <w:rPr/>
      </w:pPr>
      <w:r>
        <w:rPr/>
        <w:t xml:space="preserve">     </w:t>
      </w:r>
      <w:r>
        <w:rPr/>
        <w:t>s navrhovanou cenou za zřízení věcného břemene v celkové výši 3.812,-Kč (vč. DPH)</w:t>
      </w:r>
    </w:p>
    <w:p>
      <w:pPr>
        <w:pStyle w:val="Zkladntext2"/>
        <w:ind w:left="780" w:hanging="0"/>
        <w:jc w:val="both"/>
        <w:rPr/>
      </w:pPr>
      <w:r>
        <w:rPr/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uzavřela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Smlouvu o smlouvě budoucí o zřízení služebnosti inženýrské sítě pro akci „Rekonstrukce protikorozní ochrany přivaděčů BSV- PKO Albrechtice“ mezi Severomoravskými vodovody a kanalizacemi Ostrava a.s., se sídlem                             28.října 1235/169, Mariánské Hory,  709 00 Ostrava, IČ: 451 93 665 (jako budoucím oprávněným) a Obcí Albrechtice (jako budoucím povinným), ve znění dle písemné přílohy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pověřila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starostu obce podpisem smlouvy dle bodu 3)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5.12.2014)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9/03   Albrechtické listy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informaci o nákladech na tvorbu, tisk a roznášku Albrechtických listů dle písemné přílohy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 xml:space="preserve">barevné provedení Albrechtických listů dle varianty 2 (všechny stránky barevné)            dle písemného návrhu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mezení jednoho čísla A.L. na max.10listů, tzn. 20 stran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prezentovat obec v televizním magazínu TV polar </w:t>
      </w:r>
    </w:p>
    <w:p>
      <w:pPr>
        <w:pStyle w:val="Odstavecseseznamem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0.12. 2014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 xml:space="preserve">10/03   Stížnost na stav přístupových chodníků u bytových domů č.p. 435 a 436 </w:t>
      </w:r>
    </w:p>
    <w:p>
      <w:pPr>
        <w:pStyle w:val="Normal"/>
        <w:tabs>
          <w:tab w:val="clear" w:pos="709"/>
          <w:tab w:val="left" w:pos="1418" w:leader="none"/>
        </w:tabs>
        <w:ind w:left="3262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tížnost manželů Juchnových bytem Středová 436, Albrechtice, na stav chodníků před bytovými domy č.p. 435 a 436 dle písemné přílohy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ulož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zahrnout opravu přístupových chodníků k uvedeným bytovým domům do plánu oprav  místních komunikací na rok 2015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7" w:firstLine="698"/>
        <w:rPr>
          <w:sz w:val="24"/>
        </w:rPr>
      </w:pPr>
      <w:r>
        <w:rPr>
          <w:sz w:val="22"/>
          <w:szCs w:val="22"/>
        </w:rPr>
        <w:t>(ZODP.: TAJ,  T.:  12/2014)</w:t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3</w:t>
        <w:tab/>
        <w:t>Informace o přípravě na inventarizaci majetku Obce Albrechtice za rok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íkaz starosty obce č.2/2014 „Ustanovení ÚIK a zabezpečení inventarizačních prací“ k provedení inventarizace majetku Obce Albrechtice k 31.12.2014 dle písemné příloh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03</w:t>
        <w:tab/>
        <w:t>Změny sazeb společnosti Depos Horní Suchá, a.s. za prováděné služb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informaci o změně sazeb za služby týkající se sběru a svozu komunálního odpadu             a za služby týkající se skladování biologicky rozložitelného odpadu dle písemné příloh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Dodatek č. 8 k mandátní smlouvě ze dne 20.12.1999 mezi společností Depos Horní Suchá, a.s. se sídlem Solecká 1/1321, 735 35 Horní Suchá, IČ: 476 77 287,                       a Obcí Albrechtice ve znění dle písemné příloh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Dodatek č.7 ke smlouvě o odběru a zneškodnění odpadu ze dne 17.11.1994 mezi společností Depos Horní Suchá, a.s. se sídlem Solecká 1/1321, 735 35 Horní Suchá, IČ: 476 77 287, a Obcí Albrechtice ve znění dle písemné příloh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ů dle bodů 2) a 3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9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03</w:t>
        <w:tab/>
        <w:t>Žádost o finanční příspěve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i o poskytnutí finančního příspěvku: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ého svazu ochránců přírody ZO Nový Jičín Záchranné stanice a Domu Poodří se sídlem Bartošovice č.p.146, Bartošovice 742 54, IČ: 476 57 901, k podpoře činnosti související se záchranou zraněných zvířa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a Kolka bytem Jarní 775, Albrechtice k podpoře expedice „Winter Bajkal“  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příspěvky ve výš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000,-Kč žadateli Záchranné stanici a Domu Poodř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000,-Kč žadateli Danielu Kolkovi 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s Českým svazem ochránců přírody ZO Nový Jičín Záchranná stanice a Dům Poodří se sídlem Bartošovice č.p.146, Bartošovice 742 54, IČ: 476 57 901, a Obcí Albrechtice ve znění dle písemné přílohy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s Danielem Kolkem bytem Jarní 775, 735 43 Albrechtice,  a Obcí Albrechtice ve znění dle písemné přílohy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uv dle bodu 3) a 4)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1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03</w:t>
        <w:tab/>
        <w:t>Žádost o pronájem sálu v Dělnickém domě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žádost Ing. Růženy Recmanové bytem Stonavská 355, 735 43 Albrechtice, o pronájem sálu v Dělnickém domě ke konání příměstského tábora pro děti ve dvou termíne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13.7.2015  do 17.7.2015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27.7. 2015 do 31.7.2015</w:t>
      </w:r>
    </w:p>
    <w:p>
      <w:pPr>
        <w:pStyle w:val="Normal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ých termínech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onájem ve výši 100,-Kč/1 d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1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03</w:t>
        <w:tab/>
        <w:t xml:space="preserve">Žádost o snížení nájmu v areálu Zámostí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žádost nájemce areálu Zámostí Nely Nawratové bytem Hlavní 368,                                    735 43 Albrechtice o dočasné snížení nájmu areálu Zámostí dle písemné přílohy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nížením nájmu na období od 1.12.2014 do 31.3.2015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nájem ve výši 3.404,-Kč na dobu dle bodu 2)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Dodatek č. 4 ke Nájemní smlouvě ze dne 30.3.2011 ve znění dle písemné přílohy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 dle bodu 4)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6/03</w:t>
        <w:tab/>
        <w:t xml:space="preserve">Žádost o stanovisko k povolení hornické činnosti Dolu ČSM pro ražbu důlních děl 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prováděním hornické činnosti  (průzkumná ražba) pro ražbu důlních děl č. 463 320/1, 463 340/1, 463 360/2 a 463 360/3 (v části obce Důlský - na hranici obcí Albrechtice             a Stonava) dle žádosti společnosti OKD, a.s. se sídlem Stonavská 2179, Doly,                 735 06 Karviná, závod Důl ČSM,  dle písemné příloh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  <w:t>(ZODP.: TAJ,  T.:  10.12.2014)</w:t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7/03</w:t>
        <w:tab/>
        <w:t>Určení zastupitele pro spolupráci na pořizování územního plánu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astupitelstvu obce Albrechtice určit pro volební období 2014 – 2018 zastupitele                    Ing. arch. Petra Kalinu pro spolupráci na pořizování územního plánu a jeho změn,                   na základě ustanovení §47 odst. 1, §51 odst. 1 a 3 a §53 odst. 1 a 3 zákona č. 183/2006 Sb., o územním plánování a stavebním řádu (stavební zákon), ve znění pozdějších předpisů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8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/03</w:t>
        <w:tab/>
        <w:t xml:space="preserve">Program 1. řádného zasedání Zastupitelstva obce Albrechtice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program 1. řádného zasedání Zastupitelstva obce Albrechtice ve znění dle písemné přílohy.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8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/03</w:t>
        <w:tab/>
        <w:t xml:space="preserve">Služební vůz Octavia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O 17/01)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a,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že služební vůz Octavia RZ 3 T1 0343, datum pořízení 22. 2. 2005, se již nebude nadále používat pro potřeby obecního úřadu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/>
      </w:pPr>
      <w:r>
        <w:rPr>
          <w:sz w:val="24"/>
          <w:szCs w:val="24"/>
        </w:rPr>
        <w:t>s využitím vozu Octavia  RZ 3 T1 0343 pro služební účely jednotky dobrovolných hasičů obce Albrechti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8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0/03</w:t>
        <w:tab/>
        <w:t>Státní program řešení ekologických škod – oprava mostu na ul. Školní - potvrzení investice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usnesení Rady obce Albrechtice č. 72 ze dne 22. 10. 2009, bod 10/72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uložit – podat žádost o dotaci do Státního programu řešení ekologických škod vzniklých před privatizací těžebních a hutních společností v území Moravskoslezského kraje pro investiční akci Revitalizace území negativně ovlivněného výstavbou vodních nádrží pro zásobování dolů a hutí - revitalizace území Těrlické přehrady                              – Rekonstrukce mostu v Albrechticích. 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12/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4.12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sz w:val="24"/>
          <w:szCs w:val="24"/>
        </w:rPr>
        <w:tab/>
        <w:t>Ing. Jindřich Feber</w:t>
        <w:tab/>
        <w:tab/>
        <w:tab/>
        <w:tab/>
        <w:tab/>
        <w:t>Ing. Jaromír Pawlas</w:t>
        <w:tab/>
        <w:t xml:space="preserve">              </w:t>
        <w:tab/>
        <w:t xml:space="preserve">       starosta</w:t>
        <w:tab/>
        <w:tab/>
        <w:tab/>
        <w:tab/>
        <w:tab/>
        <w:t xml:space="preserve">               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3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4. 12. 2014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2:00Z</dcterms:created>
  <dc:creator>u§ivatel</dc:creator>
  <dc:description/>
  <cp:keywords/>
  <dc:language>en-US</dc:language>
  <cp:lastModifiedBy>Štefan Zakuťanský</cp:lastModifiedBy>
  <cp:lastPrinted>2014-12-08T10:19:00Z</cp:lastPrinted>
  <dcterms:modified xsi:type="dcterms:W3CDTF">2014-12-08T09:19:00Z</dcterms:modified>
  <cp:revision>4</cp:revision>
  <dc:subject/>
  <dc:title>Předsedající:</dc:title>
</cp:coreProperties>
</file>