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01/04   Kontrola usnesení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90 – 2)</w:t>
        <w:tab/>
        <w:tab/>
        <w:tab/>
        <w:tab/>
        <w:t>Žádost o opravu příjezdové účelové komunikace</w:t>
      </w:r>
    </w:p>
    <w:p>
      <w:pPr>
        <w:pStyle w:val="Odstavecseseznamem"/>
        <w:numPr>
          <w:ilvl w:val="3"/>
          <w:numId w:val="9"/>
        </w:numPr>
        <w:ind w:left="4395" w:hanging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edložení návrhu kompletní opravy pozemní komunikace  </w:t>
      </w:r>
    </w:p>
    <w:p>
      <w:pPr>
        <w:pStyle w:val="Normal"/>
        <w:ind w:left="42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3548"/>
        <w:jc w:val="both"/>
        <w:rPr>
          <w:sz w:val="22"/>
          <w:szCs w:val="22"/>
        </w:rPr>
      </w:pPr>
      <w:r>
        <w:rPr>
          <w:sz w:val="22"/>
          <w:szCs w:val="22"/>
        </w:rPr>
        <w:t>02/02</w:t>
        <w:tab/>
        <w:tab/>
      </w:r>
      <w:r>
        <w:rPr>
          <w:sz w:val="24"/>
          <w:szCs w:val="24"/>
        </w:rPr>
        <w:t>Nákup zařizovacích předmětů na vybavení kuchyně v Dělnickém domě</w:t>
      </w:r>
    </w:p>
    <w:p>
      <w:pPr>
        <w:pStyle w:val="Normal"/>
        <w:numPr>
          <w:ilvl w:val="3"/>
          <w:numId w:val="9"/>
        </w:numPr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  <w:t>provedení nákupu zařizovacích předmětů                          na vybavení kuchyně v Dělnickém domě, tzn. nákup konvektomatu a nerezových manipulačních stolů,                           v max. výši 150.000,-Kč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09/02</w:t>
        <w:tab/>
        <w:tab/>
        <w:tab/>
        <w:tab/>
        <w:tab/>
        <w:t>Návrh na zřízení osadních výborů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2"/>
          <w:szCs w:val="22"/>
        </w:rPr>
      </w:pPr>
      <w:r>
        <w:rPr>
          <w:sz w:val="22"/>
          <w:szCs w:val="22"/>
        </w:rPr>
        <w:t>odložení projednání bodu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1/2015)</w:t>
      </w:r>
    </w:p>
    <w:p>
      <w:pPr>
        <w:pStyle w:val="Normal"/>
        <w:ind w:left="492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2/04</w:t>
        <w:tab/>
        <w:t xml:space="preserve">Úprava č. VII rozpočtu obce Albrechtice na rok 2014  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  <w:t xml:space="preserve">schválila 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"/>
        <w:jc w:val="both"/>
        <w:rPr/>
      </w:pPr>
      <w:r>
        <w:rPr>
          <w:sz w:val="24"/>
        </w:rPr>
        <w:t>úpravu č. VII rozpočtu obce Albrechtice na rok 2014 dle předloženého návrhu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3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04</w:t>
        <w:tab/>
        <w:t>Informace o konání kulturních a sportovních akcí v roce 20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informaci o konání kulturních a sportovních akcí v roce 2015 dle písemné přílohy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04</w:t>
        <w:tab/>
        <w:t>Žádost Václava Tvardka o umístění lunaparku v roce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konání Albrechtické pouti dne 28.6.2015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/>
      </w:pPr>
      <w:r>
        <w:rPr>
          <w:sz w:val="24"/>
          <w:szCs w:val="24"/>
        </w:rPr>
        <w:t>s umístěním lunaparku provozovatele Václava Tvardka se sídlem Na Závodí 107,            739 25 Sviadnov, v areále Zámostí během konání Albrechtické pouti s atrakcemi uvedenými v písemné žádosti ze dne 4.11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0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4"/>
          <w:szCs w:val="24"/>
          <w:u w:val="single"/>
        </w:rPr>
        <w:t>05/04</w:t>
        <w:tab/>
        <w:t>Žádost o výpůjčku nebytových prostor pro volnočasové aktivity s dětmi a mládeží                     – místnost č.10 o výměře 63,7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na ul. Kostelní 501 v Albrechticí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schválila</w:t>
      </w: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odloužení Smlouvy o výpůjčce nemovitosti ze dne 2.4.2013 k výpůjčce místnosti             č. 10 o výměře 63,7 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 ul. Kostelní 501 v Albrechticích společnosti Evangelizační centrum M.I.S.E.  se sídlem Na Nivách 7, 737 01 Český Těšín, do 31.12.2015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č.2 ke Smlouvě o výpůjčce nemovitosti ze dne 2.4.2013 mezi  společností Evangelizační centrum M.I.S.E.  se sídlem Na Nivách 7, 737 01 Český Těšín,                 IČ: 736 355 11, DIČ: CZ73635511, a Obcí Albrechtice ve znění dle písemné přílohy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podpisem dodatku dle bodu 2)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3.12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6/04</w:t>
        <w:tab/>
        <w:t xml:space="preserve">Stanovisko vlastníka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 xml:space="preserve">souhlas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s připojením  domovní kanalizační a vodovodní přípojky od novostavby RD                         na pozemku p.č. 1805/6 na hlavní kanalizační řad a na hlavní vodovodní řad, obojí  umístěné na ul. Rakovecká v pozemku p.č. 2426/1, vše v k.ú. Albrechtice u Českého Těšína, dle žádosti stavebníka Libora a Zlaty Bystroňových bytem Hornická 666, </w:t>
      </w:r>
      <w:r>
        <w:rPr>
          <w:sz w:val="24"/>
          <w:szCs w:val="24"/>
        </w:rPr>
        <w:t xml:space="preserve">                   </w:t>
      </w:r>
      <w:r>
        <w:rPr>
          <w:sz w:val="24"/>
        </w:rPr>
        <w:t>735 43 Albrechtic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s umístěním domovní vodovodní přípojky do pozemku p.č. </w:t>
      </w:r>
      <w:r>
        <w:rPr>
          <w:sz w:val="24"/>
        </w:rPr>
        <w:t>2426/1 v k.ú. Albrechtice  u Českého Těšína, tj. místní komunikace ul. Rakovecká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 xml:space="preserve">uzavře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Dohodu o užívání pozemku mezi Liborem a Zlatou Bystroňovými bytem                  Hornická 666, 735 432 Albrechtice, a Obcí Albrechtice ve znění dle písemné příloh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 xml:space="preserve">pověř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</w:rPr>
        <w:t>starostu podpisem dohody dle bodu 3)</w:t>
      </w:r>
    </w:p>
    <w:p>
      <w:pPr>
        <w:pStyle w:val="Normal"/>
        <w:tabs>
          <w:tab w:val="clear" w:pos="709"/>
          <w:tab w:val="left" w:pos="-297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/>
      </w:pPr>
      <w:r>
        <w:rPr>
          <w:sz w:val="22"/>
          <w:szCs w:val="22"/>
        </w:rPr>
        <w:t>(ZODP.: TAJ,  T.:  30.12.2014)</w:t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7/04</w:t>
        <w:tab/>
        <w:t>Pamětní deska – stanovisko MO ČR k návrhu pamětní desky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(RO 17/89 – 2)</w:t>
      </w:r>
    </w:p>
    <w:p>
      <w:pPr>
        <w:pStyle w:val="Zkladntext2"/>
        <w:ind w:left="360" w:firstLine="349"/>
        <w:rPr/>
      </w:pPr>
      <w:r>
        <w:rPr/>
        <w:t xml:space="preserve">Rada obce Albrechtice 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ind w:left="360" w:firstLine="349"/>
        <w:rPr/>
      </w:pPr>
      <w:r>
        <w:rPr/>
        <w:t xml:space="preserve">vzala na vědomí 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ind w:left="709" w:hanging="0"/>
        <w:rPr/>
      </w:pPr>
      <w:r>
        <w:rPr/>
        <w:t>informaci o souhlasu se zřízením pietního místa – pamětní desky obětem mírových misí dle písemné přílohy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8/04   Usnesení a zápisy z jednání komisí  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da obce Albrech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snesení z jednání komise SPOZ ze dne 9.12.2014 dle písemné přílohy </w:t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pis z jednání komise ŠaK ze dne 9.12.2014 dle písemné příloh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ápis z jednání komise SOC ze dne 17.12.2014 dle písemné přílo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0.12. 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sz w:val="24"/>
          <w:szCs w:val="24"/>
          <w:u w:val="single"/>
        </w:rPr>
        <w:t xml:space="preserve">09/04  Poskytnutí finančního příspěvk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poskytla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/>
      </w:pPr>
      <w:r>
        <w:rPr>
          <w:sz w:val="24"/>
          <w:szCs w:val="24"/>
        </w:rPr>
        <w:t>(částečně dle doporučení komise sociální a zdravotní) finanční příspěvek žadatelce: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 xml:space="preserve">Marii Siostrzonkové </w:t>
        <w:tab/>
        <w:tab/>
        <w:tab/>
        <w:tab/>
        <w:t>ve výši 1.000,-Kč</w:t>
      </w:r>
    </w:p>
    <w:p>
      <w:pPr>
        <w:pStyle w:val="Normal"/>
        <w:ind w:left="709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bytem Bělehradská 84, 735 43 Albrechtice</w:t>
        <w:tab/>
        <w:t>(určeno na léky)</w:t>
        <w:tab/>
        <w:tab/>
        <w:tab/>
        <w:tab/>
        <w:tab/>
      </w:r>
    </w:p>
    <w:p>
      <w:pPr>
        <w:pStyle w:val="Odstavecseseznamem"/>
        <w:ind w:left="2924" w:firstLine="621"/>
        <w:rPr/>
      </w:pPr>
      <w:r>
        <w:rPr>
          <w:sz w:val="22"/>
          <w:szCs w:val="22"/>
        </w:rPr>
        <w:t>(ZODP.: TAJ,  T.:  23.12.2014)</w:t>
      </w:r>
    </w:p>
    <w:p>
      <w:pPr>
        <w:pStyle w:val="Odstavecseseznamem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sz w:val="24"/>
          <w:szCs w:val="24"/>
          <w:u w:val="single"/>
        </w:rPr>
        <w:t>10/04  Odměny ředitelům škol (příspěvkových organizací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tanovila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283"/>
        <w:jc w:val="both"/>
        <w:rPr/>
      </w:pPr>
      <w:r>
        <w:rPr>
          <w:sz w:val="24"/>
        </w:rPr>
        <w:t>zástupci ředitelky Základní školy a Mateřské školy Albrechtice se sídlem Školní 20, Albrechtice, Mgr. Zdenku Feberovi odměnu ve výši dle písemné příloh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283"/>
        <w:jc w:val="both"/>
        <w:rPr/>
      </w:pPr>
      <w:r>
        <w:rPr>
          <w:sz w:val="24"/>
        </w:rPr>
        <w:t>ředitelce Základní školy a mateřské školy s polským jazykem vyučovacím  Albrechtice se sídlem Školní 11, Albrechtice, Mgr. Jolantě Kožusznikové odměnu ve výši dle písemné přílohy</w:t>
      </w:r>
    </w:p>
    <w:p>
      <w:pPr>
        <w:pStyle w:val="Odstavecseseznamem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3.12. 2014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362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18.12.2014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502"/>
        <w:rPr/>
      </w:pPr>
      <w:r>
        <w:rPr>
          <w:sz w:val="24"/>
          <w:szCs w:val="24"/>
        </w:rPr>
        <w:tab/>
        <w:t xml:space="preserve">          Ing. Jindřich Feber</w:t>
        <w:tab/>
        <w:tab/>
        <w:tab/>
        <w:tab/>
        <w:tab/>
        <w:t>Ing. Jaromír Pawlas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502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 xml:space="preserve">    místostarosta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4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18.12.2014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63"/>
        </w:tabs>
        <w:ind w:left="256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5:00Z</dcterms:created>
  <dc:creator>u§ivatel</dc:creator>
  <dc:description/>
  <cp:keywords/>
  <dc:language>en-US</dc:language>
  <cp:lastModifiedBy>Štefan Zakuťanský</cp:lastModifiedBy>
  <cp:lastPrinted>2014-12-19T09:14:00Z</cp:lastPrinted>
  <dcterms:modified xsi:type="dcterms:W3CDTF">2014-12-19T08:45:00Z</dcterms:modified>
  <cp:revision>2</cp:revision>
  <dc:subject/>
  <dc:title>Předsedající:</dc:title>
</cp:coreProperties>
</file>