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01/05   Kontrola usnesení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/90 – 2)</w:t>
        <w:tab/>
        <w:tab/>
        <w:tab/>
        <w:tab/>
        <w:t>Žádost o opravu příjezdové účelové komunikace</w:t>
      </w:r>
    </w:p>
    <w:p>
      <w:pPr>
        <w:pStyle w:val="Odstavecseseznamem"/>
        <w:numPr>
          <w:ilvl w:val="3"/>
          <w:numId w:val="9"/>
        </w:numPr>
        <w:ind w:left="4395" w:hanging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edložení návrhu kompletní opravy pozemní komunikace  </w:t>
      </w:r>
    </w:p>
    <w:p>
      <w:pPr>
        <w:pStyle w:val="Normal"/>
        <w:ind w:left="425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1/2015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09/02</w:t>
        <w:tab/>
        <w:tab/>
        <w:tab/>
        <w:tab/>
        <w:tab/>
        <w:t>Návrh na zřízení osadních výborů</w:t>
      </w:r>
    </w:p>
    <w:p>
      <w:pPr>
        <w:pStyle w:val="Normal"/>
        <w:numPr>
          <w:ilvl w:val="5"/>
          <w:numId w:val="4"/>
        </w:numPr>
        <w:tabs>
          <w:tab w:val="clear" w:pos="709"/>
        </w:tabs>
        <w:ind w:left="4395" w:hanging="142"/>
        <w:rPr>
          <w:sz w:val="22"/>
          <w:szCs w:val="22"/>
        </w:rPr>
      </w:pPr>
      <w:r>
        <w:rPr>
          <w:sz w:val="22"/>
          <w:szCs w:val="22"/>
        </w:rPr>
        <w:t>odložení projednání bodu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1/2015)</w:t>
      </w:r>
    </w:p>
    <w:p>
      <w:pPr>
        <w:pStyle w:val="Normal"/>
        <w:ind w:left="492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2/05</w:t>
        <w:tab/>
        <w:t>Nákup zařizovacích předmětů na vybavení kuchyně v Dělnickém domě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(RO 02/02)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zrušila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</w:rPr>
        <w:t xml:space="preserve">v usnesení Rady obce Albrechtice č. 2 ze dne 20. 11. 2014 bod 02/02 ohledně nákupu zařizovacích předmětů na vybavení kuchyně v Dělnickém domě v celém znění.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u w:val="single"/>
        </w:rPr>
        <w:t>03/05</w:t>
        <w:tab/>
        <w:t>Stav nedoplatků poplatku za provoz systému shromažďování, sběru, přepravy, třídění, využívání a odstraňování komunálního odpadu za rok 2014</w:t>
      </w:r>
    </w:p>
    <w:p>
      <w:pPr>
        <w:pStyle w:val="Normal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  <w:t xml:space="preserve">vzala na vědomí </w:t>
      </w:r>
    </w:p>
    <w:p>
      <w:pPr>
        <w:pStyle w:val="Normal"/>
        <w:ind w:left="360" w:firstLine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</w:rPr>
        <w:t>i</w:t>
      </w:r>
      <w:r>
        <w:rPr>
          <w:sz w:val="24"/>
          <w:szCs w:val="24"/>
        </w:rPr>
        <w:t xml:space="preserve">nformaci o stavu nedoplatků poplatku za provoz systému shromažďování, sběru, přepravy, třídění, využívání a odstraňování komunálního odpadu za rok 2014 </w:t>
      </w:r>
      <w:r>
        <w:rPr>
          <w:sz w:val="24"/>
        </w:rPr>
        <w:t>dle písemné přílohy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05</w:t>
        <w:tab/>
        <w:t>Informace o přípravě obecního plesu – XVI. obecní ples 20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/>
      </w:pPr>
      <w:r>
        <w:rPr>
          <w:sz w:val="24"/>
          <w:szCs w:val="24"/>
        </w:rPr>
        <w:t>informaci o přípravě obecního plesu 2015 dle písemné přílohy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/>
      </w:pPr>
      <w:r>
        <w:rPr>
          <w:sz w:val="24"/>
          <w:szCs w:val="24"/>
          <w:u w:val="single"/>
        </w:rPr>
        <w:t>05/05   Věcné břemeno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Odstavecseseznamem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ušila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>část usnesení Rady obce Albrechtice v bodě 10/02 v odstavci 2) a v odstavci 3)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z důvodu změny trasy umístění přípojky NN k rodinnému domu na pozemku                       p.č. 1805/6 v k. ú. Albrechtice u Českého Těšína stavebníka Libora Bystroně)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uzavření budoucí smlouvy o zřízení věcného břemene a smlouvu o právu provést stavbu č. IP-12-8016559/01 „Albrechtice, Bystroň, přípojka NNk“ ke stavbě zemní kabelové přípojky NN 0,4kV na pozemku p. č. 2426/1 v k. ú. Albrechtice           u Českého Těšína (ul. Rakovecká) mezi společností ČEZ Distribuce a.s., se sídlem Děčín, Děčín IV Podmokly, Teplická 874/8, PSČ 405 02, IČ: 247 29 035, zastoupenou společností NOVPRO FM, s.r.o. se sídlem Frýdek-Místek, Sadová 609, PSČ 738 01, IČ: 286 33 504 a Obcí Albrechtice ve znění dle písemné přílohy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sz w:val="24"/>
          <w:szCs w:val="24"/>
        </w:rPr>
        <w:t xml:space="preserve">starostu obce podpisem smlouvy dle bodu 2) </w:t>
      </w:r>
    </w:p>
    <w:p>
      <w:pPr>
        <w:pStyle w:val="Normal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T.:  15. 1. 2015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06/05</w:t>
        <w:tab/>
        <w:t>EKO-KOM, a.s. – Smlouva o výpůjčce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informaci o získání 17 ks nádob na tříděný odpad k bezplatnému užívání                          od společnosti EKO-KOM, a.s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o výpůjčce ve věci bezplatného užívání sběrných nádob na tříděný odpad na dobu neurčitou mezi společností EKO-KOM,  a.s  se sídlem Na Pankráci 1685/17,           140 21 Praha 4, IČ: 251 34 701, a Obcí Albrechtice, ve znění dle písemné přílohy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záměr Obce Albrechtice zakoupit tašky pro tříděný sběr komunálního odpadu                     a poskytnout je občanům obce Albrechtice bydlících v bytových domech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podpisem smlouvy dle bodu 2)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15. 1. 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7/05</w:t>
        <w:tab/>
        <w:t>Žádost o snížení nájmu v sále Dělnického domu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žádost skupiny Matice školské při ZŠ a MŠ s polským jazykem vyučovacím o snížení nájmu v sále Dělnického domu v Albrechticích k uspořádání společenských akcí v termínech: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ní ples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ý karneval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ské radovánky </w:t>
      </w:r>
    </w:p>
    <w:p>
      <w:pPr>
        <w:pStyle w:val="Normal"/>
        <w:ind w:left="30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pronájmem sálu v požadovaných termínech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pronájem ve výši 100,-Kč/1 den na každou akc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 xml:space="preserve">žádost Ing. Jaromíra Pawlase předsedy volebního obvodu č. 321 Albrechtice spotřebního družstva COOP Beskydy o snížení nájmu v sále Dělnického domu v Albrechticích k uspořádání výroční členské schůze 15. 4. 2015 od 17,30hod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pronájmem sálu v požadovaném termínu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v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ájem ve výši 100,-Kč/1 den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15. 1. 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05</w:t>
        <w:tab/>
      </w:r>
      <w:r>
        <w:rPr>
          <w:iCs/>
          <w:sz w:val="24"/>
          <w:szCs w:val="24"/>
          <w:u w:val="single"/>
        </w:rPr>
        <w:t>Žádost o poskytnutí finančního příspěvku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rPr/>
      </w:pPr>
      <w:r>
        <w:rPr/>
        <w:t>Rada obce Albrechtice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>žádost Českého svazu bojovníků za svobodu, oblastní výbor Karviná se sídlem Těreškovové 2234, 734 01 Karviná Mizerov na nákup věcných cen pro účastníky soutěže studentů gymnázií a středních škol k 70. výročí osvobození Československa dle písemné přílohy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>žádost předsedy sdružení RaŠ Albrechtice při ZŠ české Marka Miecha na nákup věcných odměn pro budoucí prvňáčky při zápisu do školy dle písemné přílohy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 xml:space="preserve">poskytla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 xml:space="preserve">Českému svazu bojovníků za svobodu, oblastní výbor Karviná, finanční příspěvek            ve výši 2.000,-Kč účelově vázaný na nákup věcných cen do soutěže pro studenty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 xml:space="preserve">neposkytla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 xml:space="preserve">sdružení RaŠ při ZŠ české požadovaný finanční dar ve výši 1.000,-Kč </w:t>
      </w:r>
    </w:p>
    <w:p>
      <w:pPr>
        <w:pStyle w:val="Normal"/>
        <w:ind w:left="1069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15. 1. 2015)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362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8.1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502"/>
        <w:rPr/>
      </w:pPr>
      <w:r>
        <w:rPr>
          <w:sz w:val="24"/>
          <w:szCs w:val="24"/>
        </w:rPr>
        <w:tab/>
        <w:t xml:space="preserve">         Ing. Jindřich Feber</w:t>
        <w:tab/>
        <w:tab/>
        <w:tab/>
        <w:tab/>
        <w:tab/>
        <w:t>Ing. Jaromír Pawlas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502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tarosta</w:t>
        <w:tab/>
        <w:tab/>
        <w:tab/>
        <w:tab/>
        <w:tab/>
        <w:tab/>
        <w:t xml:space="preserve">     místostarosta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5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8. 1. 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2023" w:hanging="96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3086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9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03" w:hanging="84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296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9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4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03" w:hanging="84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2966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9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2:00Z</dcterms:created>
  <dc:creator>u§ivatel</dc:creator>
  <dc:description/>
  <cp:keywords/>
  <dc:language>en-US</dc:language>
  <cp:lastModifiedBy>Štefan Zakuťanský</cp:lastModifiedBy>
  <cp:lastPrinted>2015-01-12T09:29:00Z</cp:lastPrinted>
  <dcterms:modified xsi:type="dcterms:W3CDTF">2015-01-12T15:47:00Z</dcterms:modified>
  <cp:revision>4</cp:revision>
  <dc:subject/>
  <dc:title>Předsedající:</dc:title>
</cp:coreProperties>
</file>