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Nový Jičín 28. srpna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36"/>
          <w:szCs w:val="36"/>
        </w:rPr>
        <w:t>Bezpečná cesta do škol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ž jen pár dnů chybí do chvíle, kdy děti opět usednou do školních lavic. Pokud i Vy máte doma malého školáka, doporučujeme ho už nyní připravovat na cestu do školy, aby pro něj byla co nejvíce bezpečná. Děti mohou být na začátku školního roku méně soustředěné a je potřeba jim připomenout rizika, se kterými se mohou na cestě do školy setkat. Pokud už Váš malý školáček chodí do školy sám nebo jej v letošním školním roce čeká v tomto ohledu premiéra, projděte s ním trasu do školy, ať si ji</w:t>
        <w:br/>
        <w:t>připomene a zopakujte s ním všechny dopravní značky, které na této trase jsou.  Dále dítěti připomeňte, že obzvláště opatrné musí být na místech, kde bude přecházet cestu a zopakujte mu pravidla bezpečného přecház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48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kud je to možné, je nejlepší přecházet </w:t>
      </w:r>
      <w:r>
        <w:rPr>
          <w:rFonts w:cs="Calibri"/>
          <w:b/>
        </w:rPr>
        <w:t xml:space="preserve">na přechodu pro chodce. </w:t>
      </w:r>
      <w:r>
        <w:rPr>
          <w:rFonts w:cs="Calibri"/>
        </w:rPr>
        <w:t xml:space="preserve">Zákon stanovuje povinnost použit přechod pro chodce, pokud se nachází do 50 m od místa, kde chce osoba cestu přejít. Malé dítě nemá odhad této vzdálenosti. Proto ho v rámci bezpečnosti naučte, ať přechod pro chodce používá vždy, když ho má na dohled. Lepší je udělat několik kroků navíc, než zbytečně riskovat. </w:t>
      </w:r>
    </w:p>
    <w:p>
      <w:pPr>
        <w:pStyle w:val="Odstavecseseznamem"/>
        <w:spacing w:lineRule="auto" w:line="240" w:before="0" w:after="48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Jestliže se v místě, kde je potřeba přejít silnici přechod pro chodce na dohled nenachází, je nutné, aby dítě vědělo, že má cestu přecházet jen </w:t>
      </w:r>
      <w:r>
        <w:rPr>
          <w:rFonts w:cs="Calibri"/>
          <w:b/>
        </w:rPr>
        <w:t>na rovném úseku</w:t>
      </w:r>
      <w:r>
        <w:rPr>
          <w:rFonts w:cs="Calibri"/>
        </w:rPr>
        <w:t>, kde je dostatečný rozhled na obě strany (ne například za zatáčkou)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řed přecházením je potřeba se vždy </w:t>
      </w:r>
      <w:r>
        <w:rPr>
          <w:rFonts w:cs="Calibri"/>
          <w:b/>
        </w:rPr>
        <w:t>zastavit a pořádně se rozhlédnout na obě strany</w:t>
      </w:r>
      <w:r>
        <w:rPr>
          <w:rFonts w:cs="Calibri"/>
        </w:rPr>
        <w:t xml:space="preserve"> -  nejprve na levou, následně na pravou a opět na levou stranu. Připomeňte malému školáčkovi, že pokud si není jistý, že může bezpečně přejít, je lepší se podívat na obě strany raději vícekrát. I v případě, že se na trase do školy nachází přechod pro chodce řízený semaforem a chodcům svítí zelená, je nutné kvůli bezpečnosti se vždy rozhlédnout.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kud se k přechodu pro chodce blíží auto, je potřeba počkat, až řidič zastaví nebo dá jasný signál, že o školáčkovi ví a ten pak může bezpečně přejít – důležité je s řidičem navázat oční kontakt. Dítě také musí vědět, že je důležité sledovat oba směry. To, že zastaví řidič na jedné straně, bohužel neznamená, že to samé udělá i řidič  jedoucí z druhého směru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e školáčkem zopakujte, že se přechází </w:t>
      </w:r>
      <w:r>
        <w:rPr>
          <w:rFonts w:cs="Calibri"/>
          <w:b/>
        </w:rPr>
        <w:t>na pravé straně</w:t>
      </w:r>
      <w:r>
        <w:rPr>
          <w:rFonts w:cs="Calibri"/>
        </w:rPr>
        <w:t xml:space="preserve"> přechodu pro chodce, </w:t>
      </w:r>
      <w:r>
        <w:rPr>
          <w:rFonts w:cs="Calibri"/>
          <w:b/>
        </w:rPr>
        <w:t>kolmo, rychlou chůzí</w:t>
      </w:r>
      <w:r>
        <w:rPr>
          <w:rFonts w:cs="Calibri"/>
        </w:rPr>
        <w:t xml:space="preserve"> a zdůrazněte, že se na něm nesmí běhat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Nezapomeňte dítěti připomenout, že při pohybu v silničním provozu, obzvlášť při přecházení, by nikdy </w:t>
      </w:r>
      <w:r>
        <w:rPr>
          <w:rFonts w:cs="Calibri"/>
          <w:b/>
        </w:rPr>
        <w:t>nemělo mít v uších sluchátka a nemělo by se dívat do mobilního telefonu</w:t>
      </w:r>
      <w:r>
        <w:rPr>
          <w:rFonts w:cs="Calibri"/>
        </w:rPr>
        <w:t xml:space="preserve">! Nevnímá pak co se děje kolem něj, na cestu se nesoustředí a může to skončit neštěst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 se při cestě do školy může setkat se sníženou viditelností způsobenou pozdějším rozedníváním, deštěm nebo např. mlhou. Proto ho vybavte </w:t>
      </w:r>
      <w:r>
        <w:rPr>
          <w:rFonts w:cs="Calibri" w:ascii="Calibri" w:hAnsi="Calibri"/>
          <w:b/>
        </w:rPr>
        <w:t>reflexními prvky</w:t>
      </w:r>
      <w:r>
        <w:rPr>
          <w:rFonts w:cs="Calibri" w:ascii="Calibri" w:hAnsi="Calibri"/>
        </w:rPr>
        <w:t xml:space="preserve">, které můžete umístit například na aktovku či oblečení. Tím zaručíte, že dítě bude pro ostatní účastníky silničního provozu dobře viditelné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začátkem školního roku by měli být více opatrní samozřejmě také řidiči, a to především u přechodů pro chodce v blízkosti škol. V těchto místech je potřeba snížit rychlost jízdy, předvídat rizikové situace a být co nejvíce opatrný. Na bezpečný návrat dětí do škol a ukázněnost řidičů budou ve zvýšené míře začátkem září dohlížet moravskoslezští policisté. Na vytipovaných přechodech pro chodce budou svou přítomností řidiče upozorňovat, aby byli co nejvíce obezřetní, a v rámci preventivního projektu </w:t>
      </w:r>
      <w:r>
        <w:rPr>
          <w:rFonts w:cs="Calibri" w:ascii="Calibri" w:hAnsi="Calibri"/>
          <w:b/>
        </w:rPr>
        <w:t>Zebra se za tebe nerozhlédne,</w:t>
      </w:r>
      <w:r>
        <w:rPr>
          <w:rFonts w:cs="Calibri" w:ascii="Calibri" w:hAnsi="Calibri"/>
        </w:rPr>
        <w:t xml:space="preserve"> budou dětem připomínat pravidla bezpečného přecházení. Děti dostanou od policistů drobné dárky pro zvýšení jejich bezpečnosti například v podobě reflexních prvků či pracovních sešitů, díky kterým si mohou osvěžit své vědomosti v oblasti bezpečného chování v silničním provozu. </w:t>
      </w:r>
    </w:p>
    <w:p>
      <w:pPr>
        <w:pStyle w:val="Normlnweb"/>
        <w:shd w:fill="FFFFFF" w:val="clear"/>
        <w:spacing w:before="0" w:after="4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br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por. Mgr. Darina Veselá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oddělení prev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56" w:top="61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topluka Čecha 1217/9</w:t>
    </w:r>
  </w:p>
  <w:p>
    <w:pPr>
      <w:pStyle w:val="Footer"/>
      <w:rPr>
        <w:color w:val="FF0000"/>
      </w:rPr>
    </w:pPr>
    <w:r>
      <w:rPr/>
      <w:t>741 01 Nový Jičín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  <w:t>Tel.: +420 974 735 208</w:t>
    </w:r>
  </w:p>
  <w:p>
    <w:pPr>
      <w:pStyle w:val="Footer"/>
      <w:rPr/>
    </w:pPr>
    <w:r>
      <w:rPr/>
      <w:t>Email: Darina.vesela@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topluka Čecha 1217/9</w:t>
    </w:r>
  </w:p>
  <w:p>
    <w:pPr>
      <w:pStyle w:val="Footer"/>
      <w:rPr>
        <w:color w:val="FF0000"/>
      </w:rPr>
    </w:pPr>
    <w:r>
      <w:rPr/>
      <w:t>741 01 Nový Jičín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  <w:t>Tel.: +420 974 735 208</w:t>
    </w:r>
  </w:p>
  <w:p>
    <w:pPr>
      <w:pStyle w:val="Footer"/>
      <w:rPr/>
    </w:pPr>
    <w:r>
      <w:rPr/>
      <w:t>Email: Darina.vesel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7371"/>
      <w:gridCol w:w="2268"/>
    </w:tblGrid>
    <w:tr>
      <w:trPr>
        <w:trHeight w:val="879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                                                                                   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>
              <w:rFonts w:cs="Arial"/>
              <w:sz w:val="20"/>
              <w:szCs w:val="20"/>
            </w:rPr>
            <w:t>    </w:t>
          </w:r>
          <w:r>
            <w:rPr>
              <w:rFonts w:cs="Arial"/>
              <w:color w:val="FF0000"/>
              <w:sz w:val="20"/>
              <w:szCs w:val="20"/>
            </w:rPr>
            <w:t>   </w:t>
          </w:r>
          <w:r>
            <w:rPr>
              <w:rFonts w:cs="Arial"/>
              <w:vanish/>
              <w:color w:val="FF0000"/>
              <w:sz w:val="20"/>
              <w:szCs w:val="20"/>
            </w:rPr>
            <w:t>&gt;&gt; přidělit JID &lt;&lt;</w:t>
          </w:r>
          <w:r>
            <w:rPr>
              <w:rFonts w:cs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cs="Arial"/>
              <w:color w:val="FF0000"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  <w:t>KRAJSKÉ ŘEDITELSTVÍ POLICIE MORAVSKOSLEZ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bottom"/>
        </w:tcPr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2"/>
            <w:rPr>
              <w:color w:val="FF0000"/>
            </w:rPr>
          </w:pPr>
          <w:r>
            <w:rPr/>
            <w:t>oddělení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460" w:hRule="exact"/>
      </w:trPr>
      <w:tc>
        <w:tcPr>
          <w:tcW w:w="11340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826135</wp:posOffset>
              </wp:positionV>
              <wp:extent cx="531495" cy="612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240" cy="56261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48.2pt;mso-wrap-distance-left:9.05pt;mso-wrap-distance-right:9.05pt;mso-wrap-distance-top:0pt;mso-wrap-distance-bottom:0pt;margin-top:65.05pt;mso-position-vertical-relative:page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3240" cy="56261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24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2:00Z</dcterms:created>
  <dc:creator>Policie ČR</dc:creator>
  <dc:description/>
  <cp:keywords/>
  <dc:language>en-US</dc:language>
  <cp:lastModifiedBy>Táňa Wojtynová</cp:lastModifiedBy>
  <cp:lastPrinted>2023-05-18T21:37:00Z</cp:lastPrinted>
  <dcterms:modified xsi:type="dcterms:W3CDTF">2024-09-02T06:02:00Z</dcterms:modified>
  <cp:revision>2</cp:revision>
  <dc:subject/>
  <dc:title>1. vzor_stanoveni_D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poznámka">
    <vt:lpwstr/>
  </property>
</Properties>
</file>