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01/08   Kontrola usnesení</w:t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09/02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Návrh na zřízení osadních výborů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2/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2/08</w:t>
        <w:tab/>
        <w:t>Informace o dotačních programech v roce 2015</w:t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zala na vědomí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ehled dotačních programů v roce 2015 dle písemné přílohy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uložil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</w:rPr>
        <w:t>předložit na příští schůzi rady obce doplněnou zprávu dle připomí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0. 2. 2015)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/08</w:t>
        <w:tab/>
        <w:t>Zápis z jednání bytové komis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>zápis z jednání bytové komise ze dne 26. 1. 2015 dle písemné přílohy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4/08  Přidělení bytu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ada obce Albrechtice</w:t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Odstavecseseznamem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v souladu s doporučením bytové komise) nájemní smlouvu k bytu č. 804/3 s uchazečem o byt:</w:t>
      </w:r>
    </w:p>
    <w:p>
      <w:pPr>
        <w:pStyle w:val="Odstavecseseznamem"/>
        <w:ind w:left="1418" w:firstLine="1418"/>
        <w:jc w:val="both"/>
        <w:rPr/>
      </w:pPr>
      <w:r>
        <w:rPr>
          <w:sz w:val="24"/>
          <w:szCs w:val="24"/>
        </w:rPr>
        <w:t>Kališová Marta, bytem Středová 463, 735 43 Albrechtice</w:t>
      </w:r>
    </w:p>
    <w:p>
      <w:pPr>
        <w:pStyle w:val="Odstavecseseznamem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účinností od 1. 4. 2015, ve znění dle písemné přílohy </w:t>
      </w:r>
    </w:p>
    <w:p>
      <w:pPr>
        <w:pStyle w:val="Odstavecseseznamem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uložila </w:t>
      </w:r>
    </w:p>
    <w:p>
      <w:pPr>
        <w:pStyle w:val="Odstavecseseznamem"/>
        <w:spacing w:lineRule="auto" w:line="276" w:before="0" w:after="200"/>
        <w:ind w:left="1069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spacing w:lineRule="auto" w:line="276" w:before="0" w:after="200"/>
        <w:ind w:left="1069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yzvat v případě odmítnutí uzavření nájemní smlouvy dle bodu 1) dalšího doporučeného uchazeče v pořadí:</w:t>
      </w:r>
    </w:p>
    <w:p>
      <w:pPr>
        <w:pStyle w:val="Odstavecseseznamem"/>
        <w:ind w:left="1789" w:firstLine="763"/>
        <w:jc w:val="both"/>
        <w:rPr/>
      </w:pPr>
      <w:r>
        <w:rPr>
          <w:sz w:val="24"/>
          <w:szCs w:val="24"/>
        </w:rPr>
        <w:t>1.</w:t>
        <w:tab/>
        <w:t>Barchanská Veronika, bytem Středová 488, 735 43 Albrechtice</w:t>
      </w:r>
    </w:p>
    <w:p>
      <w:pPr>
        <w:pStyle w:val="Odstavecseseznamem"/>
        <w:ind w:left="1789" w:firstLine="763"/>
        <w:jc w:val="both"/>
        <w:rPr/>
      </w:pPr>
      <w:r>
        <w:rPr>
          <w:sz w:val="24"/>
          <w:szCs w:val="24"/>
        </w:rPr>
        <w:t xml:space="preserve">2. </w:t>
        <w:tab/>
        <w:t>Feberová Eliška, bytem Hornická 493, 735 43 Albrechtice</w:t>
      </w:r>
    </w:p>
    <w:p>
      <w:pPr>
        <w:pStyle w:val="Odstavecseseznamem"/>
        <w:ind w:left="1789" w:firstLine="76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0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věřila </w:t>
      </w:r>
    </w:p>
    <w:p>
      <w:pPr>
        <w:pStyle w:val="Odstavecseseznamem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106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tarostu podpisem nájemní smlouvy </w:t>
      </w:r>
    </w:p>
    <w:p>
      <w:pPr>
        <w:pStyle w:val="Normal"/>
        <w:ind w:lef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  <w:t>(ZODP.: TAJ, T.:  20. 2. 2015)</w:t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5/08</w:t>
        <w:tab/>
        <w:t xml:space="preserve">Posílení autobusového spoje dopravce Ján Kypús Bus s.r.o. – dodatek ke smlouvě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8/01, 07/07)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/>
      </w:pPr>
      <w:r>
        <w:rPr>
          <w:sz w:val="24"/>
          <w:szCs w:val="24"/>
        </w:rPr>
        <w:t xml:space="preserve">Dodatek č. 1 ke smlouvě o zajištění zvláštní linkové dopravy na území obce Albrechtice ve znění dle písemné přílohy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ila </w:t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obce podpisem dodat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  <w:t>(ZODP.: TAJ, T.:  10. 2. 2015)</w:t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2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6/08</w:t>
        <w:tab/>
        <w:t xml:space="preserve">Záměr pronájmu plynárenského zařízení </w:t>
      </w:r>
    </w:p>
    <w:p>
      <w:pPr>
        <w:pStyle w:val="Normal"/>
        <w:ind w:left="36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RO 08/01)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zveřejnit záměr pronájmu plynárenského zařízení STL DN 40 v délce 58,5m a dále 3ks plynovodních přípojek DN v délce 32,1m dle písemné příloh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6. 2.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07/08</w:t>
        <w:tab/>
        <w:t>Dohoda č. 00297429/BSONP/KA/V/2015/D1 o uzavření dodatku ke Smlouvě o pachtu a provozování vodního díla č. 00297429/SONP/KA/V/2010 ze dne 30. 6. 2010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>informaci o předání budoucí stavby vodovodního řadu na ul. Stonavská s názvem „Prodloužení vodovodního řadu na ul. Stonavská, SO 01-Vodovodní řad, SO 02 – Přepojení stávajících vodovodních přípojek, p. č. 1983/1, 1978, 1973, 2408/1, k. ú. Albrechtice u Českého Těšína – Vodovod z potrubí PE 100RC DN 50 (D63) v délce 106m.“ k provozování společnosti SmVaK Ostrava a.s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la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hodu č. </w:t>
      </w:r>
      <w:r>
        <w:rPr>
          <w:iCs/>
          <w:sz w:val="24"/>
          <w:szCs w:val="24"/>
        </w:rPr>
        <w:t>00297429/BSONP/KA/V/2015/D1 o uzavření dodatku ke smlouvě o pachtu a provozování vodního díla č. 00297429/SONP/KA/V/2010 ze dne 30. 6. 2010 ve znění dle písemné přílohy</w:t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pověřila </w:t>
      </w:r>
    </w:p>
    <w:p>
      <w:pPr>
        <w:pStyle w:val="Normal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starostu podpisem dohody dle bodu 2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10. 2.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/08</w:t>
        <w:tab/>
      </w:r>
      <w:r>
        <w:rPr>
          <w:iCs/>
          <w:sz w:val="24"/>
          <w:szCs w:val="24"/>
          <w:u w:val="single"/>
        </w:rPr>
        <w:t xml:space="preserve">Místní komunikace ul. Bělehradská a okolí – cenová nabídka na vypracování studie dopravní obslužnosti </w:t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left="360"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cenovou nabídku společnosti IGEA s.r.o. se sídlem Na valše 3, 702 95 Ostrava, IČ: 465 80 514, dle písemné přílohy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sz w:val="24"/>
          <w:szCs w:val="24"/>
        </w:rPr>
        <w:t xml:space="preserve">zadat společnosti  IGEA s.r.o. se sídlem Na valše 3, 702 95 Ostrava, IČ: 465 80 514, zpracování studie Dopravní obslužnosti v části obce Albrechtice v lokalitě mezi               ul. Bělehradská, ul. Obecní a ul. Hlavní dle cenové nabídky doručené dne 29. 1. 2015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10. 2.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08</w:t>
        <w:tab/>
      </w:r>
      <w:r>
        <w:rPr>
          <w:iCs/>
          <w:sz w:val="24"/>
          <w:szCs w:val="24"/>
          <w:u w:val="single"/>
        </w:rPr>
        <w:t>Informace k povinné instalaci poměrových měřidel – návrh Smlouvy o odečítací                            a rozúčtovací službě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7/91)</w:t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>informaci o ukončení instalace měřidel v obecních bytech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 xml:space="preserve">návrh znění Smlouvy o odečítací a rozúčtovací službě k provádění roční odečítací                a rozúčtovací služby v objektech – bytový dům č.p.802 a ul. Hornická v Albrechticích a bytový dům č. p. 548 (DPS) na ul. Kostelní v Albrechticích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/>
      </w:pPr>
      <w:r>
        <w:rPr/>
        <w:t>připomínky právníka obce JUDr. Šárky Palermové k návrhu smlouvy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 xml:space="preserve">uložila </w:t>
      </w:r>
    </w:p>
    <w:p>
      <w:pPr>
        <w:pStyle w:val="Zkladntext2"/>
        <w:ind w:left="1140" w:hanging="0"/>
        <w:jc w:val="both"/>
        <w:rPr/>
      </w:pPr>
      <w:r>
        <w:rPr/>
      </w:r>
    </w:p>
    <w:p>
      <w:pPr>
        <w:pStyle w:val="Zkladntext2"/>
        <w:ind w:left="1140" w:hanging="0"/>
        <w:jc w:val="both"/>
        <w:rPr>
          <w:sz w:val="22"/>
          <w:szCs w:val="22"/>
        </w:rPr>
      </w:pPr>
      <w:r>
        <w:rPr/>
        <w:t xml:space="preserve">předložit doplněný návrh Smlouvy o odečítací a rozúčtovací službě na schůzi rady obce 5.3.2015. 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2. 3. 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0/08</w:t>
        <w:tab/>
        <w:t>Žádost o opravu příjezdové účelové komunikace ÚK 2.15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(RO 08/90-2)</w:t>
      </w:r>
    </w:p>
    <w:p>
      <w:pPr>
        <w:pStyle w:val="Zkladntext2"/>
        <w:ind w:left="360" w:firstLine="349"/>
        <w:rPr/>
      </w:pPr>
      <w:r>
        <w:rPr/>
        <w:t>Rada obce Albrechtice</w:t>
      </w:r>
    </w:p>
    <w:p>
      <w:pPr>
        <w:pStyle w:val="Zkladntext2"/>
        <w:ind w:left="360" w:firstLine="349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vzala na vědomí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/>
      </w:pPr>
      <w:r>
        <w:rPr/>
        <w:t xml:space="preserve">projektovou dokumentaci, vč. položkového rozpočtu opravy příjezdové účelové komunikace na pozemku p.č. 162/6 v k. Albrechtice u Českého Těšína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jc w:val="both"/>
        <w:rPr/>
      </w:pPr>
      <w:r>
        <w:rPr/>
        <w:t xml:space="preserve">uložila </w:t>
      </w:r>
    </w:p>
    <w:p>
      <w:pPr>
        <w:pStyle w:val="Zkladntext2"/>
        <w:ind w:left="1069" w:hanging="0"/>
        <w:jc w:val="both"/>
        <w:rPr/>
      </w:pPr>
      <w:r>
        <w:rPr/>
      </w:r>
    </w:p>
    <w:p>
      <w:pPr>
        <w:pStyle w:val="Zkladntext2"/>
        <w:ind w:left="1069" w:hanging="0"/>
        <w:jc w:val="both"/>
        <w:rPr/>
      </w:pPr>
      <w:r>
        <w:rPr/>
        <w:t>zahrnout opravu dotčené komunikace do plánu oprav místních komunikací v roce 2015</w:t>
      </w:r>
    </w:p>
    <w:p>
      <w:pPr>
        <w:pStyle w:val="Zkladntext2"/>
        <w:ind w:left="1616" w:hanging="0"/>
        <w:jc w:val="both"/>
        <w:rPr/>
      </w:pPr>
      <w:r>
        <w:rPr/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10. 2. 2015)</w:t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1/08</w:t>
        <w:tab/>
        <w:t>Zápis z jednání VNM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360" w:firstLine="349"/>
        <w:jc w:val="both"/>
        <w:rPr/>
      </w:pPr>
      <w:r>
        <w:rPr/>
        <w:t xml:space="preserve">Rada obce Albrechtice </w:t>
      </w:r>
    </w:p>
    <w:p>
      <w:pPr>
        <w:pStyle w:val="Zkladntext2"/>
        <w:ind w:left="360" w:firstLine="349"/>
        <w:jc w:val="both"/>
        <w:rPr/>
      </w:pPr>
      <w:r>
        <w:rPr/>
      </w:r>
    </w:p>
    <w:p>
      <w:pPr>
        <w:pStyle w:val="Zkladntext2"/>
        <w:ind w:left="360" w:firstLine="349"/>
        <w:jc w:val="both"/>
        <w:rPr/>
      </w:pPr>
      <w:r>
        <w:rPr/>
        <w:t xml:space="preserve">doporučila </w:t>
      </w:r>
    </w:p>
    <w:p>
      <w:pPr>
        <w:pStyle w:val="Zkladntext2"/>
        <w:ind w:left="360" w:firstLine="349"/>
        <w:jc w:val="both"/>
        <w:rPr/>
      </w:pPr>
      <w:r>
        <w:rPr/>
      </w:r>
    </w:p>
    <w:p>
      <w:pPr>
        <w:pStyle w:val="Zkladntext2"/>
        <w:ind w:left="709" w:hanging="0"/>
        <w:jc w:val="both"/>
        <w:rPr/>
      </w:pPr>
      <w:r>
        <w:rPr/>
        <w:t>Zastupitelstvu obce Albrechtice vzít na vědomí zápis z jednání Výboru pro národnostní menšiny č. 1 ze dne 28. 1. 2015 dle písemné přílohy</w:t>
      </w:r>
      <w:r>
        <w:rPr>
          <w:szCs w:val="24"/>
        </w:rPr>
        <w:t xml:space="preserve"> 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ind w:left="3196" w:firstLine="349"/>
        <w:rPr>
          <w:sz w:val="22"/>
          <w:szCs w:val="22"/>
        </w:rPr>
      </w:pPr>
      <w:r>
        <w:rPr>
          <w:sz w:val="22"/>
          <w:szCs w:val="22"/>
        </w:rPr>
        <w:t>(ZODP.: TAJ, T.:  20. 2. 2015)</w:t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5.2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sz w:val="24"/>
          <w:szCs w:val="24"/>
        </w:rPr>
        <w:tab/>
        <w:t xml:space="preserve">       Ing. Jindřich Feber</w:t>
        <w:tab/>
        <w:tab/>
        <w:tab/>
        <w:tab/>
        <w:tab/>
        <w:t>Ing. Jaromír Pawlas</w:t>
        <w:tab/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tarosta</w:t>
        <w:tab/>
        <w:tab/>
        <w:tab/>
        <w:tab/>
        <w:tab/>
        <w:t xml:space="preserve">                    místostarosta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b/>
        <w:b/>
        <w:sz w:val="24"/>
      </w:rPr>
    </w:pPr>
    <w:r>
      <w:rPr>
        <w:b/>
        <w:sz w:val="24"/>
      </w:rPr>
      <w:t>USNESENÍ č. 8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5. 2. 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0:00Z</dcterms:created>
  <dc:creator>u§ivatel</dc:creator>
  <dc:description/>
  <cp:keywords/>
  <dc:language>en-US</dc:language>
  <cp:lastModifiedBy>Štefan Zakuťanský</cp:lastModifiedBy>
  <cp:lastPrinted>2015-02-09T13:32:00Z</cp:lastPrinted>
  <dcterms:modified xsi:type="dcterms:W3CDTF">2015-02-09T12:33:00Z</dcterms:modified>
  <cp:revision>3</cp:revision>
  <dc:subject/>
  <dc:title>Předsedající:</dc:title>
</cp:coreProperties>
</file>