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  <w:u w:val="single"/>
        </w:rPr>
        <w:t xml:space="preserve">01/09   </w:t>
      </w:r>
      <w:r>
        <w:rPr>
          <w:bCs/>
          <w:sz w:val="24"/>
          <w:u w:val="single"/>
        </w:rPr>
        <w:t>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bere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09/02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Návrh na zřízení osadních výborů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5/2015)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3544"/>
        <w:rPr>
          <w:sz w:val="24"/>
          <w:szCs w:val="24"/>
        </w:rPr>
      </w:pPr>
      <w:r>
        <w:rPr>
          <w:sz w:val="24"/>
          <w:szCs w:val="24"/>
        </w:rPr>
        <w:t>09/08</w:t>
      </w:r>
      <w:r>
        <w:rPr>
          <w:sz w:val="22"/>
          <w:szCs w:val="22"/>
        </w:rPr>
        <w:tab/>
        <w:tab/>
      </w:r>
      <w:r>
        <w:rPr>
          <w:iCs/>
          <w:sz w:val="24"/>
          <w:szCs w:val="24"/>
        </w:rPr>
        <w:t>Informace k povinné instalaci poměrových měřidel – návrh Smlouvy o odečítací a rozúčtovací službě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 xml:space="preserve">projednání doplněného návrhu smlouvy 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5. 3. 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  <w:u w:val="single"/>
        </w:rPr>
        <w:t>02/09   Zpráva ÚIK k inventarizaci majetku za rok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>Zastupitelstvu obce Albrechtice vzít na vědomí Zprávu Ústřední inventarizační komise k inventarizaci majetku Obce Albrechtice za rok 2014 dle písemné pří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3. 2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u w:val="single"/>
        </w:rPr>
        <w:t>03/09</w:t>
        <w:tab/>
        <w:t>Návrh na vyřazení majetku Obce Albrechtice vedeného v evidenci Hasičské zbrojnice, DPS a Obecní knihov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  <w:t>Rada obce Albrechtice odepsala a vyřadila:</w:t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majetek z evidence Hasičské zbrojnice dle návrhu Dílčí inventarizační komise „Zápis      o vyřazení předmětů postupné spotřeby v používání“ dle písemné příloh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majetek z evidence Domu s pečovatelskou službou dle návrhu Dílčí inventarizační komise „Zápis o vyřazení předmětů postupné spotřeby v používání“ dle písemné příloh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majetek z evidence Obecní knihovny dle návrhu dílčí inventarizační komise „Zápis      o vyřazení předmětů postupné spotřeby v používání“ dle písemné přílohy </w:t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30. 3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9</w:t>
        <w:tab/>
        <w:t>Přehled dotačních programů pro rok 2015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stupitelstvu obce Albrechtice vzít na vědomí přehled dotačních programů pro rok 2015 dle písemné pří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7. 2. 2015)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09</w:t>
        <w:tab/>
        <w:t xml:space="preserve">Konkurzní řízení na vedoucí místo ředitele PO ZŠ a MŠ Albrechtice (Školní 20)                       - jmenování členů a předsedy konkurzní komise pro posuzování uchazečů o jmenování do funkce ředitele příspěvkové organizac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7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Normal"/>
        <w:ind w:left="426" w:firstLine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uje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sz w:val="24"/>
          <w:szCs w:val="24"/>
        </w:rPr>
        <w:t>v souladu s ustanovením §1 a §2 odst. 3 vyhlášky č.54/2005 Sb., o náležitostech konkurzního řízení a konkurzních komisí, v platném znění: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y konkurzní komise pro konkurzní řízení na vedoucí pracovní místo ředitele příspěvkové organizace, Základní škola a Mateřská škola Albrechtic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Ing. Jindřicha Febra </w:t>
        <w:tab/>
        <w:tab/>
        <w:t>(za zřizovatele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Ing. Jaromíra Pawlase </w:t>
        <w:tab/>
        <w:tab/>
        <w:t>(za zřizovatele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Dr. Libuši Josiekovou </w:t>
        <w:tab/>
        <w:t>(za krajský úřad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Dagmar Glatzovou</w:t>
        <w:tab/>
        <w:t xml:space="preserve">(za státní správu, organizaci a řízení </w:t>
      </w:r>
    </w:p>
    <w:p>
      <w:pPr>
        <w:pStyle w:val="Normal"/>
        <w:ind w:left="5476" w:firstLine="196"/>
        <w:jc w:val="both"/>
        <w:rPr>
          <w:sz w:val="24"/>
          <w:szCs w:val="24"/>
        </w:rPr>
      </w:pPr>
      <w:r>
        <w:rPr>
          <w:sz w:val="24"/>
          <w:szCs w:val="24"/>
        </w:rPr>
        <w:t>v oblasti školství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gr. Irenu Ruhswurmovou</w:t>
        <w:tab/>
        <w:t>(za pedagogické pracovníky školy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Šárku Fiedlerovou Hanušovou </w:t>
        <w:tab/>
        <w:t>(za Českou školní inspekc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ng. Albína Budjače</w:t>
        <w:tab/>
        <w:tab/>
        <w:t>(za školskou radu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sedou konkurzní komise pro konkurzní řízení na vedoucí pracovní místo ředitele PO Základní škola a Mateřská škola Albrechtice:</w:t>
      </w:r>
    </w:p>
    <w:p>
      <w:pPr>
        <w:pStyle w:val="Normal"/>
        <w:ind w:left="2629" w:firstLine="207"/>
        <w:jc w:val="both"/>
        <w:rPr>
          <w:sz w:val="24"/>
          <w:szCs w:val="24"/>
        </w:rPr>
      </w:pPr>
      <w:r>
        <w:rPr>
          <w:sz w:val="24"/>
          <w:szCs w:val="24"/>
        </w:rPr>
        <w:t>Ing. Jindřicha Febr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e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v souladu s ustanovením §1 odst. 2 vyhlášky č.54/2005 Sb., o náležitostech konkurzního řízení a konkurzních komisí, v platném znění, Ing. Jarmilu Ciupovou funkcí tajemníka konkurzní komise pro konkurzní řízení na vedoucí pracovní místo ředitele PO Základní škola a Mateřská škola Albrechtice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0. 2. 2015)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09  Poděkování a darovací smlouva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oručila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poděkování Mgr. Pavle Martinkové                   za dlouholetou práci ve školství a v obci Albrechtice a uzavření  darovací smlouvy             s Mgr. Pavlou Martinkovou bytem Albrechtice 735 43, Hlavní 733.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2. 2. 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7/09</w:t>
        <w:tab/>
        <w:t xml:space="preserve">Věcné břemeno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2/73, 03/84)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u</w:t>
      </w:r>
      <w:r>
        <w:rPr>
          <w:sz w:val="24"/>
          <w:szCs w:val="24"/>
        </w:rPr>
        <w:t xml:space="preserve">zavřela 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č. IP-12-8015140/VB2 k podzemnímu kabelovému vedení přípojky NN 0,4kV k novostavbě RD pro stavebníka Petru Feifičovou mezi společností ČEZ Distribuce a.s., se sídlem Děčín 4, Teplická 874/8, PSČ 405 02,  IČ: 247 29 035, zastoupenou společností  ELTOM s.r.o. se sídlem Ostrava – Mariánské Hory, Oběžná 163/19, PSČ 709 00,       IČ: 258 37 117, a Obcí Albrechtice ve znění dle písemné přílohy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u</w:t>
      </w:r>
      <w:r>
        <w:rPr>
          <w:sz w:val="24"/>
          <w:szCs w:val="24"/>
        </w:rPr>
        <w:t>zavřela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č. IP-12-8015808/VB2 k podzemnímu kabelovému vedení přípojky NN 0,4kV k novostavbě RD pro stavebníka Kamilu Uhrinovou mezi společností ČEZ Distribuce a.s., se sídlem Děčín 4, Teplická 874/8, PSČ 405 02,  IČ: 247 29 035, zastoupenou společností  ELTOM s.r.o. se sídlem Ostrava – Mariánské Hory, Oběžná 163/19, PSČ 709 00, IČ: 258 37 117,                        a Obcí Albrechtice ve znění dle písemné přílohy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smluv dle bodu 1) a 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7. 2. 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09</w:t>
        <w:tab/>
      </w:r>
      <w:r>
        <w:rPr>
          <w:iCs/>
          <w:sz w:val="24"/>
          <w:szCs w:val="24"/>
          <w:u w:val="single"/>
        </w:rPr>
        <w:t xml:space="preserve">Očkování psů </w:t>
      </w:r>
    </w:p>
    <w:p>
      <w:pPr>
        <w:pStyle w:val="Normal"/>
        <w:ind w:left="36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RO 08/01)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schválila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oskytnutí příspěvku Obce Albrechtice na očkování psů proti vzteklině, které proběhne  21. 5. 2015, ve výši 50,-Kč na 1 psa těm majitelům psů, kteří zaplatili místní poplatek             ze psů na rok 2015.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0. 2.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9/09</w:t>
        <w:tab/>
        <w:t>Pronájem nebytového prostoru v budově č.p.547 na ul. Kostelní v Albrechticích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pronájem nebytového prostoru – místnosti č. 1.02 o výměře 17,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místnosti č. 1.03 o výměře 17,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příslušenství, v budově č.p. 547 na ul. Kostelní v Albrechticích Łukaszovi Febrovi bytem Jarní 249, 735 43 Albrechtice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ve výši 400,-Kč/měsíc (vč. DPH)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úhradu služeb paušálem ve výši 200,-Kč/měsíc (vč.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Nájemní smlouvu k pronájmu nebytového prostoru místnosti č. 1.02 o výměře 17,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místnosti č. 1.03 o výměře 17,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příslušenství, v budově č.p.547                 na ul. Kostelní v Albrechticích mezi Łukaszem Febrem bytem Jarní 249,                           735 43 Albrechtice, a Obcí Albrechtice, s účinností od 1. 3. 2015 ve znění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nájemní smlouvy dle bodu 4)</w:t>
      </w:r>
    </w:p>
    <w:p>
      <w:pPr>
        <w:pStyle w:val="Normal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7. 2. 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0/09</w:t>
        <w:tab/>
        <w:t xml:space="preserve">Žádost o snížení nájmu v sále Dělnického domu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žádost tajemníka Fotbalového klubu Baník Albrechtice Ing. Gustava Guńky o snížení nájmu v sále Dělnického domu v Albrechticích k zasedání valné hromady                  dne 15. 3. 2015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žádost Mysliveckého sdružení ALBRECHTICE-SOSNY a Honebního společenstva Albrechtice zastoupených Ing. Markem Daňhelem o snížení nájmu v sále Dělnického domu v Albrechticích k uspořádání Mysliveckého plesu dne 21. 2. 2015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s pronájmem sálu v požadovaných termínech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 ve výši 100,-Kč/1 den oběma žadatelů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0. 2. 2015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9</w:t>
        <w:tab/>
      </w:r>
      <w:r>
        <w:rPr>
          <w:iCs/>
          <w:sz w:val="24"/>
          <w:szCs w:val="24"/>
          <w:u w:val="single"/>
        </w:rPr>
        <w:t>Zápis z jednání komise školské a kulturní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jc w:val="both"/>
        <w:rPr/>
      </w:pPr>
      <w:r>
        <w:rPr/>
        <w:t xml:space="preserve">Rada obce Albrechtice </w:t>
      </w:r>
    </w:p>
    <w:p>
      <w:pPr>
        <w:pStyle w:val="Zkladntext2"/>
        <w:ind w:left="360" w:firstLine="349"/>
        <w:jc w:val="both"/>
        <w:rPr/>
      </w:pPr>
      <w:r>
        <w:rPr/>
      </w:r>
    </w:p>
    <w:p>
      <w:pPr>
        <w:pStyle w:val="Zkladntext2"/>
        <w:ind w:left="360" w:firstLine="349"/>
        <w:jc w:val="both"/>
        <w:rPr/>
      </w:pPr>
      <w:r>
        <w:rPr/>
        <w:t xml:space="preserve">vzala na vědomí </w:t>
      </w:r>
    </w:p>
    <w:p>
      <w:pPr>
        <w:pStyle w:val="Zkladntext2"/>
        <w:ind w:left="360" w:firstLine="349"/>
        <w:jc w:val="both"/>
        <w:rPr/>
      </w:pPr>
      <w:r>
        <w:rPr/>
      </w:r>
    </w:p>
    <w:p>
      <w:pPr>
        <w:pStyle w:val="Zkladntext2"/>
        <w:ind w:left="360" w:firstLine="349"/>
        <w:jc w:val="both"/>
        <w:rPr/>
      </w:pPr>
      <w:r>
        <w:rPr/>
        <w:t>zápis z jednání komise školské a kulturní ze dne 12. 2. 2015 dle písemné přílohy</w:t>
      </w:r>
      <w:r>
        <w:rPr>
          <w:szCs w:val="24"/>
        </w:rPr>
        <w:t>.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t>12/09</w:t>
        <w:tab/>
      </w:r>
      <w:r>
        <w:rPr>
          <w:iCs/>
          <w:sz w:val="24"/>
          <w:szCs w:val="24"/>
          <w:u w:val="single"/>
        </w:rPr>
        <w:t>Pronájem nebytového prostoru – garáže č.5 na ul. Hornická u bytového domu                       č.p. 802 – 806 v Albrechticích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left="360" w:firstLine="34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nájem nebytového prostoru – garáže č.5 na pozemku p.č. 206/10 v k.ú. Albrechtice u Českého Těšína na ul. Hornická u bytového domu č.p. 802-806 v Albrechticích žadateli Markovi Miechovi bytem Hornická 803, 735 43 Albrechtice</w:t>
      </w:r>
    </w:p>
    <w:p>
      <w:pPr>
        <w:pStyle w:val="Normal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iCs/>
          <w:sz w:val="24"/>
          <w:szCs w:val="24"/>
        </w:rPr>
        <w:t xml:space="preserve">Dohodu o ukončení nájmu ke garáži č.5 na pozemku na pozemku p. č. 206/10               v k.ú. Albrechtice u Českého Těšína na ul. Hornická u bytového domu č.p. 802-806 v Albrechticích mezi Elenou Rychlíkovou bytem Hornická 666, 735 43 Albrechtice,                  a Obcí Albrechtice  ke dni 28. 2. 2015 ve znění dle písemné přílohy 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iCs/>
          <w:sz w:val="24"/>
          <w:szCs w:val="24"/>
        </w:rPr>
        <w:t>Smlouvu o nájmu garáže č. 5 na pozemku p. č. 206/10 v k.ú. Albrechtice                           u Českého Těšína na ul. Hornická u bytového domu č. p. 802-806 v Albrechticích mezi  Markem Miechem bytem Hornická 803, 735 43 Albrechtice, a Obcí Albrechtice s účinností od 1. 3. 2015 ve znění dle písemné přílohy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starostu obce podpisem dohody dle bodu 2) a podpisem smlouvy dle bodu 3)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27. 2. 2015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3/09</w:t>
        <w:tab/>
        <w:t>Program 2. řádného zasedání Zastupitelstva obce Albrechtice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program 2. řádného zasedání Zastupitelstva obce Albrechtice ve znění dle písemné příloh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22. 2. 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09</w:t>
        <w:tab/>
      </w:r>
      <w:r>
        <w:rPr>
          <w:iCs/>
          <w:sz w:val="24"/>
          <w:szCs w:val="24"/>
          <w:u w:val="single"/>
        </w:rPr>
        <w:t xml:space="preserve">Negativní stanovisko občanů k současnému vedení školy </w:t>
      </w:r>
    </w:p>
    <w:p>
      <w:pPr>
        <w:pStyle w:val="Zkladntext2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  <w:t>informaci některých občanů zastoupených Ing. Růženou Recmanovou, kterou vyjádřili své negativní stanovisko k současnému vedení školy dle písemné přílohy</w:t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35" w:hanging="0"/>
        <w:jc w:val="both"/>
        <w:rPr/>
      </w:pPr>
      <w:r>
        <w:rPr/>
      </w:r>
    </w:p>
    <w:p>
      <w:pPr>
        <w:pStyle w:val="Zkladntext2"/>
        <w:ind w:left="1135" w:hanging="0"/>
        <w:jc w:val="both"/>
        <w:rPr/>
      </w:pPr>
      <w:r>
        <w:rPr/>
        <w:t>odezvu pedagogů k výtkám uvedeným v písemném stanovisku nespokojených rodičů dle písemné přílohy</w:t>
      </w:r>
    </w:p>
    <w:p>
      <w:pPr>
        <w:pStyle w:val="Normal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19.2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Jindřich Feber</w:t>
        <w:tab/>
        <w:tab/>
        <w:tab/>
        <w:tab/>
        <w:tab/>
        <w:t>Ing. Jaromír Pawlas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9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19. 2. 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6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u§ivatel</dc:creator>
  <dc:description/>
  <cp:keywords/>
  <dc:language>en-US</dc:language>
  <cp:lastModifiedBy>Štefan Zakuťanský</cp:lastModifiedBy>
  <cp:lastPrinted>2015-03-02T09:55:00Z</cp:lastPrinted>
  <dcterms:modified xsi:type="dcterms:W3CDTF">2015-03-02T08:55:00Z</dcterms:modified>
  <cp:revision>5</cp:revision>
  <dc:subject/>
  <dc:title>Předsedající:</dc:title>
</cp:coreProperties>
</file>