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10 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09/02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Návrh na zřízení osadních výborů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5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3544"/>
        <w:rPr>
          <w:sz w:val="24"/>
          <w:szCs w:val="24"/>
        </w:rPr>
      </w:pPr>
      <w:r>
        <w:rPr>
          <w:sz w:val="24"/>
          <w:szCs w:val="24"/>
        </w:rPr>
        <w:t>09/08</w:t>
      </w:r>
      <w:r>
        <w:rPr>
          <w:sz w:val="22"/>
          <w:szCs w:val="22"/>
        </w:rPr>
        <w:tab/>
        <w:tab/>
      </w:r>
      <w:r>
        <w:rPr>
          <w:iCs/>
          <w:sz w:val="24"/>
          <w:szCs w:val="24"/>
        </w:rPr>
        <w:t>Informace k povinné instalaci poměrových měřidel – návrh Smlouvy o odečítací a rozúčtovací službě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 xml:space="preserve">projednání doplněného návrhu smlouvy 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4/2015)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10 Stanovisko vlastní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 xml:space="preserve">souhlas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 xml:space="preserve">jako vlastník vodovodního řadu s umístěním a provedením přístavby k RD na pozemku p.č. 989/6 v k.ú. Albrechtice u Českého Těšína dle písemné žádosti stavebníka Jaroslava Šintaje bytem Spodní 600/32, 735 35 Horní Suchá a Jiřiny Šintajové bytem Pasecká 869, 735 43 Albrechtice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  <w:szCs w:val="24"/>
        </w:rPr>
        <w:t xml:space="preserve">s připojením domovní kanalizační přípojky k novostavbě RD  na pozemku p.č. 901 na hlavní řad splaškové kanalizace umístěný, mimo jiné, v pozemku p.č. 899/2, obojí v k.ú. Albrechtice u Českého Těšína </w:t>
      </w:r>
      <w:r>
        <w:rPr>
          <w:sz w:val="24"/>
        </w:rPr>
        <w:t>dle písemné žádosti stavebníka Michala a Radky Febrových, oba bytem Hornická 803, 735 43 Albrechtice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 xml:space="preserve">souhlas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s vybudováním revizní šachtice pro možnost napojení domovní kanalizační přípojky na hlavní řad splaškové kanalizace (k RD č.p. 890 na pozemku p.č. 551/7) – stoka  A umístěné v pozemku p.č. 551/1 obojí v k.ú. Albrechtice u Českého Těšína                             na ul. Na Zámostí dle písemné žádosti stavebníka Ondřeje Hanzla bytem Na Zámostí 890, 735 43 Albrechtice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>dle písemné žádosti stavebníka Petry Feifičové bytem Stonavská 177,                                      735 43 Albrechtice: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860" w:hanging="0"/>
        <w:jc w:val="both"/>
        <w:rPr/>
      </w:pPr>
      <w:r>
        <w:rPr>
          <w:sz w:val="24"/>
          <w:szCs w:val="24"/>
        </w:rPr>
        <w:t>jako vlastník sousedních pozemků p.č. 747/1 a 747/3 s umístěním                     a provedením stavby RD, vč. příslušenství, dle písemné přílohy na pozemku p.č. 1971/2, vše v k.ú. Albrechtice u Českého Těší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ipojením domovní plynovodní přípojky k novostavbě RD na pozemku                 p.č. 1971/2 na hlavní řad plynovodu  umístěný v pozemku p.č. 747/1, obojí v k.ú. Albrechtice u Českého Těšín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s připojením domovní kanalizační přípojky k novostavbě RD                       na pozemku p.č. 1971/2 na hlavní řad splaškové kanalizace – stoka C1 umístěný v pozemku p.č. 744, obojí v k.ú. Albrechtice u Českého Těšín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ila s umístěním domovní kanalizační přípojky k novostavbě RD                       na pozemku p.č. 1971/2 do pozemku místní komunikace ul. Nádražní,                             tj. pozemek p.č. 744, obojí v k.ú. Albrechtice u Českého Těší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ů p.č. 744, 747/1 a 747/3, vše                          v k.ú. Albrechtice u Českého Těšína, pro umístění domovních přípojek mezi stavebníkem Petrou Feifičovou</w:t>
      </w:r>
      <w:r>
        <w:rPr>
          <w:sz w:val="24"/>
        </w:rPr>
        <w:t xml:space="preserve"> bytem Stonavská 177, 735 43 Albrechtice,                 a Obcí Albrechtice ve znění dle písemné přílohy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 xml:space="preserve">pověřila 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</w:rPr>
        <w:t>starostu podpisem dohody dle bodu 4 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10 Žádost o stanovisko k hornické činnost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a obce Albrechtic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uhlasil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s hornickou činností dobývání porubu č. 402 302 na rozhraní obcí Albrechtice - Stonava dle   písemné žádosti Ing. Romana Adamieca vedoucího odd. ZNHČ a povolování HČ spol. OKD, a.s.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10 Smlouva o nájmu plynárenského zařízení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6/8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a obce Albrechti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chválila 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/>
      </w:pPr>
      <w:r>
        <w:rPr>
          <w:sz w:val="24"/>
        </w:rPr>
        <w:t>Smlouvu o nájmu plynárenského zařízení č. 9415000171/186969 ve věci pronájmu plynárenského zařízení a zajištění jeho provozu mezi společností RWE GasNet, s.r.o. se sídlem Klíšská 940, 401 17, Ústí nad Labem, IČ: 272 95 567, a Obcí Albrechtice ve znění dle písemné přílohy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věřila 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>starostu podpisem smlouvy dle bodu 1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/10 Zlepšený hospodářský výsledek PO za rok 2014 a jeho rozdělení do fond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hválil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za rok 2014 ve výši 44.339,29Kč v Základní škole a mateřské škole s polským jazykem vyučovacím Albrechtice, Školní 11, okres Karviná, příspěvková organizace, a jeho rozdělení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ondu odměn </w:t>
        <w:tab/>
        <w:t>10.000,-Kč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ondu rezervního</w:t>
        <w:tab/>
        <w:t>34.339,29Kč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sledek hospodaření za rok 2014 ve výši 379.212,22Kč v Základní škole a Mateřské škole Albrechtice, Školní 20, Albrechtice, a jeho rozdělení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ondu odměn </w:t>
        <w:tab/>
        <w:t>100.000,-Kč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ondu rezervního</w:t>
        <w:tab/>
        <w:t>279.212,22Kč</w:t>
        <w:tab/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10 Zápis z jednání finančního výboru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oručila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upitelstvu obce Albrechtice vzít na vědomí zápis z jednání finančního výboru ze               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 18.2.2015 dle písemné přílohy.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4.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07/10 Smlouva o dílo č. 41/15/01 – vypracování studie dopravní obslužnosti pro MK Bělehradská                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a okolí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08)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mlouvu o dílo č. 41/15/01  k provedení studie „Místní komunikace ul. Bělehradská                  a okolí“ k prověření možnosti rozšíření místních komunikací a dalších opatření mezi společností IGEA s.r.o. se sídlem Na Valše 47/3, Přívoz, 702 00 Ostrava, IČ: 465 80 514,  a Obcí Albrechtice ve znění dle písemné příloh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dle bodu 1)</w:t>
      </w:r>
    </w:p>
    <w:p>
      <w:pPr>
        <w:pStyle w:val="Normal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8/10 Záměr pronájmu vodního díla  - vodovod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08)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/>
      </w:pPr>
      <w:r>
        <w:rPr>
          <w:sz w:val="24"/>
          <w:szCs w:val="24"/>
        </w:rPr>
        <w:t>záměr pronájmu vodního díla v majetku Obce Albrechtice – vodovod „Vodovodní řad ul. Osvobození DN 50“ dle písemné přílohy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záměr pronájmu vodního díla dle bodu 1)</w:t>
      </w:r>
    </w:p>
    <w:p>
      <w:pPr>
        <w:pStyle w:val="Normal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10.3.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9/10</w:t>
        <w:tab/>
        <w:t>Žádost o ukončení nájemního vztahu – pronájem části pozemku p.č. 1870/1                       v k.ú. Albrechtice u Českého Těšína</w:t>
      </w:r>
    </w:p>
    <w:p>
      <w:pPr>
        <w:pStyle w:val="Normal"/>
        <w:ind w:left="705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Žádost o pronájem části pozemku p.č. 1870/1 v k.ú. Albrechtice u Českého Těšína – záměr pronájmu pozemku</w:t>
      </w:r>
    </w:p>
    <w:p>
      <w:pPr>
        <w:pStyle w:val="Normal"/>
        <w:ind w:left="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426" w:firstLine="2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left="426" w:firstLine="2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</w:rPr>
        <w:t>vzala na vědomí: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ci o ukončení nájmu k části pozemku p.č. 1870/1                               v k.ú. Albrechtice u Českého Těšína o  výměře 320m</w:t>
      </w:r>
      <w:r>
        <w:rPr>
          <w:iCs/>
          <w:sz w:val="24"/>
          <w:szCs w:val="24"/>
          <w:vertAlign w:val="superscript"/>
        </w:rPr>
        <w:t xml:space="preserve">2                                                       </w:t>
      </w:r>
      <w:r>
        <w:rPr>
          <w:iCs/>
          <w:sz w:val="24"/>
          <w:szCs w:val="24"/>
        </w:rPr>
        <w:t>ke dni 31.3.2015, kterou měl pronajatou David Janczyk bytem Stonava 986 , 735 34 Stonava, v souladu s Nájemní smlouvou uzavřenou mezi Davidem Janczykem bytem Stonava 986 , 735 34 Stonava a Obcí Albrechtice dle písemné přílohy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žádost Antonína Návrata bytem Bažantnice 458, 735 43 Albrechtice                  o pronájem části pozemku p.č. 1870/1 v k.ú. Albrechtice u Českého Těšína o  výměře 320m</w:t>
      </w:r>
      <w:r>
        <w:rPr>
          <w:iCs/>
          <w:sz w:val="24"/>
          <w:szCs w:val="24"/>
          <w:vertAlign w:val="superscript"/>
        </w:rPr>
        <w:t xml:space="preserve">2    </w:t>
      </w:r>
      <w:r>
        <w:rPr>
          <w:iCs/>
          <w:sz w:val="24"/>
          <w:szCs w:val="24"/>
        </w:rPr>
        <w:t xml:space="preserve">dle písemné přílohy </w:t>
      </w:r>
      <w:r>
        <w:rPr>
          <w:iCs/>
          <w:sz w:val="24"/>
          <w:szCs w:val="24"/>
          <w:vertAlign w:val="superscript"/>
        </w:rPr>
        <w:t xml:space="preserve">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iCs/>
          <w:sz w:val="24"/>
          <w:szCs w:val="24"/>
        </w:rPr>
        <w:t>záměr pronájmu části pozemku p.č. 1870/1 v k.ú. Albrechtice u Českého Těšína o  výměře 320m</w:t>
      </w:r>
      <w:r>
        <w:rPr>
          <w:iCs/>
          <w:sz w:val="24"/>
          <w:szCs w:val="24"/>
          <w:vertAlign w:val="superscript"/>
        </w:rPr>
        <w:t xml:space="preserve">2    </w:t>
      </w:r>
      <w:r>
        <w:rPr>
          <w:iCs/>
          <w:sz w:val="24"/>
          <w:szCs w:val="24"/>
        </w:rPr>
        <w:t>od 1.4.2015 ve znění dle písemné přílohy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ožila 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veřejnit záměr pronájmu pozemku dle bodu 2)</w:t>
      </w:r>
      <w:r>
        <w:rPr>
          <w:iCs/>
          <w:sz w:val="24"/>
          <w:szCs w:val="24"/>
          <w:vertAlign w:val="superscript"/>
        </w:rPr>
        <w:t xml:space="preserve">                                                   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10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10/10   Žádost o pronájem části obecního pozemku p.č. 747/1 v k.ú. Albrechtice u Českého Těšína 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left="426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zala na vědomí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firstLine="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žádost Petry Feifičové bytem Stonava 177, 735 43 Albrechtice, o pronájem části pozemku p. č. 747/1 v k.ú. Albrechtice u Českého Těšína, dle písemné příloh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ož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dnat se žadatelem možnost pronájmu případ. koupi části pozemku p.č. 747/1 sousedících s pozemky p.č. 1971/2 a 1971/1, vše v k.ú. Albrechtice u Českého Těšína, dle grafické příloh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20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1/10</w:t>
        <w:tab/>
        <w:t>Žádost o snížení nájmu za pronájem nemovitosti č.p. 593 na ul. Hlavní v Albrechticích (bývalé Drobné provozovny, nyní autoslužby)</w:t>
      </w:r>
    </w:p>
    <w:p>
      <w:pPr>
        <w:pStyle w:val="Odstavecseseznamem"/>
        <w:ind w:left="2847" w:firstLine="69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left="426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zala na vědomí </w:t>
      </w:r>
    </w:p>
    <w:p>
      <w:pPr>
        <w:pStyle w:val="Normal"/>
        <w:ind w:left="10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6" w:hanging="0"/>
        <w:jc w:val="both"/>
        <w:rPr/>
      </w:pPr>
      <w:r>
        <w:rPr>
          <w:iCs/>
          <w:sz w:val="24"/>
          <w:szCs w:val="24"/>
        </w:rPr>
        <w:t>žádost Renáty Kazubowské bytem Bažantnice 455, 735 43 Albrechtice, nájemce budovy č.p. 593, vč. příslušenství (bývalé Drobné provozovny) o snížení měsíčního nájmu</w:t>
      </w:r>
    </w:p>
    <w:p>
      <w:pPr>
        <w:pStyle w:val="Normal"/>
        <w:ind w:left="10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4"/>
          <w:szCs w:val="24"/>
        </w:rPr>
        <w:t xml:space="preserve">odložila </w:t>
      </w:r>
    </w:p>
    <w:p>
      <w:pPr>
        <w:pStyle w:val="Normal"/>
        <w:ind w:left="10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" w:hanging="0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jednání žádosti do doby úhrady celkové dlužné částky nájemce (žadatele) za pronájem nemovitosti</w:t>
      </w:r>
    </w:p>
    <w:p>
      <w:pPr>
        <w:pStyle w:val="Normal"/>
        <w:ind w:left="12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13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 5.3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ab/>
        <w:t>Ing. Jindřich Feber</w:t>
        <w:tab/>
        <w:tab/>
        <w:tab/>
        <w:tab/>
        <w:tab/>
        <w:t>Ing. Jaromír Pawlas</w:t>
        <w:tab/>
        <w:t xml:space="preserve">                 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 místostarosta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10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 ze dne  5.3.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8:00Z</dcterms:created>
  <dc:creator>u§ivatel</dc:creator>
  <dc:description/>
  <cp:keywords/>
  <dc:language>en-US</dc:language>
  <cp:lastModifiedBy>Štefan Zakuťanský</cp:lastModifiedBy>
  <cp:lastPrinted>2015-03-05T16:34:00Z</cp:lastPrinted>
  <dcterms:modified xsi:type="dcterms:W3CDTF">2015-03-10T09:58:00Z</dcterms:modified>
  <cp:revision>2</cp:revision>
  <dc:subject/>
  <dc:title>Předsedající:</dc:title>
</cp:coreProperties>
</file>