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11  Výpověď z nájmu nebytových prostor v budově č.p. 166 – Dělnický dů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da obce Albrechtic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schválil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  <w:szCs w:val="24"/>
        </w:rPr>
        <w:t xml:space="preserve">výpověď Nájemní smlouvy k pronájmu nebytových prostor v budově č.p. 166 – Dělnický dům na katastrálním území Albrechtice u Českého Těšína  uzavřenou mezi Pavlou Križňanskou bytem Hlavní třída 380/33, 736 01 Havířov-Město,  IČ: 763 06 542 a Obcí Albrechtice, ke dni </w:t>
      </w:r>
      <w:r>
        <w:rPr>
          <w:bCs/>
          <w:sz w:val="24"/>
          <w:szCs w:val="24"/>
        </w:rPr>
        <w:t>30.4.2015</w:t>
      </w:r>
      <w:r>
        <w:rPr>
          <w:sz w:val="24"/>
          <w:szCs w:val="24"/>
        </w:rPr>
        <w:t xml:space="preserve"> a to z důvodu nesplnění podmínek stanovených v nájemní smlouvě ze dne 31.10.2012 bod 4.  odst. c) – nájemce je více než 30 dnů v prodlení s placením nájemné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3.3.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2/11</w:t>
        <w:tab/>
        <w:t xml:space="preserve">Žádost o snížení nájmu v sále Dělnického domu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předsedy Sdružení rodina a škola při ZŠ české Marka Miecha o snížení nájmu v sále Dělnického domu v Albrechticích k uspořádání Karnevalu pro 1.stupeň dne 23.3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ronájmem sálu v požadovaném termínu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 ve výši 100,-Kč/1 den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 T.:  20.3.2015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ne  12.3.2015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50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Ing. Jindřich Feber</w:t>
        <w:tab/>
        <w:tab/>
        <w:tab/>
        <w:tab/>
        <w:tab/>
        <w:t>Ing. Jaromír Pawlas</w:t>
        <w:tab/>
        <w:t xml:space="preserve"> </w:t>
        <w:tab/>
        <w:tab/>
        <w:tab/>
        <w:tab/>
        <w:t>místostarosta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502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tarosta</w:t>
        <w:tab/>
        <w:tab/>
        <w:tab/>
        <w:tab/>
        <w:tab/>
        <w:tab/>
        <w:t xml:space="preserve">     místostarosta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sz w:val="24"/>
      </w:rPr>
    </w:pPr>
    <w:r>
      <w:rPr>
        <w:b/>
        <w:sz w:val="24"/>
      </w:rPr>
      <w:t>USNESENÍ č. 11</w:t>
    </w:r>
  </w:p>
  <w:p>
    <w:pPr>
      <w:pStyle w:val="Heading4"/>
      <w:pBdr>
        <w:bottom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ze dne  12.3.2015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2124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en-US" w:eastAsia="en-US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0:00Z</dcterms:created>
  <dc:creator>u§ivatel</dc:creator>
  <dc:description/>
  <cp:keywords/>
  <dc:language>en-US</dc:language>
  <cp:lastModifiedBy>Uživatel</cp:lastModifiedBy>
  <cp:lastPrinted>2015-03-12T12:00:00Z</cp:lastPrinted>
  <dcterms:modified xsi:type="dcterms:W3CDTF">2015-03-13T08:42:00Z</dcterms:modified>
  <cp:revision>3</cp:revision>
  <dc:subject/>
  <dc:title>Předsedající:</dc:title>
</cp:coreProperties>
</file>