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u w:val="single"/>
        </w:rPr>
      </w:pPr>
      <w:r>
        <w:rPr>
          <w:sz w:val="24"/>
          <w:szCs w:val="24"/>
          <w:u w:val="single"/>
        </w:rPr>
        <w:t>01/13</w:t>
        <w:tab/>
      </w:r>
      <w:r>
        <w:rPr>
          <w:bCs/>
          <w:sz w:val="24"/>
          <w:u w:val="single"/>
        </w:rPr>
        <w:t>Kontrola usnesení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Rada obce Albrechtic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zala na vědomí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Trvající úko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firstLine="349"/>
        <w:rPr/>
      </w:pPr>
      <w:r>
        <w:rPr>
          <w:sz w:val="24"/>
          <w:szCs w:val="24"/>
        </w:rPr>
        <w:t>09/02</w:t>
      </w:r>
      <w:r>
        <w:rPr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>Návrh na zřízení osadních výborů</w:t>
      </w:r>
    </w:p>
    <w:p>
      <w:pPr>
        <w:pStyle w:val="Normal"/>
        <w:numPr>
          <w:ilvl w:val="5"/>
          <w:numId w:val="3"/>
        </w:numPr>
        <w:tabs>
          <w:tab w:val="clear" w:pos="709"/>
        </w:tabs>
        <w:ind w:left="4395" w:hanging="142"/>
        <w:rPr>
          <w:sz w:val="24"/>
          <w:szCs w:val="24"/>
        </w:rPr>
      </w:pPr>
      <w:r>
        <w:rPr>
          <w:sz w:val="24"/>
          <w:szCs w:val="24"/>
        </w:rPr>
        <w:t>odložení projednání bodu</w:t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  <w:t>(ZODP.: TAJ, T: 05/2015)</w:t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3544"/>
        <w:rPr>
          <w:sz w:val="24"/>
          <w:szCs w:val="24"/>
        </w:rPr>
      </w:pPr>
      <w:r>
        <w:rPr>
          <w:sz w:val="24"/>
          <w:szCs w:val="24"/>
        </w:rPr>
        <w:t>09/08</w:t>
      </w:r>
      <w:r>
        <w:rPr>
          <w:sz w:val="22"/>
          <w:szCs w:val="22"/>
        </w:rPr>
        <w:tab/>
        <w:tab/>
      </w:r>
      <w:r>
        <w:rPr>
          <w:iCs/>
          <w:sz w:val="24"/>
          <w:szCs w:val="24"/>
        </w:rPr>
        <w:t>Informace k povinné instalaci poměrových měřidel – návrh Smlouvy o odečítací a rozúčtovací službě</w:t>
      </w:r>
    </w:p>
    <w:p>
      <w:pPr>
        <w:pStyle w:val="Normal"/>
        <w:numPr>
          <w:ilvl w:val="5"/>
          <w:numId w:val="3"/>
        </w:numPr>
        <w:tabs>
          <w:tab w:val="clear" w:pos="709"/>
        </w:tabs>
        <w:ind w:left="4395" w:hanging="142"/>
        <w:rPr>
          <w:sz w:val="24"/>
          <w:szCs w:val="24"/>
        </w:rPr>
      </w:pPr>
      <w:r>
        <w:rPr>
          <w:sz w:val="24"/>
          <w:szCs w:val="24"/>
        </w:rPr>
        <w:t xml:space="preserve">projednání doplněného návrhu smlouvy </w:t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  <w:t>(ZODP.: TAJ, T: 04/2015)</w:t>
      </w:r>
    </w:p>
    <w:p>
      <w:pPr>
        <w:pStyle w:val="Normal"/>
        <w:ind w:left="3904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02/13</w:t>
        <w:tab/>
      </w:r>
      <w:r>
        <w:rPr>
          <w:sz w:val="24"/>
          <w:szCs w:val="24"/>
          <w:u w:val="single"/>
        </w:rPr>
        <w:t>Informace o připravenosti obce na nepředvídané události, zajištění požární bezpečnosti</w:t>
      </w:r>
    </w:p>
    <w:p>
      <w:pPr>
        <w:pStyle w:val="Normal"/>
        <w:ind w:left="24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firstLine="709"/>
        <w:jc w:val="both"/>
        <w:rPr/>
      </w:pPr>
      <w:r>
        <w:rPr/>
        <w:t xml:space="preserve">Rada obce Albrechtice </w:t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 xml:space="preserve">doporučila </w:t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left="709" w:hanging="0"/>
        <w:jc w:val="both"/>
        <w:rPr/>
      </w:pPr>
      <w:r>
        <w:rPr/>
        <w:t>Zastupitelstvu obce Albrechtice vzít na vědomí informaci o připravenosti obce na nepředvídané události, zajištění požární bezpečnosti dle písemné přílohy.</w:t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17. 4. 2015)</w:t>
      </w:r>
    </w:p>
    <w:p>
      <w:pPr>
        <w:pStyle w:val="Normal"/>
        <w:ind w:left="113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  <w:u w:val="single"/>
        </w:rPr>
        <w:t>03/13</w:t>
        <w:tab/>
        <w:t>Závěrečný účet Obce Albrechtice, přezkum hospodaření a plnění rozpočtu obce                    za rok 201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 xml:space="preserve">Rada obce Albrechtice 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  <w:szCs w:val="24"/>
        </w:rPr>
        <w:t>vzít na vědomí zprávu o výsledcích přezkoumání hospodaření  Obce Albrechtice                za rok 2014 dle písemné příloh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  <w:szCs w:val="24"/>
        </w:rPr>
        <w:t>vyjádřit souhlas s celoročním hospodařením obce za rok 2014, a to bez výhrad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  <w:szCs w:val="24"/>
        </w:rPr>
        <w:t>schválit Závěrečný účet Obce Albrechtice za rok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17. 4. 20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04/13</w:t>
        <w:tab/>
        <w:t>Účetní závěrka Obce Albrechtice za rok 201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ada obce Albrechti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u obce Albrechtice schválit předloženou účetní závěrku Obce Albrechtice sestavenou k rozvahovému dni 31. 12. 2014 dle písemné přílohy</w:t>
      </w:r>
    </w:p>
    <w:p>
      <w:pPr>
        <w:pStyle w:val="Normal"/>
        <w:ind w:left="10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17. 4. 2015)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05/13</w:t>
        <w:tab/>
        <w:t>Úprava č. I rozpočtu Obce Albrechtice na rok 201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ada obce Albrechtice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ručila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u obce Albrechtice schválit úpravu č. I. rozpočtu Obce  Albrechtice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 rok 201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le písemné přílohy.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17. 4. 2015)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06/13</w:t>
        <w:tab/>
        <w:t>Smlouvy o vykonání přezkoumání hospodaření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ada obce Albrechtic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  <w:szCs w:val="24"/>
        </w:rPr>
        <w:t>smlouvu o vykonání přezkoumání hospodaření za rok 2015 mezi auditorem Ing. Jiřím Turoněm se sídlem Palackého 689/2, Havířov Město, 736 01, IČ: 47173548, a Obcí Albrechtice ve znění dle písemné přílo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 xml:space="preserve">pověři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  <w:szCs w:val="24"/>
        </w:rPr>
        <w:t>starostu podpisem smlouvy dle bodu 1)</w:t>
      </w:r>
    </w:p>
    <w:p>
      <w:pPr>
        <w:pStyle w:val="Normal"/>
        <w:ind w:left="10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520" w:leader="none"/>
        </w:tabs>
        <w:ind w:left="2836" w:firstLine="709"/>
        <w:jc w:val="both"/>
        <w:rPr/>
      </w:pPr>
      <w:r>
        <w:rPr>
          <w:sz w:val="22"/>
          <w:szCs w:val="22"/>
        </w:rPr>
        <w:t>(ZODP.: TAJ, T: 3. 4. 2015)</w:t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07/13</w:t>
        <w:tab/>
        <w:t>Poskytování odměny předsedkyni komise SPOZ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ada obce Albrechtice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oskytla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Heleně Bubikové bytem Jarní 578, 735 43 Albrechtice, peněžitý dar ve výši 1.092,-Kč měsíčně za výkon funkce předsedkyně komise SPOZ. </w:t>
      </w:r>
    </w:p>
    <w:p>
      <w:pPr>
        <w:pStyle w:val="Normal"/>
        <w:ind w:left="10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520" w:leader="none"/>
        </w:tabs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27. 3. 2015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08/13</w:t>
        <w:tab/>
        <w:t>Stanovisko vlastník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ada obce Albrechtice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souhlasila </w:t>
      </w:r>
    </w:p>
    <w:p>
      <w:pPr>
        <w:pStyle w:val="Normal"/>
        <w:ind w:left="14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  <w:t>jako vlastník sousedního pozemku p.č. 2426/1 v k.ú. Albrechtice u Českého Těšína,            tj. místní komunikace ul. Rakovecká, se stavbou RD, vč. příslušenství, garáže, zpevněné plochy, terasy a oplocení, na pozemku p.č. 1805/6 v k.ú. Albrechtice                       u Českého Těšína dle písemné žádosti stavebníka manželů Zlaty a Libora Bystroňových oba bytem Hornická 666, 735 43 Albrecht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  <w:szCs w:val="24"/>
        </w:rPr>
        <w:t>ve věci stavby RD dle písemné žádosti manželů Michala Febra, DiS a Radky Feber, oba bytem Hornická 803, 735 43 Albrechtice: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2410" w:hanging="425"/>
        <w:jc w:val="both"/>
        <w:rPr>
          <w:sz w:val="24"/>
          <w:szCs w:val="24"/>
        </w:rPr>
      </w:pPr>
      <w:r>
        <w:rPr>
          <w:sz w:val="24"/>
        </w:rPr>
        <w:t>souhlasila jako vlastník sousedního pozemku p.č. 2418/2                            v k.ú. Albrechtice u Českého Těšína, tj. místní komunikace                                     ul. Osvobození, se stavbou RD, vč. příslušenství, garáže, zpevněné plochy, terasy a oplocení, na pozemku p.č. 901 v k.ú. Albrechtice                      u Českého Těšína</w:t>
      </w:r>
    </w:p>
    <w:p>
      <w:pPr>
        <w:pStyle w:val="Normal"/>
        <w:numPr>
          <w:ilvl w:val="0"/>
          <w:numId w:val="17"/>
        </w:numPr>
        <w:ind w:left="2410" w:hanging="425"/>
        <w:jc w:val="both"/>
        <w:rPr>
          <w:sz w:val="24"/>
          <w:szCs w:val="24"/>
        </w:rPr>
      </w:pPr>
      <w:r>
        <w:rPr>
          <w:sz w:val="24"/>
        </w:rPr>
        <w:t>souhlasila s připojením domovní vodovodní přípojky k novostavbě RD na hlavní vodovodní řad umístěný v pozemku p.č. 901 v k.ú. Albrechtice u Českého Těšína</w:t>
      </w:r>
    </w:p>
    <w:p>
      <w:pPr>
        <w:pStyle w:val="Normal"/>
        <w:numPr>
          <w:ilvl w:val="0"/>
          <w:numId w:val="17"/>
        </w:numPr>
        <w:ind w:left="2410" w:hanging="425"/>
        <w:jc w:val="both"/>
        <w:rPr>
          <w:sz w:val="24"/>
          <w:szCs w:val="24"/>
        </w:rPr>
      </w:pPr>
      <w:r>
        <w:rPr>
          <w:sz w:val="24"/>
          <w:szCs w:val="24"/>
        </w:rPr>
        <w:t>souhlasila s připojením nemovitosti pozemku p.č. 901 v k.ú. Albrechtice u Českého Těšína  na místní komunikaci ul. Osvobození, pozemek                    p.č. 2418/2 v k.ú. Albrechtice u Českého Těšína</w:t>
      </w:r>
    </w:p>
    <w:p>
      <w:pPr>
        <w:pStyle w:val="Normal"/>
        <w:numPr>
          <w:ilvl w:val="0"/>
          <w:numId w:val="17"/>
        </w:numPr>
        <w:ind w:left="2410" w:hanging="425"/>
        <w:jc w:val="both"/>
        <w:rPr>
          <w:sz w:val="24"/>
          <w:szCs w:val="24"/>
        </w:rPr>
      </w:pPr>
      <w:r>
        <w:rPr>
          <w:sz w:val="24"/>
          <w:szCs w:val="24"/>
        </w:rPr>
        <w:t>schválila Dohodu o užívání pozemku mezi žadatelem manžely Michalem  Febrem DiS. a Radkou Feber, oba bytem Hornická 803,                                        735 43 Albrechtice a Obcí Albrechtice ve znění dle písemné přílohy</w:t>
      </w:r>
    </w:p>
    <w:p>
      <w:pPr>
        <w:pStyle w:val="Normal"/>
        <w:ind w:left="2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ouhlasila</w:t>
      </w:r>
    </w:p>
    <w:p>
      <w:pPr>
        <w:pStyle w:val="Normal"/>
        <w:ind w:left="14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</w:rPr>
        <w:t>jako vlastník sousedního pozemku p.č. 31 v k.ú. Albrechtice u Českého Těšína,               tj. místní komunikace ul. Kostelní, a 2410/1  v k.ú. Albrechtice u Českého Těšína,                tj. místní komunikace ul. Obecní, se stavbou altánu na pozemku p.č. 4                      v k.ú. Albrechtice u Českého Těšína, dle žádosti Římskokatolické farnosti Albrechtice u Českého Těšína</w:t>
      </w:r>
    </w:p>
    <w:p>
      <w:pPr>
        <w:pStyle w:val="Normal"/>
        <w:ind w:left="10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520" w:leader="none"/>
        </w:tabs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27.3.2015)</w:t>
      </w:r>
    </w:p>
    <w:p>
      <w:pPr>
        <w:pStyle w:val="Normal"/>
        <w:tabs>
          <w:tab w:val="clear" w:pos="709"/>
          <w:tab w:val="center" w:pos="6520" w:leader="none"/>
        </w:tabs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9/13</w:t>
        <w:tab/>
        <w:t>Informace pro zřizovatele příspěvkové organizace ZŠ a MŠ Albrechtic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zápisy z jednání konkursní komise pro konkursní řízení na místo ředitele/ky příspěvkové organizace Základní školy a Mateřské školy Albrechtice dle písemných příloh.</w:t>
      </w:r>
    </w:p>
    <w:p>
      <w:pPr>
        <w:pStyle w:val="Normal"/>
        <w:ind w:left="113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0/13</w:t>
        <w:tab/>
        <w:t>Záměr pronájmu nebytových prostor v budově č.p. 166 Dělnický dům v Albrechticí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ada obce Albrechtic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chválila </w:t>
      </w:r>
    </w:p>
    <w:p>
      <w:pPr>
        <w:pStyle w:val="Normal"/>
        <w:ind w:left="10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áměr pronájmu nebytových prostor v budově č.p. 166 – Dělnický dům na katastrálním území Albrechtice u Českého Těšína ve znění dle písemné přílohy</w:t>
      </w:r>
    </w:p>
    <w:p>
      <w:pPr>
        <w:pStyle w:val="Normal"/>
        <w:ind w:left="10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uložila </w:t>
      </w:r>
    </w:p>
    <w:p>
      <w:pPr>
        <w:pStyle w:val="Normal"/>
        <w:ind w:left="10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69" w:hanging="0"/>
        <w:jc w:val="both"/>
        <w:rPr/>
      </w:pPr>
      <w:r>
        <w:rPr>
          <w:iCs/>
          <w:sz w:val="24"/>
          <w:szCs w:val="24"/>
        </w:rPr>
        <w:t>zveřejnit záměr pronájmu nebytových prostor dle bodu 1)</w:t>
      </w:r>
    </w:p>
    <w:p>
      <w:pPr>
        <w:pStyle w:val="Normal"/>
        <w:ind w:left="198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 27.3.2015)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/13</w:t>
        <w:tab/>
        <w:t>Záměr pronájmu části pozemku 747/1 v k. ú. Albrechtice u Č.T. (na ul. Nádražní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ada obce Albrechtice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chválila </w:t>
      </w:r>
    </w:p>
    <w:p>
      <w:pPr>
        <w:pStyle w:val="Normal"/>
        <w:ind w:left="10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áměr pronájmu části pozemku p.č. 747/1 v k.ú. Albrechtice  u Českého Těšína                   o výměře cca 255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od 1.5.2015 ve znění dle písemné přílohy</w:t>
      </w:r>
    </w:p>
    <w:p>
      <w:pPr>
        <w:pStyle w:val="Normal"/>
        <w:ind w:left="10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uložila </w:t>
      </w:r>
    </w:p>
    <w:p>
      <w:pPr>
        <w:pStyle w:val="Normal"/>
        <w:ind w:left="10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veřejnit záměr pronájmu části pozemku dle bodu 1)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 27. 3. 2015)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12/13</w:t>
        <w:tab/>
        <w:t>Žádost nájemce areálu Zámostí Nely Nawratové o snížení nájmu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ada obce Albrechtice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zala na vědomí </w:t>
      </w:r>
    </w:p>
    <w:p>
      <w:pPr>
        <w:pStyle w:val="Normal"/>
        <w:ind w:left="10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69" w:hanging="0"/>
        <w:jc w:val="both"/>
        <w:rPr/>
      </w:pPr>
      <w:r>
        <w:rPr>
          <w:iCs/>
          <w:sz w:val="24"/>
          <w:szCs w:val="24"/>
        </w:rPr>
        <w:t>žádost nájemce areálu Zámostí Nely Nawratové bytem Hlavní 368, 735 43 Albrechtice, o dočasné snížení nájmu areálu Zámostí dle písemné přílohy</w:t>
      </w:r>
    </w:p>
    <w:p>
      <w:pPr>
        <w:pStyle w:val="Normal"/>
        <w:numPr>
          <w:ilvl w:val="0"/>
          <w:numId w:val="1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ouhlasila </w:t>
      </w:r>
    </w:p>
    <w:p>
      <w:pPr>
        <w:pStyle w:val="Normal"/>
        <w:ind w:left="10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 snížením nájmu</w:t>
      </w:r>
    </w:p>
    <w:p>
      <w:pPr>
        <w:pStyle w:val="Normal"/>
        <w:ind w:left="10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tanovila </w:t>
      </w:r>
    </w:p>
    <w:p>
      <w:pPr>
        <w:pStyle w:val="Normal"/>
        <w:ind w:left="10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ájem ve výši 3.404,-Kč na období od 1. 4. 2015 do 31. 12. 2015</w:t>
      </w:r>
    </w:p>
    <w:p>
      <w:pPr>
        <w:pStyle w:val="Normal"/>
        <w:ind w:left="10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chválila </w:t>
      </w:r>
    </w:p>
    <w:p>
      <w:pPr>
        <w:pStyle w:val="Normal"/>
        <w:ind w:left="10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odatek č. 5 k  Nájemní smlouvě ze dne 30. 3. 2011 ve znění dle písemné přílohy</w:t>
      </w:r>
    </w:p>
    <w:p>
      <w:pPr>
        <w:pStyle w:val="Normal"/>
        <w:ind w:left="10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věřila </w:t>
      </w:r>
    </w:p>
    <w:p>
      <w:pPr>
        <w:pStyle w:val="Normal"/>
        <w:ind w:left="10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6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tarostu obce podpisem dodatku dle bodu 4)</w:t>
      </w:r>
    </w:p>
    <w:p>
      <w:pPr>
        <w:pStyle w:val="Normal"/>
        <w:ind w:left="120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 31. 3. 2015)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13/13</w:t>
        <w:tab/>
        <w:t>Zpráva o hospodaření příspěvkových organizací – základních škol v obci Albrechtice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ada obce Albrecht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zprávu o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1843" w:hanging="425"/>
        <w:rPr/>
      </w:pPr>
      <w:r>
        <w:rPr>
          <w:sz w:val="24"/>
          <w:szCs w:val="24"/>
        </w:rPr>
        <w:t>čerpání rozpočtu za rok 2014 Základní školy a Mateřské školy Albrechtice dle písemné přílohy</w:t>
      </w:r>
    </w:p>
    <w:p>
      <w:pPr>
        <w:pStyle w:val="Normal"/>
        <w:numPr>
          <w:ilvl w:val="0"/>
          <w:numId w:val="18"/>
        </w:numPr>
        <w:ind w:left="1843" w:hanging="425"/>
        <w:rPr>
          <w:sz w:val="24"/>
          <w:szCs w:val="24"/>
        </w:rPr>
      </w:pPr>
      <w:r>
        <w:rPr>
          <w:sz w:val="24"/>
          <w:szCs w:val="24"/>
        </w:rPr>
        <w:t>čerpání rozpočtu za rok 2014 Základní školy a mateřské školy s polským jazykem vyučovacím Albrechtice, Školní 11, okres Karviná, příspěvková organizace dle písemné přílohy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14/13</w:t>
        <w:tab/>
        <w:t>Veřejnosprávní kontrola příspěvkových organizací za rok 201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protokoly o provedených veřejnosprávních kontrolách za rok 2014 u příspěvkových organizací: </w:t>
      </w:r>
    </w:p>
    <w:p>
      <w:pPr>
        <w:pStyle w:val="Normal"/>
        <w:numPr>
          <w:ilvl w:val="0"/>
          <w:numId w:val="10"/>
        </w:numPr>
        <w:ind w:left="1843" w:hanging="425"/>
        <w:rPr/>
      </w:pPr>
      <w:r>
        <w:rPr>
          <w:sz w:val="24"/>
          <w:szCs w:val="24"/>
        </w:rPr>
        <w:t xml:space="preserve">Základní škola a Mateřská škola Albrechtice </w:t>
      </w:r>
    </w:p>
    <w:p>
      <w:pPr>
        <w:pStyle w:val="Normal"/>
        <w:numPr>
          <w:ilvl w:val="0"/>
          <w:numId w:val="10"/>
        </w:numPr>
        <w:ind w:left="1843" w:hanging="425"/>
        <w:rPr>
          <w:sz w:val="24"/>
          <w:szCs w:val="24"/>
        </w:rPr>
      </w:pPr>
      <w:r>
        <w:rPr>
          <w:sz w:val="24"/>
          <w:szCs w:val="24"/>
        </w:rPr>
        <w:t>Základní škola a mateřská škola s polským jazykem vyučovacím Albrechtice, Školní 11, okres Karviná, příspěvková organizace</w:t>
      </w:r>
    </w:p>
    <w:p>
      <w:pPr>
        <w:pStyle w:val="Normal"/>
        <w:ind w:left="113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709"/>
        <w:rPr>
          <w:sz w:val="24"/>
          <w:szCs w:val="24"/>
          <w:u w:val="single"/>
        </w:rPr>
      </w:pPr>
      <w:r>
        <w:rPr>
          <w:sz w:val="24"/>
          <w:szCs w:val="24"/>
        </w:rPr>
        <w:t>dle písemných příloh</w:t>
      </w:r>
    </w:p>
    <w:p>
      <w:pPr>
        <w:pStyle w:val="Normal"/>
        <w:ind w:left="12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15/13</w:t>
        <w:tab/>
        <w:t>Schválení účetních závěrek příspěvkových organizací sestavených k rozvahovému                   dni 31. 12. 2014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ila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účetní závěrku příspěvkové organizace sestavenou k rozvahovému dni 31. 12. 2014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843" w:hanging="425"/>
        <w:jc w:val="both"/>
        <w:rPr/>
      </w:pPr>
      <w:r>
        <w:rPr>
          <w:sz w:val="24"/>
          <w:szCs w:val="24"/>
        </w:rPr>
        <w:t>Základní školy a mateřské školy s polským jazykem vyučovacím, Školní 11, okres Karviná, příspěvková organizace dle písemné přílohy</w:t>
      </w:r>
    </w:p>
    <w:p>
      <w:pPr>
        <w:pStyle w:val="Normal"/>
        <w:numPr>
          <w:ilvl w:val="0"/>
          <w:numId w:val="5"/>
        </w:numPr>
        <w:ind w:left="1843" w:hanging="425"/>
        <w:jc w:val="both"/>
        <w:rPr/>
      </w:pPr>
      <w:r>
        <w:rPr>
          <w:sz w:val="24"/>
          <w:szCs w:val="24"/>
        </w:rPr>
        <w:t>Základní školy a Mateřské školy Albrechtice, Školní 20, Albrechtice                   dle písemné přílohy</w:t>
      </w:r>
    </w:p>
    <w:p>
      <w:pPr>
        <w:pStyle w:val="Normal"/>
        <w:ind w:left="1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27. 3. 2015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/13</w:t>
        <w:tab/>
      </w:r>
      <w:r>
        <w:rPr>
          <w:iCs/>
          <w:sz w:val="24"/>
          <w:szCs w:val="24"/>
          <w:u w:val="single"/>
        </w:rPr>
        <w:t>Studie záměru „ÚTS V 460 – modernizace vedení V460 Nošovice –Albrechtice“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ada obce Albrechtic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>žádost společnosti ČEPS Invest, a.s. se sídlem Elektrárenská 774/2, 101 52, Praha 10, k územně technické studii záměru „ÚTS V460 - modernizace vedení V460 Nošovice – Albrechtice na vyšší parametry“ dle písemné přílohy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szCs w:val="24"/>
        </w:rPr>
        <w:t xml:space="preserve">uloži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  <w:szCs w:val="24"/>
        </w:rPr>
        <w:t>vyzvat společnost ČEPS Invest, a.s. k iniciování osobní schůzky za účelem projednání výše uvedeného záměru</w:t>
      </w:r>
    </w:p>
    <w:p>
      <w:pPr>
        <w:pStyle w:val="Normal"/>
        <w:ind w:left="105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31. 3.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17/13</w:t>
        <w:tab/>
      </w:r>
      <w:r>
        <w:rPr>
          <w:sz w:val="24"/>
          <w:szCs w:val="24"/>
          <w:u w:val="single"/>
        </w:rPr>
        <w:t>Dohoda o úpravě vzájemných práv a povinností vlastníků kanalizací provozně souvisejících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0"/>
        <w:tabs>
          <w:tab w:val="clear" w:pos="6336"/>
        </w:tabs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obce Albrechtice</w:t>
      </w:r>
    </w:p>
    <w:p>
      <w:pPr>
        <w:pStyle w:val="Import30"/>
        <w:tabs>
          <w:tab w:val="clear" w:pos="6336"/>
        </w:tabs>
        <w:ind w:lef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žádost společnosti Reality Way, s.r.o. se sídlem U Centrumu 751, Orlová, 735 14,                IČ: 25945441, DIČ: CZ 25945441, o uzavření Dohody o úpravě vzájemných práv        a povinností vlastníků kanalizací provozně souvisejících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zvat společnost Reality Way, s.r.o. k osobní schůzce k projednání podmínek v návrhu dohody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ožila 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předložit kompletní podklady k žádosti společnosti Reality Way, s.r.o., a 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5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ložení usnesení RO Albrechtice, kterým byl v předmětné žádosti souhlas s uzavřením smlouvy budoucí</w:t>
      </w:r>
    </w:p>
    <w:p>
      <w:pPr>
        <w:pStyle w:val="Normal"/>
        <w:numPr>
          <w:ilvl w:val="5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jádření stavebního úřadu Těrlicko k podmínkám likvidace splaškových vod ve stavebním povolení pro výstavbu „Těrlicko – výstavba stavební zóny“, investor Ing. Michal Kurka, Lomená 15/229, 736 01 Havířov – Šumbark</w:t>
      </w:r>
    </w:p>
    <w:p>
      <w:pPr>
        <w:pStyle w:val="Normal"/>
        <w:numPr>
          <w:ilvl w:val="5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dohody v předmětné záležitosti mezi společností SmVaK, a.s. a společností ENERGOAQUA a.s.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10. 4. 2015)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18/13</w:t>
        <w:tab/>
        <w:t>Zpráva o přípravě na realizaci investičních akcí v roce 2015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Import30"/>
        <w:tabs>
          <w:tab w:val="clear" w:pos="6336"/>
        </w:tabs>
        <w:ind w:left="0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Import30"/>
        <w:tabs>
          <w:tab w:val="clear" w:pos="6336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obce Albrechtice</w:t>
      </w:r>
    </w:p>
    <w:p>
      <w:pPr>
        <w:pStyle w:val="Import30"/>
        <w:tabs>
          <w:tab w:val="clear" w:pos="6336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0"/>
        <w:numPr>
          <w:ilvl w:val="0"/>
          <w:numId w:val="7"/>
        </w:numPr>
        <w:tabs>
          <w:tab w:val="clear" w:pos="633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zala na vědomí </w:t>
      </w:r>
    </w:p>
    <w:p>
      <w:pPr>
        <w:pStyle w:val="Import30"/>
        <w:tabs>
          <w:tab w:val="clear" w:pos="6336"/>
        </w:tabs>
        <w:ind w:left="106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0"/>
        <w:tabs>
          <w:tab w:val="clear" w:pos="6336"/>
        </w:tabs>
        <w:ind w:left="106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právu </w:t>
      </w:r>
      <w:r>
        <w:rPr>
          <w:rFonts w:cs="Times New Roman" w:ascii="Times New Roman" w:hAnsi="Times New Roman"/>
        </w:rPr>
        <w:t>o přípravě na realizaci investičních akcí ke dni 20.3.2015 dle písemné přílohy</w:t>
      </w:r>
    </w:p>
    <w:p>
      <w:pPr>
        <w:pStyle w:val="Import30"/>
        <w:tabs>
          <w:tab w:val="clear" w:pos="6336"/>
        </w:tabs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0"/>
        <w:numPr>
          <w:ilvl w:val="0"/>
          <w:numId w:val="7"/>
        </w:numPr>
        <w:tabs>
          <w:tab w:val="clear" w:pos="633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oručila  </w:t>
      </w:r>
    </w:p>
    <w:p>
      <w:pPr>
        <w:pStyle w:val="Import30"/>
        <w:tabs>
          <w:tab w:val="clear" w:pos="6336"/>
        </w:tabs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0"/>
        <w:tabs>
          <w:tab w:val="clear" w:pos="6336"/>
        </w:tabs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upitelstvu obce Albrechtice vzít na vědomí aktualizovanou zprávu o přípravě na realizaci investičních  akcí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  <w:t>(ZODP.: TAJ, T: 17. 4. 2015)</w:t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19/13</w:t>
        <w:tab/>
        <w:t>Stanovisko k povolení hornické činnosti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ada obce Albrechtice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souhlasila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s hornickou činností při ražbě důlních děl č. 402 322/5 – úvodní chodba, 402 342/5 – výdušná chodba a 402 362, 402 362/7- prorážka a obtínka prorážky na katastrálním území obce Albrechtice dle písemné žádosti Ing. Karla Blahuta zástupce společnosti OKD, a.s., Důlní závod 2 se sídlem Stonava1077, 735 34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12" w:firstLine="633"/>
        <w:jc w:val="both"/>
        <w:rPr>
          <w:sz w:val="22"/>
          <w:szCs w:val="22"/>
        </w:rPr>
      </w:pPr>
      <w:r>
        <w:rPr>
          <w:sz w:val="22"/>
          <w:szCs w:val="22"/>
        </w:rPr>
        <w:t>(ZODP.: TAJ, T: 31.3.2015)</w:t>
      </w:r>
    </w:p>
    <w:p>
      <w:pPr>
        <w:pStyle w:val="Normal"/>
        <w:ind w:left="2912" w:firstLine="6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0/13</w:t>
        <w:tab/>
        <w:t>Plnění rozpočtu obce za období 1-3/201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ada obce Albrechtice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doporučila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  <w:szCs w:val="24"/>
        </w:rPr>
        <w:t>Zastupitelstvu obce Albrechtice vzít na vědomí zprávu o plnění rozpočtu obce Albrechtice  za období 1 – 3 / 2015 dle aktualizované písemné přílohy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12" w:firstLine="633"/>
        <w:jc w:val="both"/>
        <w:rPr>
          <w:sz w:val="22"/>
          <w:szCs w:val="22"/>
        </w:rPr>
      </w:pPr>
      <w:r>
        <w:rPr>
          <w:sz w:val="22"/>
          <w:szCs w:val="22"/>
        </w:rPr>
        <w:t>(ZODP.: TAJ, T: 17. 4. 2015)</w:t>
      </w:r>
    </w:p>
    <w:p>
      <w:pPr>
        <w:pStyle w:val="Normal"/>
        <w:ind w:left="2912" w:firstLine="6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12" w:firstLine="6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21/13</w:t>
        <w:tab/>
        <w:t>Informace o dlužných částkách na nájmu na obecních bytech a nebytových prostorá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i o dlužných částkách na nájmu a službách v obecních bytech a nebytových prostorách dle písemné přílohy</w:t>
      </w:r>
    </w:p>
    <w:p>
      <w:pPr>
        <w:pStyle w:val="Normal"/>
        <w:tabs>
          <w:tab w:val="clear" w:pos="709"/>
          <w:tab w:val="left" w:pos="120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912" w:firstLine="633"/>
        <w:jc w:val="both"/>
        <w:rPr>
          <w:sz w:val="22"/>
          <w:szCs w:val="22"/>
        </w:rPr>
      </w:pPr>
      <w:r>
        <w:rPr>
          <w:sz w:val="22"/>
          <w:szCs w:val="22"/>
        </w:rPr>
        <w:t>(ZODP.: TAJ, T: 17. 4. 2015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2/13</w:t>
        <w:tab/>
      </w:r>
      <w:r>
        <w:rPr>
          <w:iCs/>
          <w:sz w:val="24"/>
          <w:szCs w:val="24"/>
          <w:u w:val="single"/>
        </w:rPr>
        <w:t xml:space="preserve">Usnesení z jednání komise SPOZ 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Albrechtice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ala na vědomí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usnesení z jednání komise SPOZ  ze dne 17. 3. 2015 dle písemné přílohy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371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23/13</w:t>
        <w:tab/>
        <w:t>Změna ceny za provoz sběrného dvora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ada obce Albrechtic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vzala na vědomí 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navýšení ceny za provoz sběrného dvora v Albrechticích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souhlasila 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s navýšením ceny z částky 283.800,-Kč/rok na 330.630,-Kč/rok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schválila 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  <w:szCs w:val="24"/>
        </w:rPr>
        <w:t>Dodatek č. 1 ke smlouvě na poskytnutí služby – provoz sběrného dvora                            ze dne 24. 3. 2010 mezi společností Depo Horní Suchá, a.s. se sídlem Solecká 1/1321, 735 35 Horní Suchá, IČ: 47677287, a Obcí Albrechtice, ve znění dle písemné přílo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  <w:szCs w:val="24"/>
        </w:rPr>
        <w:t xml:space="preserve">pověřil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  <w:szCs w:val="24"/>
        </w:rPr>
        <w:t>starostu obce podpisem Dodatku č. 1 dle bodu 3)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12" w:firstLine="633"/>
        <w:jc w:val="both"/>
        <w:rPr>
          <w:sz w:val="22"/>
          <w:szCs w:val="22"/>
        </w:rPr>
      </w:pPr>
      <w:r>
        <w:rPr>
          <w:sz w:val="22"/>
          <w:szCs w:val="22"/>
        </w:rPr>
        <w:t>(ZODP.: TAJ, T: 31. 3. 2015)</w:t>
      </w:r>
    </w:p>
    <w:p>
      <w:pPr>
        <w:pStyle w:val="Normal"/>
        <w:ind w:left="2912" w:firstLine="6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24/13</w:t>
        <w:tab/>
        <w:t>Stanovení členů komise pro otevírání a posuzování nabídek na akce:</w:t>
      </w:r>
    </w:p>
    <w:p>
      <w:pPr>
        <w:pStyle w:val="Normal"/>
        <w:ind w:firstLine="709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Revitalizace budovy Dělnického domu č.p. 166 v Albrechticích</w:t>
      </w:r>
    </w:p>
    <w:p>
      <w:pPr>
        <w:pStyle w:val="Normal"/>
        <w:ind w:firstLine="709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Revitalizace budovy Obecního úřadu Albrechtice č.p. 186</w:t>
      </w:r>
    </w:p>
    <w:p>
      <w:pPr>
        <w:pStyle w:val="Normal"/>
        <w:ind w:firstLine="709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Estetizace veřejných ploch</w:t>
      </w:r>
    </w:p>
    <w:p>
      <w:pPr>
        <w:pStyle w:val="Normal"/>
        <w:ind w:left="1134" w:hanging="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Rada obce Albrechtic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Import30"/>
        <w:numPr>
          <w:ilvl w:val="0"/>
          <w:numId w:val="8"/>
        </w:numPr>
        <w:tabs>
          <w:tab w:val="clear" w:pos="633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jmenovala </w:t>
      </w:r>
    </w:p>
    <w:p>
      <w:pPr>
        <w:pStyle w:val="Import30"/>
        <w:tabs>
          <w:tab w:val="clear" w:pos="6336"/>
        </w:tabs>
        <w:ind w:left="10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0"/>
        <w:tabs>
          <w:tab w:val="clear" w:pos="6336"/>
        </w:tabs>
        <w:ind w:left="10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eny výběrové komise pro otevírání obálek a pro hodnocení nabídek:</w:t>
      </w:r>
    </w:p>
    <w:p>
      <w:pPr>
        <w:pStyle w:val="Import30"/>
        <w:tabs>
          <w:tab w:val="clear" w:pos="6336"/>
        </w:tabs>
        <w:ind w:left="10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0"/>
        <w:tabs>
          <w:tab w:val="clear" w:pos="6336"/>
        </w:tabs>
        <w:ind w:left="-76" w:hanging="0"/>
        <w:rPr>
          <w:rFonts w:ascii="Times New Roman" w:hAnsi="Times New Roman" w:cs="Times New Roman"/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 xml:space="preserve">Ing. Jindřich Feber, Ing.arch. Petr Kalina, </w:t>
      </w:r>
      <w:r>
        <w:rPr>
          <w:rFonts w:cs="Times New Roman" w:ascii="Times New Roman" w:hAnsi="Times New Roman"/>
          <w:szCs w:val="24"/>
          <w:lang w:val="en-US" w:eastAsia="en-US"/>
        </w:rPr>
        <w:t>Roman Švestka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ab/>
        <w:t>náhradníci:</w:t>
      </w:r>
    </w:p>
    <w:p>
      <w:pPr>
        <w:pStyle w:val="Normal"/>
        <w:ind w:left="1418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g. Jaromír Pawlas, Ing. Jarmila Ciupová, RNDr. Adam Bojko</w:t>
      </w:r>
    </w:p>
    <w:p>
      <w:pPr>
        <w:pStyle w:val="Normal"/>
        <w:ind w:left="1418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jmenovala 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  <w:t>předsedou komise Ing. Jindřicha Febra</w:t>
      </w:r>
    </w:p>
    <w:p>
      <w:pPr>
        <w:pStyle w:val="Normal"/>
        <w:ind w:left="785" w:first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12" w:firstLine="633"/>
        <w:jc w:val="both"/>
        <w:rPr>
          <w:sz w:val="22"/>
          <w:szCs w:val="22"/>
        </w:rPr>
      </w:pPr>
      <w:r>
        <w:rPr>
          <w:sz w:val="22"/>
          <w:szCs w:val="22"/>
        </w:rPr>
        <w:t>(ZODP.: TAJ, T: 31. 3. 20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 w:eastAsia="en-US"/>
        </w:rPr>
        <w:t>25/13</w:t>
        <w:tab/>
      </w:r>
      <w:r>
        <w:rPr>
          <w:sz w:val="24"/>
          <w:u w:val="single"/>
        </w:rPr>
        <w:t>Souhlas zřizovatele s přijetím daru</w:t>
      </w:r>
    </w:p>
    <w:p>
      <w:pPr>
        <w:pStyle w:val="Normal"/>
        <w:ind w:left="113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ada obce Albrechtice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souhlasila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v souladu s ustanovením §39b z.č. 250/2000 Sb., zákon o rozpočtových pravidlech územních rozpočtů, v pl. znění, a v souladu s ustanovením Zřizovací listiny s přijetím věcného daru – prosklené vitríny v hodnotě 12.100,-Kč – příspěvkovou organizací Základní škola a Mateřská škola Albrechtice.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12" w:firstLine="633"/>
        <w:jc w:val="both"/>
        <w:rPr>
          <w:sz w:val="22"/>
          <w:szCs w:val="22"/>
        </w:rPr>
      </w:pPr>
      <w:r>
        <w:rPr>
          <w:sz w:val="22"/>
          <w:szCs w:val="22"/>
        </w:rPr>
        <w:t>(ZODP.: TAJ, T: 17. 4. 2015)</w:t>
      </w:r>
    </w:p>
    <w:p>
      <w:pPr>
        <w:pStyle w:val="Normal"/>
        <w:ind w:left="1134"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Odstavecseseznamem"/>
        <w:ind w:left="2847" w:firstLine="69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tavecseseznamem"/>
        <w:ind w:left="2847" w:firstLine="6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1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Dne  26.3.2015 zapsala:  Ing. Jarmila Ciupová, tajemnice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ab/>
        <w:t xml:space="preserve">  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Ing. Jindřich Feber</w:t>
        <w:tab/>
        <w:tab/>
        <w:tab/>
        <w:tab/>
        <w:tab/>
        <w:t>Ing. Jaromír Pawlas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starosta</w:t>
        <w:tab/>
        <w:tab/>
        <w:tab/>
        <w:tab/>
        <w:tab/>
        <w:tab/>
        <w:t xml:space="preserve">     místostarosta</w:t>
      </w:r>
    </w:p>
    <w:p>
      <w:pPr>
        <w:pStyle w:val="Normal"/>
        <w:tabs>
          <w:tab w:val="clear" w:pos="709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/>
    </w:pPr>
    <w:r>
      <w:rPr>
        <w:b/>
        <w:sz w:val="24"/>
      </w:rPr>
      <w:t xml:space="preserve">USNESENÍ č. 13 </w:t>
    </w:r>
  </w:p>
  <w:p>
    <w:pPr>
      <w:pStyle w:val="Heading4"/>
      <w:pBdr>
        <w:bottom w:val="single" w:sz="6" w:space="1" w:color="000000"/>
      </w:pBdr>
      <w:jc w:val="center"/>
      <w:rPr>
        <w:b/>
        <w:b/>
        <w:sz w:val="24"/>
      </w:rPr>
    </w:pPr>
    <w:r>
      <w:rPr>
        <w:b/>
        <w:sz w:val="24"/>
      </w:rPr>
      <w:t>Rady obce Albrechtice ze dne  26.3.2015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559"/>
        </w:tabs>
        <w:ind w:left="1616" w:hanging="481"/>
      </w:pPr>
      <w:rPr>
        <w:sz w:val="24"/>
        <w:i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411"/>
        </w:tabs>
        <w:ind w:left="1277" w:firstLine="1134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851" w:firstLine="2095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2345"/>
        </w:tabs>
        <w:ind w:left="2345" w:hanging="360"/>
      </w:pPr>
      <w:rPr>
        <w:rFonts w:ascii="Times New Roman" w:hAnsi="Times New Roman" w:eastAsia="Times New Roman" w:cs="Times New Roman"/>
      </w:rPr>
    </w:lvl>
    <w:lvl w:ilvl="5">
      <w:start w:val="0"/>
      <w:numFmt w:val="bullet"/>
      <w:lvlText w:val="-"/>
      <w:lvlJc w:val="left"/>
      <w:pPr>
        <w:tabs>
          <w:tab w:val="num" w:pos="4926"/>
        </w:tabs>
        <w:ind w:left="4926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503"/>
        </w:tabs>
        <w:ind w:left="5503" w:hanging="397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6186"/>
        </w:tabs>
        <w:ind w:left="6186" w:hanging="360"/>
      </w:pPr>
      <w:rPr>
        <w:sz w:val="24"/>
        <w:i w:val="false"/>
        <w:szCs w:val="24"/>
      </w:r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mport1">
    <w:name w:val="Import 1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>
      <w:rFonts w:ascii="Courier New" w:hAnsi="Courier New" w:cs="Courier New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u w:val="single"/>
    </w:rPr>
  </w:style>
  <w:style w:type="paragraph" w:styleId="Zkladntextodsazen3">
    <w:name w:val="Základní text odsazený 3"/>
    <w:basedOn w:val="Normal"/>
    <w:qFormat/>
    <w:pPr>
      <w:ind w:left="2124" w:hanging="1698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Import30">
    <w:name w:val="Import 30"/>
    <w:basedOn w:val="Normal"/>
    <w:qFormat/>
    <w:pPr>
      <w:widowControl w:val="false"/>
      <w:tabs>
        <w:tab w:val="clear" w:pos="709"/>
        <w:tab w:val="left" w:pos="6336" w:leader="none"/>
      </w:tabs>
      <w:spacing w:lineRule="auto" w:line="216"/>
      <w:ind w:left="1584" w:hanging="0"/>
    </w:pPr>
    <w:rPr>
      <w:rFonts w:ascii="Courier New" w:hAnsi="Courier New" w:cs="Courier New"/>
      <w:sz w:val="24"/>
      <w:lang w:val="en-US" w:eastAsia="en-US"/>
    </w:rPr>
  </w:style>
  <w:style w:type="paragraph" w:styleId="Normln1">
    <w:name w:val="Normální1"/>
    <w:basedOn w:val="Normal"/>
    <w:qFormat/>
    <w:pPr>
      <w:widowControl w:val="false"/>
      <w:spacing w:lineRule="auto" w:line="288"/>
    </w:pPr>
    <w:rPr>
      <w:color w:val="000000"/>
      <w:sz w:val="24"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bCs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ust">
    <w:name w:val="Hustý"/>
    <w:basedOn w:val="Normal"/>
    <w:qFormat/>
    <w:pPr>
      <w:widowControl w:val="false"/>
      <w:tabs>
        <w:tab w:val="clear" w:pos="709"/>
        <w:tab w:val="left" w:pos="1620" w:leader="none"/>
      </w:tabs>
      <w:spacing w:lineRule="auto" w:line="288"/>
      <w:jc w:val="both"/>
    </w:pPr>
    <w:rPr>
      <w:rFonts w:eastAsia="Arial"/>
      <w:sz w:val="24"/>
      <w:lang w:val="en-US" w:eastAsia="en-US"/>
    </w:rPr>
  </w:style>
  <w:style w:type="paragraph" w:styleId="Bezmezer">
    <w:name w:val="Bez mezer"/>
    <w:qFormat/>
    <w:pPr>
      <w:widowControl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3:00Z</dcterms:created>
  <dc:creator>u§ivatel</dc:creator>
  <dc:description/>
  <cp:keywords/>
  <dc:language>en-US</dc:language>
  <cp:lastModifiedBy>Štefan Zakuťanský</cp:lastModifiedBy>
  <cp:lastPrinted>2015-03-30T16:29:00Z</cp:lastPrinted>
  <dcterms:modified xsi:type="dcterms:W3CDTF">2015-03-30T14:29:00Z</dcterms:modified>
  <cp:revision>6</cp:revision>
  <dc:subject/>
  <dc:title>Předsedající:</dc:title>
</cp:coreProperties>
</file>