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01/18</w:t>
        <w:tab/>
        <w:t>Kontrola usnesení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bCs/>
          <w:sz w:val="24"/>
        </w:rPr>
      </w:pPr>
      <w:r>
        <w:rPr>
          <w:bCs/>
          <w:sz w:val="24"/>
        </w:rPr>
        <w:t>Rada obce Albrechtice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bCs/>
          <w:sz w:val="24"/>
        </w:rPr>
      </w:pPr>
      <w:r>
        <w:rPr>
          <w:bCs/>
          <w:sz w:val="24"/>
        </w:rPr>
        <w:t>vzala na vědomí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53" w:hanging="3544"/>
        <w:rPr>
          <w:sz w:val="24"/>
          <w:szCs w:val="24"/>
        </w:rPr>
      </w:pPr>
      <w:r>
        <w:rPr>
          <w:sz w:val="24"/>
          <w:szCs w:val="24"/>
        </w:rPr>
        <w:t>09/08</w:t>
      </w:r>
      <w:r>
        <w:rPr>
          <w:sz w:val="22"/>
          <w:szCs w:val="22"/>
        </w:rPr>
        <w:tab/>
        <w:tab/>
      </w:r>
      <w:r>
        <w:rPr>
          <w:iCs/>
          <w:sz w:val="24"/>
          <w:szCs w:val="24"/>
        </w:rPr>
        <w:t>Informace k povinné instalaci poměrových měřidel – návrh Smlouvy o odečítací a rozúčtovací službě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4395" w:hanging="142"/>
        <w:rPr>
          <w:sz w:val="24"/>
          <w:szCs w:val="24"/>
        </w:rPr>
      </w:pPr>
      <w:r>
        <w:rPr>
          <w:sz w:val="24"/>
          <w:szCs w:val="24"/>
        </w:rPr>
        <w:t xml:space="preserve">projednání doplněného návrhu smlouvy 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9/2015)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18</w:t>
        <w:tab/>
        <w:t>Plnění rozpočtu obce Albrechtice za 01-05/2015</w:t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 vzít na vědomí aktualizovanou zprávu o plnění rozpočtu obce Albrechtice za období 01-05/2015dle písemné přílohy. 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5. 6. 2015)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18</w:t>
        <w:tab/>
        <w:t>Návratná finanční výpomoc příspěvkové organizaci Základní škola a Mateřská škola Albrechtice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: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nout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návratnou finanční výpomoc Základní škole a Mateřské škole Albrechtice ve výši  500 000,-Kč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t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 xml:space="preserve">Veřejnoprávní smlouvu o poskytnutí návratné finanční výpomoci                          příspěvkové organizaci z rozpočtu obce ve znění dle písemné přílo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5.6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18</w:t>
        <w:tab/>
        <w:t xml:space="preserve">Úprava č.III rozpočtu obce Albrechtice na rok 2015 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Rada obce </w:t>
      </w:r>
      <w:r>
        <w:rPr>
          <w:sz w:val="24"/>
          <w:szCs w:val="24"/>
        </w:rPr>
        <w:t xml:space="preserve">Albrechtic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poruči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 </w:t>
      </w:r>
      <w:r>
        <w:rPr>
          <w:bCs/>
          <w:sz w:val="24"/>
          <w:szCs w:val="24"/>
        </w:rPr>
        <w:t>schváli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úpravu č. III. rozpočtu obce Albrechtice na rok 2015 dle předloženého návrhu.  </w:t>
      </w:r>
    </w:p>
    <w:p>
      <w:pPr>
        <w:pStyle w:val="Normal"/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5.6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18</w:t>
        <w:tab/>
        <w:t>Zpráva o přípravě na realizaci investičních akcí v roce 2015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poruči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Zastupitelstvu obce Albrechtice vzít na vědomí zprávu o přípravě na realizaci investičních akcí v roce 2015 ke dni 8. 6. 2015 dle předloženého návrhu. 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5.6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18</w:t>
        <w:tab/>
        <w:t>Dodatek č.2 ke stanovám Svazku měst a obcí okresu Karviná ze dne 20.prosince 2005                – změna odst.č.5 čl.V. Členství ve svazk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</w:rPr>
        <w:t>Rada obce Albrechtice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  <w:szCs w:val="24"/>
        </w:rPr>
        <w:t xml:space="preserve">Zastupitelstvu obce Albrechtice projednat a </w:t>
      </w:r>
      <w:r>
        <w:rPr>
          <w:bCs/>
          <w:sz w:val="24"/>
          <w:szCs w:val="24"/>
        </w:rPr>
        <w:t>schválit</w:t>
      </w:r>
      <w:r>
        <w:rPr>
          <w:sz w:val="24"/>
          <w:szCs w:val="24"/>
        </w:rPr>
        <w:t xml:space="preserve"> dodatek č. 2 ke stanovám Svazku měst a obcí okresu Karviná ze dne 20. prosince 2005 týkající se změny odstavce 5 ustanovení článku V. Členství ve svazku Stanov Svazku měst a obcí okresu Karviná ze                            dne 20. prosince 2005, dle písemné přílohy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5.6.2015)</w:t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u w:val="single"/>
        </w:rPr>
        <w:t>07/18</w:t>
        <w:tab/>
        <w:t>Dodatek č.5 ke Smlouvě o vytvoření dobrovolného svazku obcí uzavřené                           dne 20.prosince 2005: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ěna názvu orgánu SMOOK v ustanovení odst.2 písm. b) čl. IV. Členství                ve svazku obcí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ěna odst. 5 čl. IV. Členství ve svazku obcí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Zastupitelstvu obce Albrechtice projednat a </w:t>
      </w:r>
      <w:r>
        <w:rPr>
          <w:bCs/>
          <w:sz w:val="24"/>
          <w:szCs w:val="24"/>
        </w:rPr>
        <w:t>schválit</w:t>
      </w:r>
      <w:r>
        <w:rPr>
          <w:sz w:val="24"/>
          <w:szCs w:val="24"/>
        </w:rPr>
        <w:t xml:space="preserve"> dodatek č. 5 ke Smlouvě o vytvoření dobrovolného svazku obcí uzavřené dne 20. prosince 2005 týkající se změny názvu orgánu SMOOK v ustanovení odstavce 2 písmena b) článku IV. Členství ve svazku obcí a změny ustanovení odstavce 5. článku IV. Členství ve svazku obcí, Majetkoprávní vypořádání s odstupujícími členy svazku, dle písemné přílohy</w:t>
      </w:r>
    </w:p>
    <w:p>
      <w:pPr>
        <w:pStyle w:val="Normal"/>
        <w:ind w:left="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5.6.2015)</w:t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18</w:t>
        <w:tab/>
        <w:t>Jmenování ředitele Základní školy a Mateřské školy Albrechtice, příspěvková organiza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709" w:hanging="0"/>
        <w:jc w:val="both"/>
        <w:rPr>
          <w:szCs w:val="24"/>
        </w:rPr>
      </w:pPr>
      <w:r>
        <w:rPr>
          <w:szCs w:val="24"/>
        </w:rPr>
        <w:t>Rada obce Albrechtice v souladu s ustanovením § 102 odst. 2 písm. b) zákona                        č. 128/2000 Sb., o obcích (obecní zřízení), v platném znění, a v souladu s ustanovením               § 166 odst. 2 zákona č. 561/2004 Sb., o předškolním, základním, středním, vyšším odborném a jiném vzdělání (školský zákon), ve znění pozdějších předpisů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vzala na vědomí </w:t>
      </w:r>
    </w:p>
    <w:p>
      <w:pPr>
        <w:pStyle w:val="Heading2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left="708" w:hanging="0"/>
        <w:jc w:val="both"/>
        <w:rPr>
          <w:szCs w:val="24"/>
        </w:rPr>
      </w:pPr>
      <w:r>
        <w:rPr>
          <w:szCs w:val="24"/>
        </w:rPr>
        <w:t>zápis konkurzní komise o průběhu konkurzního řízení na obsazení funkce ředitele příspěvkové organizace Základní škola a Mateřská škola Albrechtice dle písemné příloh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jmenuje Mgr. Zdeňka Febra </w:t>
      </w:r>
      <w:r>
        <w:rPr>
          <w:sz w:val="24"/>
          <w:szCs w:val="24"/>
        </w:rPr>
        <w:t>na vedoucí pracovní místo ředitele příspěvkové organizace Základní škola a Mateřská škola Albrechtice s účinností                             od 01.07.201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určila </w:t>
      </w:r>
      <w:r>
        <w:rPr>
          <w:sz w:val="24"/>
          <w:szCs w:val="24"/>
        </w:rPr>
        <w:t>plat a jeho složky Mgr. Zdeňku Febrovi , řediteli příspěvkové organizace Základní škola a Mateřská škola Albrechtice v souladu se zákonem                                 č. 262/2006 Sb., zákoníkem práce, v pl. znění, nařízením vlády                                     č. 224/2014 Sb., kterým se mění nařízení vlády 564/2006 Sb., v platném znění, platovým výměrem, který tvoří příloh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schválila</w:t>
      </w:r>
      <w:r>
        <w:rPr>
          <w:sz w:val="24"/>
          <w:szCs w:val="24"/>
        </w:rPr>
        <w:t xml:space="preserve"> podání žádosti o zápis změny v rejstříku škol a školských zařízení týkající se údajů o řediteli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3.6.2015)</w:t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18</w:t>
        <w:tab/>
        <w:t>Žádost o stanovisko k hornické činnosti</w:t>
      </w:r>
    </w:p>
    <w:p>
      <w:pPr>
        <w:pStyle w:val="Heading2"/>
        <w:ind w:left="1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firstLine="708"/>
        <w:rPr/>
      </w:pPr>
      <w:r>
        <w:rPr/>
        <w:t>Rada obce Albrechti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 xml:space="preserve">souhlasila </w:t>
      </w:r>
    </w:p>
    <w:p>
      <w:pPr>
        <w:pStyle w:val="Heading2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jc w:val="both"/>
        <w:rPr/>
      </w:pPr>
      <w:r>
        <w:rPr/>
        <w:t>s hornickou činností při ražbě důlních děl č. 463 360/2P a 463 360/3P - prorážka           a obtínka prorážky na katastrálním území obce Albrechtice dle písemné žádosti          Ing. Karla Blahuta, zástupce společnosti OKD, a.s., Důlní závod 2 se sídlem Stonava1077, 735 34 (lokalita rozhraní obcí Stonava – Albrechtice, bez projevů důlních vlivů na povrchu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 xml:space="preserve">souhlasila </w:t>
      </w:r>
    </w:p>
    <w:p>
      <w:pPr>
        <w:pStyle w:val="Heading2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jc w:val="both"/>
        <w:rPr/>
      </w:pPr>
      <w:r>
        <w:rPr/>
        <w:t>s hornickou činností při ražbě důlních děl č. 463 320 – úvodní chodba, 463 340 – výdušná chodba, 463 360 a 463 360/1 prorážka a obtínka prorážky na katastrálním území obce Albrechtice dle písemné žádosti Ing. Karla Blahuta, zástupce společnosti OKD, a.s., Důlní závod 2 se sídlem Stonava 1077, 735 34 (lokalita rozhraní obcí Stonava – Albrechtice, bez projevů důlních vlivů na povrchu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 xml:space="preserve">vzala na vědomí </w:t>
      </w:r>
    </w:p>
    <w:p>
      <w:pPr>
        <w:pStyle w:val="Heading2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jc w:val="both"/>
        <w:rPr/>
      </w:pPr>
      <w:r>
        <w:rPr/>
        <w:t xml:space="preserve">poklesovou mapu z ploch slojí plánovaných k dobývání v roce 2015 v dobývacích prostorech Karvinské části OKD, a.s. dle grafické přílohy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 xml:space="preserve">souhlasila </w:t>
      </w:r>
    </w:p>
    <w:p>
      <w:pPr>
        <w:pStyle w:val="Heading2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jc w:val="both"/>
        <w:rPr/>
      </w:pPr>
      <w:r>
        <w:rPr/>
        <w:t>s hornickou činností při dobývání porubu č. 463 300/1 na  katastrálním území obce Albrechtice u Českého Těšína dle písemné žádosti a dle přiložené poklesové mapy Ing. Romana Adamieca, zástupce spol. OKD a.s., vedoucí odd. ZNHČ a povolování HČ, se sídlem Stonavská 2179, Doly, 735 06 Karviná</w:t>
      </w:r>
    </w:p>
    <w:p>
      <w:pPr>
        <w:pStyle w:val="Heading2"/>
        <w:ind w:left="21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9.6.2015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18</w:t>
        <w:tab/>
        <w:t>Stanovisko vlastní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firstLine="709"/>
        <w:jc w:val="both"/>
        <w:rPr/>
      </w:pPr>
      <w:r>
        <w:rPr/>
        <w:t xml:space="preserve">Rada obce Albrechtice </w:t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 xml:space="preserve">souhlasila </w:t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left="709" w:hanging="0"/>
        <w:jc w:val="both"/>
        <w:rPr>
          <w:szCs w:val="24"/>
        </w:rPr>
      </w:pPr>
      <w:r>
        <w:rPr/>
        <w:t xml:space="preserve">se stavbou a s umístěním domovní přípojky NN  do pozemku MK ul. Pardubická,                       tj. p.č. 2416/1 a 2416/7, k novostavbě RD  na pozemku 2229/3, vše v k.ú. Albrechtice                 u Českého Těšína dle písemné žádosti spol. ČEZ Distribuce, a.s. se sídlem Teplická 874/8, 405 02 Děčín, Děčín IV-Podmokly, zastoupené společností NOVPRO FM, pro stavebníka Michala Giemzu.  </w:t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20.6.2015)</w:t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11/18</w:t>
        <w:tab/>
      </w:r>
      <w:r>
        <w:rPr>
          <w:sz w:val="24"/>
          <w:szCs w:val="24"/>
          <w:u w:val="single"/>
        </w:rPr>
        <w:t xml:space="preserve">Věcné břemeno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8" w:hanging="0"/>
        <w:jc w:val="both"/>
        <w:rPr/>
      </w:pPr>
      <w:r>
        <w:rPr>
          <w:sz w:val="24"/>
          <w:szCs w:val="24"/>
        </w:rPr>
        <w:t>finanční částku za zřízení věcného břemene ve výši 10.000,-Kč (bez DPH) ke stavbě domovní přípojky NN k novostavbě RD na pozemku p.č, 2229/3 v k.ú. Albrechtice               u Českého Těšína ul. Pardubická pro stavebníka Michala Giemzu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uzavření budoucí smlouvy o zřízení věcného břemene  a smlouvu o právu provést stavbu č. IP-12-8017339/03 „Albrechtice, Giemza, přípojka NNk“ ke stavbě zemní kabelové přípojky NN 0,4kV na pozemku p.č. 2416/1 a 2416/7, obojí                     v k.ú. Albrechtice u Českého Těšína (ul. Pardubická) mezi společností ČEZ Distribuce a.s., se sídlem Děčín, Děčín IV Podmokly, Teplická 874/8, PSČ 405 02, IČ: 247 29 035, zastoupenou společností NOVPRO FM, s.r.o. se sídlem Frýdek-Místek, Sadová 609,  PSČ 738 01, IČ: 286 33 504 a Obcí Albrechtice ve znění dle písemné přílohy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obce podpisem smlouvy dle bodu 2) </w:t>
      </w:r>
    </w:p>
    <w:p>
      <w:pPr>
        <w:pStyle w:val="Normal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9.6. 2015)</w:t>
      </w:r>
    </w:p>
    <w:p>
      <w:pPr>
        <w:pStyle w:val="Odstavecseseznamem"/>
        <w:ind w:left="1069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2/18</w:t>
        <w:tab/>
      </w:r>
      <w:r>
        <w:rPr>
          <w:sz w:val="24"/>
          <w:szCs w:val="24"/>
          <w:u w:val="single"/>
        </w:rPr>
        <w:t>Osadní výbory</w:t>
      </w:r>
    </w:p>
    <w:p>
      <w:pPr>
        <w:pStyle w:val="Normal"/>
        <w:ind w:left="2411" w:hanging="0"/>
        <w:jc w:val="right"/>
        <w:rPr>
          <w:sz w:val="24"/>
          <w:szCs w:val="24"/>
        </w:rPr>
      </w:pPr>
      <w:r>
        <w:rPr>
          <w:sz w:val="24"/>
          <w:szCs w:val="24"/>
        </w:rPr>
        <w:t>(RO 09/0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doporučila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Zastupitelstvu obce Albrechtice projednat zřízení osadních výborů v místních částech obce Albrechtic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dk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sek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calůvka</w:t>
      </w:r>
    </w:p>
    <w:p>
      <w:pPr>
        <w:pStyle w:val="Odstavecseseznamem"/>
        <w:ind w:left="1211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5.6.2015)</w:t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3/18</w:t>
        <w:tab/>
        <w:t>Žádost MAS Pobeskydí, z.s. o souhlas s realizací strategie na správním území obce Albrechtice na programové období 2014-2020</w:t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doporučila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  <w:szCs w:val="24"/>
          <w:u w:val="single"/>
        </w:rPr>
      </w:pPr>
      <w:r>
        <w:rPr>
          <w:sz w:val="24"/>
        </w:rPr>
        <w:t>Zastupitelstvu obce Albrechtice souhlasit s realizací Strategie komunitně vedeného místního rozvoje MAS Pobeskydí na programové období 2014-2020 na svém správním území.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5.6.2015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18</w:t>
        <w:tab/>
        <w:t xml:space="preserve">Návrh obecně závazné vyhlášky č. </w:t>
      </w:r>
      <w:r>
        <w:rPr>
          <w:iCs/>
          <w:sz w:val="24"/>
          <w:szCs w:val="24"/>
          <w:u w:val="single"/>
        </w:rPr>
        <w:t>1/2015 o zajištění udržování čistoty na veřejných prostranstvích a stanovení podmínek pro pořádání, průběh a ukončení veřejnosti přístupných tanečních zábav, diskoték a jiných kulturních podniků na území obce Albrechtice</w:t>
      </w:r>
    </w:p>
    <w:p>
      <w:pPr>
        <w:pStyle w:val="Normal"/>
        <w:ind w:left="1134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ada obce Albrechtice </w:t>
      </w:r>
    </w:p>
    <w:p>
      <w:pPr>
        <w:pStyle w:val="Normal"/>
        <w:ind w:firstLine="70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poručila </w:t>
      </w:r>
    </w:p>
    <w:p>
      <w:pPr>
        <w:pStyle w:val="Normal"/>
        <w:ind w:firstLine="70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astupitelstvu obce Albrechtice projednat a vydat </w:t>
      </w:r>
      <w:r>
        <w:rPr>
          <w:sz w:val="24"/>
          <w:szCs w:val="24"/>
        </w:rPr>
        <w:t xml:space="preserve">obecně závaznou vyhlášku č. </w:t>
      </w:r>
      <w:r>
        <w:rPr>
          <w:iCs/>
          <w:sz w:val="24"/>
          <w:szCs w:val="24"/>
        </w:rPr>
        <w:t>1/2015               o zajištění udržování čistoty na veřejných prostranstvích a stanovení podmínek pro pořádání, průběh a ukončení veřejnosti přístupných tanečních zábav, diskoték a jiných kulturních podniků na území obce Albrechtice dle písemné přílohy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5.6.2015)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5/18</w:t>
        <w:tab/>
        <w:t>Zápis z jednání komisí a výboru</w:t>
      </w:r>
    </w:p>
    <w:p>
      <w:pPr>
        <w:pStyle w:val="Normal"/>
        <w:ind w:left="1134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ápis z jednání kontrolního výboru ze dne 27.5.2015 dle písemné přílohy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vzala na vědomí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zápis z jednání komise školské a kulturní ze dne 21.5.2015 dle písemné přílohy</w:t>
      </w:r>
    </w:p>
    <w:p>
      <w:pPr>
        <w:pStyle w:val="Normal"/>
        <w:ind w:left="1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5.6.2015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6/18</w:t>
        <w:tab/>
        <w:t>Darovací smlouva</w:t>
      </w:r>
    </w:p>
    <w:p>
      <w:pPr>
        <w:pStyle w:val="Normal"/>
        <w:ind w:left="2411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dar ve výši 2.000,-Kč Marku Kypúsovi, se sídlem Sv. Čecha 1872/20,                     735 06 Karviná-Nové Město, IČ: 01073214, jako ocenění činnosti a práce s dětmi v tanečních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Darovací smlouvu mezi Markem Kypúsem se sídlem Sv. Čecha 1872/20,                      735 06 Karviná-Nové Město, IČ: 01073214, a Obcí Albrechtice ve znění dle písemné přílohy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věř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starostu podpisem smlouvy dle bodu 2)</w:t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9.6.2015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7/18</w:t>
        <w:tab/>
        <w:t>Informace o provedení prověrky nad stavem BOZP</w:t>
      </w:r>
    </w:p>
    <w:p>
      <w:pPr>
        <w:pStyle w:val="Normal"/>
        <w:ind w:left="1134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ada obce Albrechtice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zala na vědomí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ýsledky prověrky BOZP v Základní škole a mateřské škole s polským jazykem vyučovacím Albrechtice dle Záznamu o provedení prověrky nad stavem BOZP                            ze dne 1.6.2015 dle písemné přílohy.</w:t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8/18</w:t>
        <w:tab/>
        <w:t>Program 4. řádného zasedání Zastupitelstva obce Albrechtice</w:t>
      </w:r>
    </w:p>
    <w:p>
      <w:pPr>
        <w:pStyle w:val="Normal"/>
        <w:ind w:left="2411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ada obce Albrechtice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chválila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iCs/>
          <w:sz w:val="24"/>
          <w:szCs w:val="24"/>
        </w:rPr>
        <w:t>program 4. řádného zasedání Zastupitelstva obce Albrechtice dne 23.6.2015 dle písemné přílohy.</w:t>
      </w:r>
    </w:p>
    <w:p>
      <w:pPr>
        <w:pStyle w:val="Normal"/>
        <w:ind w:left="2411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5.6.2015)</w:t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 11.6.2015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Ing. Jindřich Feber</w:t>
        <w:tab/>
        <w:tab/>
        <w:tab/>
        <w:tab/>
        <w:tab/>
        <w:t>Ing. Jaromír Pawlas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starosta</w:t>
        <w:tab/>
        <w:tab/>
        <w:tab/>
        <w:tab/>
        <w:tab/>
        <w:tab/>
        <w:t xml:space="preserve">     místostarosta</w:t>
      </w:r>
    </w:p>
    <w:tbl>
      <w:tblPr>
        <w:tblW w:w="13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0"/>
      </w:tblGrid>
      <w:tr>
        <w:trPr>
          <w:trHeight w:val="255" w:hRule="atLeast"/>
        </w:trPr>
        <w:tc>
          <w:tcPr>
            <w:tcW w:w="1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18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 ze dne 11.6.2015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71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1">
    <w:name w:val="Odstavec se seznamem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mport301">
    <w:name w:val="import30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9:00Z</dcterms:created>
  <dc:creator>u§ivatel</dc:creator>
  <dc:description/>
  <cp:keywords/>
  <dc:language>en-US</dc:language>
  <cp:lastModifiedBy>Štefan Zakuťanský</cp:lastModifiedBy>
  <cp:lastPrinted>2015-06-15T09:19:00Z</cp:lastPrinted>
  <dcterms:modified xsi:type="dcterms:W3CDTF">2015-06-15T07:30:00Z</dcterms:modified>
  <cp:revision>3</cp:revision>
  <dc:subject/>
  <dc:title>Předsedající:</dc:title>
</cp:coreProperties>
</file>