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0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4/44 – 2)</w:t>
        <w:tab/>
        <w:tab/>
        <w:tab/>
        <w:tab/>
        <w:t>Zápis z jednání komis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ání cenové nabídky na vybavení sálu Dělnického domu audiovizuální techniko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1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12/48</w:t>
        <w:tab/>
        <w:t>- 2)</w:t>
        <w:tab/>
        <w:tab/>
        <w:tab/>
        <w:tab/>
        <w:t>Zápis z jednání komis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ení situace na ul. Bělehradské, viz. bod Ad  4) zápisu komise RaP</w:t>
      </w:r>
    </w:p>
    <w:p>
      <w:pPr>
        <w:pStyle w:val="Normal"/>
        <w:ind w:left="42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1/2013)</w:t>
      </w:r>
    </w:p>
    <w:p>
      <w:pPr>
        <w:pStyle w:val="Normal"/>
        <w:suppressAutoHyphens w:val="false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06/49</w:t>
        <w:tab/>
        <w:tab/>
        <w:tab/>
        <w:tab/>
        <w:tab/>
        <w:t>Směna pozemků – Machaczek Františe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ložení dalších variant směny pozemků                         a kompletních podkladů ke schválení záměru směny pozemků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,  T.:  18.2.2013)</w:t>
      </w:r>
    </w:p>
    <w:p>
      <w:pPr>
        <w:pStyle w:val="ListParagraph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0</w:t>
        <w:tab/>
        <w:t>Zpráva o činnosti obecního úřadu za rok 2012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o činnosti obecního úřadu za rok 2012 dle písemné přílohy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15.2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0</w:t>
        <w:tab/>
        <w:t xml:space="preserve">Změna sazby DPH s účinností  od 10.1.2013 - Ceník </w:t>
      </w:r>
    </w:p>
    <w:p>
      <w:pPr>
        <w:pStyle w:val="Normal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ík platný od 10.1.2013 dle předloženého návrhu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ZODP.: TAJ,  T.:  10.1.2013)</w:t>
      </w:r>
    </w:p>
    <w:p>
      <w:pPr>
        <w:pStyle w:val="Normal"/>
        <w:ind w:left="705" w:hanging="7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0</w:t>
        <w:tab/>
        <w:t>Zápis o výsledku dílčího přezkoumání hospodaření dobrovolného svazku obcí Svazek měst                 a obcí okresu Karviná (SMOOK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předložený Zápis o výsledku dílčího přezkoumání hospodaření dobrovolného svazku obcí Svazek měst a obcí okresu Karviná za rok 2012.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  <w:t>(ZODP.: TAJ,  T.:  15.2.2013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50</w:t>
        <w:tab/>
        <w:t>Žádost o povolení stavebních úprav</w:t>
      </w:r>
    </w:p>
    <w:p>
      <w:pPr>
        <w:pStyle w:val="ListParagraph"/>
        <w:ind w:left="6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s provedením stavebních úprav ve sklepních prostorech bytového domu  č.p. 804 na ul. Hornické v Albrechticích dle písemné žádosti nájemce Dariny Sekaninové bytem Hornická 804, 735 43 Albrechtice, za podmínky, že žadatel provede stavební úpravy na své nákl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yzvat žadatele Darinu Sekaninovou k předložení jednoduché technické zprávy  s popisem prováděných  stavebních prací před jejich započetím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i Darině Sekaninové předložit souhlas ostatních nájemců s prováděním stavebních úprav ve sklepních prostorech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(ZODP.: TAJ,  T.:  02/2013)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0</w:t>
        <w:tab/>
        <w:t>Projektová dokumentace pro provádění stavby – cenová nabídka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ergeticky úsporná opatření objektu č.p.501 v Albrechticích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ergeticky úsporná opatření objektu DPS v Albrechticích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cenové nabídky na zpracování projektové dokumentace pro provádění staveb v souladu s Vyhláškou č. 230/2012 Sb., Vyhláška, kterou se stanoví podrobnosti předmětu veřejné zakázky na stavební práce a rozsah soupisu stavebních prací, dodávek a služeb s výkazem výměr, v platném znění, zpracované společností Atris s.r.o. se sídlem Prokopa Velikého 699/5, 703 00 Ostrava,                   IČ: 286 08 909, na akce: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204" w:firstLine="632"/>
        <w:jc w:val="both"/>
        <w:rPr>
          <w:sz w:val="24"/>
          <w:szCs w:val="24"/>
        </w:rPr>
      </w:pPr>
      <w:r>
        <w:rPr>
          <w:sz w:val="24"/>
          <w:szCs w:val="24"/>
        </w:rPr>
        <w:t>Energeticky úsporná opatření objektu č.p.501 v Albrechticích</w:t>
      </w:r>
    </w:p>
    <w:p>
      <w:pPr>
        <w:pStyle w:val="ListParagraph"/>
        <w:suppressAutoHyphens w:val="false"/>
        <w:ind w:left="2204" w:firstLine="632"/>
        <w:jc w:val="both"/>
        <w:rPr>
          <w:sz w:val="24"/>
          <w:szCs w:val="24"/>
        </w:rPr>
      </w:pPr>
      <w:r>
        <w:rPr>
          <w:sz w:val="24"/>
          <w:szCs w:val="24"/>
        </w:rPr>
        <w:t>Energeticky úsporná opatření objektu DPS v Albrechticích</w:t>
      </w:r>
    </w:p>
    <w:p>
      <w:pPr>
        <w:pStyle w:val="ListParagraph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lož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9" w:hanging="0"/>
        <w:jc w:val="both"/>
        <w:rPr>
          <w:sz w:val="24"/>
          <w:szCs w:val="24"/>
        </w:rPr>
      </w:pPr>
      <w:r>
        <w:rPr>
          <w:sz w:val="24"/>
          <w:szCs w:val="24"/>
        </w:rPr>
        <w:t>zadat plnění předmětu dodávky PD pro provádění staveb společnosti Atris s.r.o. se sídlem  Prokopa Velikého 699/5, 703 00 Ostrava, IČ: 286 08 909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,  T.:  18.1.2013)</w:t>
      </w:r>
    </w:p>
    <w:p>
      <w:pPr>
        <w:pStyle w:val="ListParagraph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0</w:t>
        <w:tab/>
        <w:t>Kanalizace Albrechtice, m.č. Paseky, ul. Stonavská – náhrada škody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(RO 10/48)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novisko JUDr. Vladimíra Zonka, právního zástupce poškozeného Tadeáše Kocha, ve věci majetkové škody na travním porostu a silážní kukuřici v souvislosti s prováděním stavby kanalizace v m.č. Pasek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uje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sko právníka obce JUDr. Šárky Palermové, kterým tato trvá na stanovisku  ze dne 17.12.2012, kdy potvrzuje, že Obec Albrechtice není subjektem, který způsobil škodu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lat odpověď s výše uvedeným stanoviskem JUDr. Vladimíru Zonkovi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>(ZODP.: TAJ,  T.:  15.1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0</w:t>
        <w:tab/>
        <w:t>Žádost o poskytnutí neinvestiční účelové dotace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Klubu vodního lyžování Havířov o.s. se sídlem Bludovická 4/755, 736 01 Havířov Město, o poskytnutí finančního příspěvku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žadateli Klub vodního lyžování Havířov o.s. finanční příspěvek ve výši 5.000,-Kč účelově vázaný na činnost klubu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e zveřejněním znaku obce Albrechtice na propagačním materiálu klubu                          dle jejich písemné žádosti</w:t>
      </w:r>
    </w:p>
    <w:p>
      <w:pPr>
        <w:pStyle w:val="ListParagraph"/>
        <w:suppressAutoHyphens w:val="false"/>
        <w:ind w:left="1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349" w:firstLine="196"/>
        <w:rPr>
          <w:sz w:val="22"/>
          <w:szCs w:val="22"/>
        </w:rPr>
      </w:pPr>
      <w:r>
        <w:rPr>
          <w:sz w:val="22"/>
          <w:szCs w:val="22"/>
        </w:rPr>
        <w:t>(ZODP.: TAJ,  T.:  10.1.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0</w:t>
        <w:tab/>
        <w:t>Stanovisko vlastníka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domovní kanalizační přípojky žadatele Miroslava Bůchy bytem Pasecká 867, 735 43 Albrechtice, na hlavní kanalizační řad dle jeho písemné žádosti.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1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50</w:t>
        <w:tab/>
        <w:t>Stanovení částky stravného pro cestovní náhrady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la částky stravného pro cestovní náhrady následovně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služební cesty   5-12 hodin</w:t>
        <w:tab/>
        <w:tab/>
        <w:t xml:space="preserve">  70,-Kč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služební cesty 12-18 hodin</w:t>
        <w:tab/>
        <w:tab/>
        <w:t>120,-Kč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služební cesty déle než 18 hodin</w:t>
        <w:tab/>
        <w:t>180,-Kč</w:t>
      </w:r>
    </w:p>
    <w:p>
      <w:pPr>
        <w:pStyle w:val="ListParagraph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ala Dodatek č.2 k Vnitřní směrnici poskytování cestovních náhrad při pracovních cestách v tuzemsku ve znění dle písemné přílohy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0.1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50</w:t>
        <w:tab/>
        <w:t>Žádost o poskytnutí nebytového prostoru pro volnočasový klub Kumbál</w:t>
      </w:r>
    </w:p>
    <w:p>
      <w:pPr>
        <w:pStyle w:val="ListParagraph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46)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výpůjčkou nebytového prostoru – místnosti č.13 o výměře 21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 budově č.p. 501 na ul. Kostelní v Albrechticích k provozování činnosti klubu Kumbál v rámci „Projektu Evangelizačního centra M.I.S.E“ při Slezské církvi evangelické ve spolupráci s místní Slezskou církvi evangelickou v Albrechticích s účinností od 11.1.2013 do 31.12.2013 s možností prodloužení.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2" w:firstLine="703"/>
        <w:jc w:val="both"/>
        <w:rPr>
          <w:sz w:val="22"/>
          <w:szCs w:val="22"/>
        </w:rPr>
      </w:pPr>
      <w:r>
        <w:rPr>
          <w:sz w:val="22"/>
          <w:szCs w:val="22"/>
        </w:rPr>
        <w:t>(ZODP.: TAJ,  T.:  10.1.2013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50</w:t>
        <w:tab/>
        <w:t>Služební cesta starosty</w:t>
      </w:r>
    </w:p>
    <w:p>
      <w:pPr>
        <w:pStyle w:val="ListParagraph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e služební cestou starosty obce Ing. Vladislava Šipuly na výjezdní zasedání starostů Euroregionu Těšínské Slezsko – Sląsk Cieszynski  ve dnech 16.1. a 17.1.2013.</w:t>
      </w:r>
    </w:p>
    <w:p>
      <w:pPr>
        <w:pStyle w:val="ListParagraph"/>
        <w:suppressAutoHyphens w:val="false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ne 10.1.2013 zapsala:  Ing. Jarmila Ciupová, tajemnice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  <w:tab/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0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0.1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778</Words>
  <Characters>4973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8:00Z</dcterms:created>
  <dc:creator>u§ivatel</dc:creator>
  <dc:description/>
  <dc:language>en-US</dc:language>
  <cp:lastModifiedBy>pc1</cp:lastModifiedBy>
  <cp:lastPrinted>2013-01-14T12:04:00Z</cp:lastPrinted>
  <dcterms:modified xsi:type="dcterms:W3CDTF">2013-01-15T06:46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