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52</w:t>
        <w:tab/>
        <w:t>Kontrola usnesen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04/44 – 2)</w:t>
        <w:tab/>
        <w:tab/>
        <w:tab/>
        <w:tab/>
        <w:t>Zápis z jednání komis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žádání cenové nabídky na vybavení sálu Dělnického domu audiovizuální technikou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3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06/49</w:t>
        <w:tab/>
        <w:tab/>
        <w:tab/>
        <w:tab/>
        <w:tab/>
        <w:t>Směna pozemků – Machaczek Františe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ložení dalších variant směny pozemků                         a kompletních podkladů ke schválení záměru směny pozemků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ZODP.: TAJ,  T.:  03/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52</w:t>
        <w:tab/>
        <w:t>Informace o dotačních programech na rok 2013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 vzít na vědomí informaci o dotačních programech pro jednotlivé plánované investiční akce dle písemné přílohy.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8.2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52</w:t>
        <w:tab/>
        <w:t>Zpráva Ústřední inventarizační komise k inventarizaci majetku Obce Albrechtice za rok 2012</w:t>
      </w:r>
    </w:p>
    <w:p>
      <w:pPr>
        <w:pStyle w:val="Normal"/>
        <w:suppressAutoHyphens w:val="false"/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právu Ústřední inventarizační komise k inventarizaci majetku Obce Albrechtice za rok 2012 dle písemné přílohy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8.2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52</w:t>
        <w:tab/>
        <w:t>Návrh na vyřazení majetku Obce Albrechtice z evidence Hasičské zbrojnice</w:t>
      </w:r>
    </w:p>
    <w:p>
      <w:pPr>
        <w:pStyle w:val="ListParagraph"/>
        <w:suppressAutoHyphens w:val="false"/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 odpisem a vyřazením majetku z evidence hasičské zbrojnice dle návrhu Dílčí inventarizační komise „Zápis o vyřazení předmětů postupné spotřeby v používání“  dle písemné přílohy.</w:t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28.2.2013)</w:t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52</w:t>
        <w:tab/>
        <w:t>Nájemní smlouva k obecnímu bytu</w:t>
      </w:r>
    </w:p>
    <w:p>
      <w:pPr>
        <w:pStyle w:val="ListParagraph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05/51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formaci, že vybraní uchazeči o byt (dle usnesení RO č. 51) odmítli uzavřít nájemní smlouvu k bytu č. 802/7 z důvodu malého rozměru bytu</w:t>
      </w:r>
    </w:p>
    <w:p>
      <w:pPr>
        <w:pStyle w:val="ListParagraph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ruš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 usnesení Rady obce Albrechtice č.51 ze dne 24.1.2013 část bodu 06/51 „Nájemní smlouva k obecním bytům“ odrážky 1) a 2) ve znění:</w:t>
      </w:r>
    </w:p>
    <w:p>
      <w:pPr>
        <w:pStyle w:val="ListParagraph"/>
        <w:numPr>
          <w:ilvl w:val="7"/>
          <w:numId w:val="2"/>
        </w:numPr>
        <w:suppressAutoHyphens w:val="false"/>
        <w:ind w:left="2552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zavřela nájemní smlouvu k bytu č. 7 v bytovém domě č.p. 802                        na ul. Hornická v Albrechticích v souladu s doporučením bytové komise s uchazečem o nájem v obecním bytě: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ind w:left="25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ašíková Jana </w:t>
        <w:tab/>
        <w:t>trvale bytem Životická 279, Albrechtice</w:t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s platností od 1.3.2013 ve znění dle písemné přílohy</w:t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7"/>
          <w:numId w:val="2"/>
        </w:numPr>
        <w:tabs>
          <w:tab w:val="clear" w:pos="709"/>
          <w:tab w:val="left" w:pos="-2977" w:leader="none"/>
        </w:tabs>
        <w:suppressAutoHyphens w:val="false"/>
        <w:ind w:left="2552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odmítnutí uzavření nájemní smlouvy dle bodu 1) uložila vyzvat dalšího doporučeného uchazeče: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rižan David</w:t>
        <w:tab/>
        <w:t>trvale bytem Hornická 654, Albrechtice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ájemní smlouvu k bytu č. 7 v bytovém domě č.p. 802 na ul. Hornická v Albrechticích v souladu s doporučením bytové komise s uchazečem o nájem v obecním bytě: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ab/>
        <w:tab/>
        <w:t xml:space="preserve">Šteglík Jan </w:t>
        <w:tab/>
        <w:t>trvale bytem Hornická 663,  Albrechtice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ind w:left="2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s platností od 1.3.2013 ve znění dle písemné přílohy</w:t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</w:t>
      </w:r>
    </w:p>
    <w:p>
      <w:pPr>
        <w:pStyle w:val="ListParagraph"/>
        <w:tabs>
          <w:tab w:val="clear" w:pos="709"/>
          <w:tab w:val="left" w:pos="-2977" w:leader="none"/>
        </w:tabs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-2977" w:leader="none"/>
        </w:tabs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odmítnutí uzavření nájemní smlouvy dle bodu 3) uložila vyzvat dalšího doporučeného uchazeče:</w:t>
      </w:r>
    </w:p>
    <w:p>
      <w:pPr>
        <w:pStyle w:val="ListParagraph"/>
        <w:tabs>
          <w:tab w:val="clear" w:pos="709"/>
          <w:tab w:val="left" w:pos="-2977" w:leader="none"/>
        </w:tabs>
        <w:suppressAutoHyphens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>Chybidziura Jaromír</w:t>
        <w:tab/>
        <w:t>trvale bytem Hornická 654, Albrechtice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tabs>
          <w:tab w:val="clear" w:pos="709"/>
          <w:tab w:val="left" w:pos="-2977" w:leader="none"/>
        </w:tabs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-2977" w:leader="none"/>
        </w:tabs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nájemní smlouvy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2.2.2013)</w:t>
      </w:r>
    </w:p>
    <w:p>
      <w:pPr>
        <w:pStyle w:val="Normal"/>
        <w:suppressAutoHyphens w:val="fals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52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zřízením vyhrazeného parkování pro žadatele Jaroslava Slívu bytem Albrechtice 735 43, Hornická 649, držitele průkazu ZTP, na parkovišti na ul. Hornická, pozemek                   p.č. 205/46 v k.ú. Albrechtice u Českého Těšína (v souladu s ustanovením z.č.13/1997 Sb.,  o pozemních komunikacích, v pl. znění,  a v souladu s ustanovením OZV č.6/2010 o místním poplatku za užívání veřejného prostranství) </w:t>
      </w:r>
    </w:p>
    <w:p>
      <w:pPr>
        <w:pStyle w:val="Normal"/>
        <w:suppressAutoHyphens w:val="false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e věci žádosti Lukáše a Petry Wartových bytem Albrechtice 735 43, Hornická 654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připojením domovní vodovodní přípojky od novostavby RD                     na pozemku p.č. 961/2 na hlavní vodovodní řad umístěný v pozemku                    p.č. 2419 (ul. Pasecká), vše v k.ú. Albrechtice u Českého Těšína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umístěním vodovodní přípojky do pozemku místní komunikace                        ul. Pasecká, pozemek p.č. 2419 v k.ú. Albrechtice u Českého Těšína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a Dohodu o užívání pozemku mezi manželi Lukášem a Petrou Wartovými bytem Albrechtice 735 43, Hornická 654, zastoupenými                     Ing. Bronislavem Wijackim bytem Havířov Město 736 01, Moskevská 1410/24a, IČ: 480 08 206, a Obcí Albrechtice ve znění dle písemné přílohy</w:t>
      </w:r>
    </w:p>
    <w:p>
      <w:pPr>
        <w:pStyle w:val="ListParagraph"/>
        <w:suppressAutoHyphens w:val="false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e věci žádosti Petra Kotryse bytem Havířov Prostřední Suchá 735 64, Jarní 1314/34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připojením domovní kanalizační přípojky od novostavby RD                     na pozemku p.č. 877/22 v k.ú. Albrechtice u Českého Těšína na hlavní kanalizační řad v místní části Paseky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jako vlastník sousedního pozemku p.č. 2419 v k.ú. Albrechtice                      u Českého Těšína (ul. Pasecká) s realizací stavby domovní kanalizační přípojky</w:t>
      </w:r>
    </w:p>
    <w:p>
      <w:pPr>
        <w:pStyle w:val="ListParagraph"/>
        <w:suppressAutoHyphens w:val="false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 </w:t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právu provést stavbu č. IE-12-8001466/Lesní (kterou uděluje Obec Albrechtice jako vlastník pozemku p.č. 1383 v k.ú. Albrechtice u Českého Těšína, ul. Lesní, souhlas stavebníkovi společnosti ČEZ Distribuce, a.s. k provedení opravy místní komunikace ul. Lesní v důsledku jejího užívání při rekonstrukci  rozvodny v Albrechticích) mezi společností ČEZ Distribuce, a.s. zastoupenou společností PEZ-projekce energetických zařízení s.r.o. se sídlem Ostrava Martinov 723 00, Martinovská 3168/48, IČ: 623 01 110, a Obcí Albrechtice, ve znění                          dle písemné přílohy</w:t>
      </w:r>
    </w:p>
    <w:p>
      <w:pPr>
        <w:pStyle w:val="Normal"/>
        <w:suppressAutoHyphens w:val="false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výše uvedených smluv.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31.1.2013)</w:t>
      </w:r>
    </w:p>
    <w:p>
      <w:pPr>
        <w:pStyle w:val="Normal"/>
        <w:ind w:left="3262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52</w:t>
        <w:tab/>
        <w:t>Návrh programu 14. řádného zasedání Zastupitelstv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14. řádného zasedání Zastupitelstva obce Albrechtice ve znění dle písemné přílohy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8.2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52</w:t>
        <w:tab/>
        <w:t>Žádost o snížení nájmu v sále Dělnického domu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u žádost Honebního společenstva Albrechtice o snížení nájmu sálu Dělnického domu k uspořádání Mysliveckého plesu dne 2.3.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nížením nájmu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nájem ve výši 100,-Kč/1 den pro požadovanou akci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,  T.:  22.2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52</w:t>
        <w:tab/>
        <w:t xml:space="preserve">Žádost o poskytnutí příspěvku poskytovateli sociálních služeb v obci Albrechtice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502" w:firstLine="207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502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Aleny Grešákové, poskytovatele sociálních služeb v obci Albrechtice, bytem Český Těšín – Mistřovice 735 62, Nová Cesta 171, IČ: 745 83 042, o finanční příspěvek                     na pokrytí nájmu nebytových prostor, ve kterých pečovatelka provádí služby občanům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ravit přehled poskytovaných úkonů a jejich objem v rámci pečovatelské služby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oskytnutí finančního daru ve výši 10.000,-Kč žadatelce Aleně Grešákové na zabezpečení sociálních služeb občanům v obci Albrechtice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darovací smlouvu ve znění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darovací smlouvy</w:t>
      </w:r>
    </w:p>
    <w:p>
      <w:pPr>
        <w:pStyle w:val="ListParagraph"/>
        <w:suppressAutoHyphens w:val="false"/>
        <w:ind w:left="915" w:hanging="0"/>
        <w:jc w:val="both"/>
        <w:rPr/>
      </w:pPr>
      <w:r>
        <w:rPr/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28.2.2013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52</w:t>
        <w:tab/>
        <w:t xml:space="preserve">Žádost o umístění lunaparku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Václava Tvardka bytem Sviadnov 739 25, Na závodí 107,  o souhlas s umístěním lunaparku v areálu Zámostí u příležitosti konání Albrechtické pouti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konání Albrechtické pouti dne 30.6.2013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těním lunaparku žadatele Václava Tvardka v areálu Zámostí během konání Albrechtické pou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,  T.:  28.2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11/52</w:t>
        <w:tab/>
      </w:r>
      <w:r>
        <w:rPr>
          <w:sz w:val="24"/>
          <w:szCs w:val="24"/>
          <w:u w:val="single"/>
        </w:rPr>
        <w:t xml:space="preserve">Přestavba sociálního zařízení v Dělnickém domě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ke zpracování projektové dokumentace k přestavbě sociálního zařízení v budově č.p.166 v Albrechticích – Dělnický dům – dle grafické přílohy 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adat zpracování projektové dokumentace dle předloženého grafického návrhu projektantovi Ing. arch. Petru Kalinovi bytem Bělehradská 475,  Albrechtice 735 43, IČ: 229 77 571</w:t>
      </w:r>
    </w:p>
    <w:p>
      <w:pPr>
        <w:pStyle w:val="ListParagraph"/>
        <w:ind w:left="2843" w:firstLine="702"/>
        <w:rPr>
          <w:sz w:val="22"/>
          <w:szCs w:val="22"/>
        </w:rPr>
      </w:pPr>
      <w:r>
        <w:rPr>
          <w:sz w:val="22"/>
          <w:szCs w:val="22"/>
        </w:rPr>
        <w:t>(ZODP.: TAJ,  T.:  28.2.2013)</w:t>
      </w:r>
    </w:p>
    <w:p>
      <w:pPr>
        <w:pStyle w:val="ListParagraph"/>
        <w:ind w:left="2843" w:firstLine="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3" w:firstLine="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12/52</w:t>
        <w:tab/>
      </w:r>
      <w:r>
        <w:rPr>
          <w:sz w:val="24"/>
          <w:szCs w:val="24"/>
          <w:u w:val="single"/>
        </w:rPr>
        <w:t>Pozvánka na ocenění policistů Policie ČR</w:t>
      </w:r>
    </w:p>
    <w:p>
      <w:pPr>
        <w:pStyle w:val="ListParagraph"/>
        <w:ind w:left="2843" w:firstLine="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zvánku Policie České republiky Územní odbor Karviná na slavnostní ocenění policistů  dne 22.2.2013 dle písemné přílohy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13/52</w:t>
        <w:tab/>
      </w:r>
      <w:r>
        <w:rPr>
          <w:sz w:val="24"/>
          <w:szCs w:val="24"/>
          <w:u w:val="single"/>
        </w:rPr>
        <w:t xml:space="preserve">Přístavba a stavební úpravy hasičské zbrojnice </w:t>
      </w:r>
    </w:p>
    <w:p>
      <w:pPr>
        <w:pStyle w:val="ListParagraph"/>
        <w:ind w:left="2843" w:firstLine="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cí projektovou dokumentaci vč. rozpočtu na akci „Přístavba a stavební úpravy hasičské zbrojnice“ zpracovatele Ing. Ladislava  Zahradníčka bytem Soběšovice 270, Soběšovice 739 38, dle písemné přílohy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u vlastníka budovy č.p. </w:t>
      </w:r>
      <w:r>
        <w:rPr>
          <w:iCs/>
          <w:sz w:val="24"/>
          <w:szCs w:val="24"/>
        </w:rPr>
        <w:t xml:space="preserve">614 </w:t>
      </w:r>
      <w:r>
        <w:rPr>
          <w:sz w:val="24"/>
          <w:szCs w:val="24"/>
        </w:rPr>
        <w:t>(sousedícího s hasičskou zbrojnicí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polečnosti SUNN MORAVIA s.r.o., se sídlem Karviná Nové Město 735 06, Tř. Osvobození1636/39, zastoupené jednatelkou Renátou Benešovou, na prodej objektu, vč. požadované nabídkové ceny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t zpracování znaleckého posudku k nabízenému objektu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28.2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u w:val="single"/>
        </w:rPr>
        <w:t>14/52</w:t>
        <w:tab/>
        <w:t xml:space="preserve">Nesouhlas s propojením ul. Strmá směrem na osadu Pardubice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ísemný nesouhlas občanů na stavbu přístupové pozemní komunikace k pozemkům  v m.č. Pardubice v rámci pozemkové úpravy pod názvem „Návrh jednoduchých pozemkových úprav v k.ú. Albrechtice u Českého Těšína, lokalita Stavy“ (tzn., vybudování přístupu k pozemkům mezi ul. Strmou a ul. Pardubickou) podaný                   dne 13.2.2013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d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Rady obce Albrechtice č.6 ze dne 17.2.2011 a následně usnesení Zastupitelstva obce Albrechtice č. 3 ze dne 1.3.2011, kterým  členové zastupitelstva dali souhlas k návrhu pozemkových úprav v uvedené lokalitě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 občanům informaci o průběhu řízení provádění pozemkové úpravy v dané lokalitě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28.2.2013)</w:t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5" w:hanging="705"/>
        <w:rPr>
          <w:sz w:val="24"/>
          <w:szCs w:val="24"/>
        </w:rPr>
      </w:pPr>
      <w:r>
        <w:rPr>
          <w:sz w:val="24"/>
          <w:szCs w:val="24"/>
          <w:u w:val="single"/>
        </w:rPr>
        <w:t>15/52</w:t>
        <w:tab/>
        <w:t xml:space="preserve">Zpracování projektové dokumentace  pro provádění stavby, která bude použita pro výběr zhotovitele stavby „Kanalizace a čerpací stanice obce Albrechtice – místní část Zámostí              – I. Etapa – Zámostí sever“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dat zpracování  projektové dokumentace  pro provádění stavby, která bude použita pro výběr zhotovitele stavby „Kanalizace a čerpací stanice obce Albrechtice – místní část Zámostí – I. Etapa – Zámostí sever“  společnosti IGEA s.r.o. se sídlem Ostrav 1 702 95, Na valše 3, IČ: 465 80 514.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28.2.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6/52</w:t>
        <w:tab/>
      </w:r>
      <w:r>
        <w:rPr>
          <w:sz w:val="24"/>
          <w:szCs w:val="24"/>
          <w:u w:val="single"/>
        </w:rPr>
        <w:t>Žádost o poskytnutí nebytového prostoru pro volnočasový klub Kumbál</w:t>
      </w:r>
    </w:p>
    <w:p>
      <w:pPr>
        <w:pStyle w:val="ListParagraph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08/46, 11/50)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: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ušila </w:t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v usnesení Rady obce Albrechtice č. 50 ze dne 10.1.2013 bod 11/50 ve znění: „….souhlasila s výpůjčkou nebytového prostoru – místnosti č.13 o výměře 21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v budově č.p. 501 na ul. Kostelní v Albrechticích k provozování činnosti klubu Kumbál v rámci „Projektu Evangelizačního centra M.I.S.E“ při Slezské církvi evangelické ve spolupráci s místní Slezskou církvi evangelickou v Albrechticích s účinností od 11.1. 2013 do 31.12.2013 s možností prodloužení…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záměr výpůjčky nebytových prostor – části budovy č.p. 501 na ul. Kostelní v Albrechticích – místnosti č. 10 o výměře 63,7m2 s příslušenstvím za účelem využití prostoru pouze pro volnočasové aktivity s mládeží</w:t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zveřejnit záměr výpůjčky nebytových prostor dle bodu 2) ve znění                               dle písemné přílohy</w:t>
      </w:r>
    </w:p>
    <w:p>
      <w:pPr>
        <w:pStyle w:val="ListParagraph"/>
        <w:suppressAutoHyphens w:val="false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>Pro :   5</w:t>
        <w:tab/>
        <w:tab/>
        <w:tab/>
        <w:tab/>
        <w:t>Proti :    0</w:t>
        <w:tab/>
        <w:tab/>
        <w:tab/>
        <w:t>Zdrželo se :   0</w:t>
        <w:tab/>
        <w:tab/>
      </w:r>
    </w:p>
    <w:p>
      <w:pPr>
        <w:pStyle w:val="ListParagraph"/>
        <w:ind w:left="2842" w:firstLine="703"/>
        <w:jc w:val="both"/>
        <w:rPr>
          <w:sz w:val="22"/>
          <w:szCs w:val="22"/>
        </w:rPr>
      </w:pPr>
      <w:r>
        <w:rPr>
          <w:sz w:val="22"/>
          <w:szCs w:val="22"/>
        </w:rPr>
        <w:t>(ZODP.: TAJ,  T.:  20.2.2013)</w:t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ne 14.2.2013 zapsala:  Ing. Jarmila Ciupová, tajemnice</w:t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52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ze dne 14.2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1585</Words>
  <Characters>9354</Characters>
  <CharactersWithSpaces>109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4:00Z</dcterms:created>
  <dc:creator>u§ivatel</dc:creator>
  <dc:description/>
  <dc:language>en-US</dc:language>
  <cp:lastModifiedBy>pc1</cp:lastModifiedBy>
  <cp:lastPrinted>2013-02-18T13:24:00Z</cp:lastPrinted>
  <dcterms:modified xsi:type="dcterms:W3CDTF">2013-02-21T11:36:00Z</dcterms:modified>
  <cp:revision>4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