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7" w:leader="none"/>
        </w:tabs>
        <w:ind w:right="11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o se blíží! Sledujte kvalitu vody ve své studni</w:t>
      </w:r>
    </w:p>
    <w:p>
      <w:pPr>
        <w:pStyle w:val="Normal"/>
        <w:tabs>
          <w:tab w:val="clear" w:pos="708"/>
          <w:tab w:val="left" w:pos="1477" w:leader="none"/>
        </w:tabs>
        <w:ind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 vody ve studních se mění také v závislosti na klimatických faktorech. Po jarním tání je potřeba stejně jako po povodních nebo při suchu zkontrolovat, jakou vodu ze studně pijeme</w:t>
      </w:r>
    </w:p>
    <w:p>
      <w:pPr>
        <w:pStyle w:val="Normal"/>
        <w:tabs>
          <w:tab w:val="clear" w:pos="708"/>
          <w:tab w:val="left" w:pos="1477" w:leader="none"/>
        </w:tabs>
        <w:ind w:right="1134" w:hanging="0"/>
        <w:jc w:val="both"/>
        <w:rPr>
          <w:b/>
          <w:b/>
        </w:rPr>
      </w:pPr>
      <w:r>
        <w:rPr>
          <w:b/>
          <w:bCs/>
        </w:rPr>
        <w:t>Ostrava 3. 3. 2017 - Správná péče o kvalitu vody ve studni může předejít zdravotním komplikacím z nežádoucích látek, které v ní mohou být přítomny.</w:t>
      </w:r>
      <w:r>
        <w:rPr>
          <w:b/>
        </w:rPr>
        <w:t>  Není odpovědné spoléhat pouze na naše smysly, které nejsou v řadě případů schopny na rozdíl od laboratorních analýz přítomnost nevhodných látek ve vodě zachytit.</w:t>
      </w:r>
    </w:p>
    <w:p>
      <w:pPr>
        <w:pStyle w:val="Normal"/>
        <w:tabs>
          <w:tab w:val="clear" w:pos="708"/>
          <w:tab w:val="left" w:pos="1477" w:leader="none"/>
        </w:tabs>
        <w:ind w:right="113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hruba 90 % lidí v České republice je zásobováno vodou z veřejných vodovodů. Stačí otočit kohoutkem a teče prakticky neomezené množství vody v naprosté většině případů v dobré kvalitě. Zbývajících 10 % obyvatel je závislých na vodě z veřejných nebo domovních studní. Další zhruba pětina obyvatelstva používá vodu ze studní na chalupách, chatách o víkendech a na dovolené.</w:t>
      </w:r>
    </w:p>
    <w:p>
      <w:pPr>
        <w:pStyle w:val="Normal"/>
        <w:ind w:right="1134" w:hanging="0"/>
        <w:jc w:val="both"/>
        <w:rPr/>
      </w:pPr>
      <w:r>
        <w:rPr>
          <w:sz w:val="20"/>
          <w:szCs w:val="20"/>
        </w:rPr>
        <w:t xml:space="preserve">Společnost Aqualia infraestructuras inženýring (AII) doporučuje před příchodem jara majitelům studní provádět nejen pravidelné čištění a údržbu studny po zimním období, ale také věnovat pozornost kontrole kvality svých zdrojů. </w:t>
        <w:br/>
        <w:t>Lidé využívající studny často nevěnují pozornost tomu, zda je jejich voda zdravotně nezávadná a nepředstavuje pro ně zdravotní riziko. Platná legislativa jim pravidelné kontroly v případě, že využívají pitnou vodu ze studny jen pro své potřeby, nepřikazuje. Podle expertů je ale potřeba kvalitu vody ve studních pozorně sledovat a minimálně jednou ročně nechat ověřit experty. Nejvhodnější období je právě nyní, kdy končí zima a roztál sníh, který zvyšuje hladinu podzemní vody. </w:t>
      </w:r>
    </w:p>
    <w:p>
      <w:pPr>
        <w:pStyle w:val="Normal"/>
        <w:ind w:right="113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Laboratorní analýza dokáže díky chemickým a mikrobiologickým parametrům vody odhalit zdroje znečištění přírodního původu, ale i chemické kontaminace ze zemědělství a průmyslu. Na základě přesných výsledků analýz lze navrhnout opatření, která pomohou k dosažení vyhovující kvality vody,“</w:t>
      </w:r>
      <w:r>
        <w:rPr>
          <w:sz w:val="20"/>
          <w:szCs w:val="20"/>
        </w:rPr>
        <w:t xml:space="preserve"> říká vedoucí laboratoří společnosti AII Lucie Chlebková. </w:t>
      </w:r>
    </w:p>
    <w:p>
      <w:pPr>
        <w:pStyle w:val="Normal"/>
        <w:ind w:right="1134" w:hanging="0"/>
        <w:jc w:val="both"/>
        <w:rPr/>
      </w:pPr>
      <w:r>
        <w:rPr>
          <w:sz w:val="20"/>
          <w:szCs w:val="20"/>
        </w:rPr>
        <w:t>Špičkově vybavená Centrální laboratoř společnosti v Ostravě-Mariánských Horách poskytuje komplexní služby pro měření kvality vody. Ročně vyhotoví více než 6 000 vzorků, přičemž čtvrtina z nich je komplexně monitorována podle 90 různých kvalitativních kritérií.</w:t>
      </w:r>
    </w:p>
    <w:p>
      <w:pPr>
        <w:pStyle w:val="Normal"/>
        <w:ind w:right="113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rovádíme chemické, mikrobiologické, biologické i senzorické zkoušky všech typů vod. Kromě naší akreditované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Centrální laboratoře působíme v regionu také v areálech čistíren odpadních vod v Havířově, Třinci, Novém Jičíně a Opavě, kam je možné vzorky odpadní vody dovézt, nebo v areálech úpraven vod v Podhradí u Vítkova a Nové Vsi u Frýdlantu nad Ostravicí, kde rovněž přijímáme vzorky pro rozbory pitné vody,“</w:t>
      </w:r>
      <w:r>
        <w:rPr>
          <w:sz w:val="20"/>
          <w:szCs w:val="20"/>
        </w:rPr>
        <w:t xml:space="preserve"> vysvětluje Chlebková.</w:t>
      </w:r>
    </w:p>
    <w:p>
      <w:pPr>
        <w:pStyle w:val="Normal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4" w:hanging="0"/>
        <w:rPr>
          <w:sz w:val="20"/>
          <w:szCs w:val="20"/>
        </w:rPr>
      </w:pPr>
      <w:r>
        <w:rPr>
          <w:b/>
        </w:rPr>
        <w:t>Co má vliv na kvalitu vody ve studni?</w:t>
        <w:br/>
      </w:r>
      <w:r>
        <w:rPr>
          <w:b/>
          <w:sz w:val="20"/>
          <w:szCs w:val="20"/>
        </w:rPr>
        <w:br/>
        <w:t xml:space="preserve">Klimatické faktory </w:t>
      </w:r>
      <w:r>
        <w:rPr>
          <w:sz w:val="20"/>
          <w:szCs w:val="20"/>
        </w:rPr>
        <w:t>– tání sněhu, povodně, sucho</w:t>
        <w:br/>
      </w:r>
      <w:r>
        <w:rPr>
          <w:b/>
          <w:sz w:val="20"/>
          <w:szCs w:val="20"/>
        </w:rPr>
        <w:t>Materiál využitý pro stavbu studny, vrty a  rozvody vody</w:t>
        <w:br/>
        <w:t xml:space="preserve">Okolní prostředí – </w:t>
      </w:r>
      <w:r>
        <w:rPr>
          <w:sz w:val="20"/>
          <w:szCs w:val="20"/>
        </w:rPr>
        <w:t>možná kontaminace například ze zemědělské nebo průmyslové činnosti</w:t>
        <w:br/>
      </w:r>
      <w:r>
        <w:rPr>
          <w:b/>
          <w:sz w:val="20"/>
          <w:szCs w:val="20"/>
        </w:rPr>
        <w:t>Geologické nadloží</w:t>
      </w:r>
      <w:r>
        <w:rPr>
          <w:sz w:val="20"/>
          <w:szCs w:val="20"/>
        </w:rPr>
        <w:t xml:space="preserve"> – může mít vliv na přítomnost manganu, železa a dalších kovů – je možné využít kvalitní filtry</w:t>
      </w:r>
    </w:p>
    <w:p>
      <w:pPr>
        <w:pStyle w:val="Normal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škeré další informace lze najít na webu </w:t>
      </w:r>
      <w:hyperlink r:id="rId2">
        <w:r>
          <w:rPr>
            <w:rStyle w:val="InternetLink"/>
            <w:color w:val="000000"/>
            <w:sz w:val="20"/>
            <w:szCs w:val="20"/>
          </w:rPr>
          <w:t>www.ai-inzenyring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ro editory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252" w:before="150" w:after="150"/>
        <w:ind w:left="720" w:righ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AII byla založena v roce 1996 s názvem SmVaK-inženýring, s.r.o., jako dceřiná společnost Severomoravských vodovodů a kanalizací Ostrava. V roce 2006 se stala součástí španělské skupiny Aqualia a od této doby obě firmy úzce spolupracují jako dvě samostatné společnosti.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252" w:before="150" w:after="150"/>
        <w:ind w:left="720" w:righ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AII se dominantně zabývá inženýrskou činností v oblasti dodávek a výstavby čistíren odpadních vod, úpraven vody, vodovodů a kanalizací, čerpacích stanic nebo vodovodních a kanalizačních přípojek. Pro realizované stavby společnost zajišťuje jejich přípravu po majetkoprávní stránce, zpracování projektové dokumentace a její projednání s dotčenými orgány státní správy, územní rozhodnutí, stavební povolení a vodoprávní rozhodnutí a kolaudační souhlas.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252" w:before="150" w:after="150"/>
        <w:ind w:left="720" w:righ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zajišťuje kompletní projektovou činnost při výstavbě a následnou stavební činnost.</w:t>
      </w:r>
    </w:p>
    <w:p>
      <w:pPr>
        <w:pStyle w:val="Normal"/>
        <w:ind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ntakt: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ucie Chlebková</w:t>
        <w:br/>
        <w:t>Aqualia infraestructuras inženýring, s.r.o.</w:t>
        <w:br/>
        <w:t>Slavníkovců 571/21</w:t>
        <w:br/>
        <w:t>709 00 Ostrava - Mariánské Hory</w:t>
        <w:br/>
        <w:t>telefon: 595 694 355, 739 342 846  </w:t>
        <w:br/>
      </w:r>
      <w:hyperlink r:id="rId3">
        <w:r>
          <w:rPr>
            <w:rStyle w:val="InternetLink"/>
            <w:rFonts w:cs="Calibri"/>
            <w:color w:val="000000"/>
            <w:sz w:val="18"/>
            <w:szCs w:val="18"/>
          </w:rPr>
          <w:t>Lucie.Chlebkova@smvak.cz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13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right="113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0530</wp:posOffset>
          </wp:positionH>
          <wp:positionV relativeFrom="margin">
            <wp:posOffset>-1243965</wp:posOffset>
          </wp:positionV>
          <wp:extent cx="5883910" cy="9777095"/>
          <wp:effectExtent l="0" t="0" r="0" b="0"/>
          <wp:wrapNone/>
          <wp:docPr id="1" name="WordPictureWatermark4979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794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977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TISKOVÁ ZPRÁV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-inzenyring.cz/" TargetMode="External"/><Relationship Id="rId3" Type="http://schemas.openxmlformats.org/officeDocument/2006/relationships/hyperlink" Target="mailto:mitovova.kamila@smva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2:00Z</dcterms:created>
  <dc:creator>Biel Zdeněk Ing.</dc:creator>
  <dc:description/>
  <cp:keywords/>
  <dc:language>en-US</dc:language>
  <cp:lastModifiedBy>Síbrt Marek Mgr.</cp:lastModifiedBy>
  <dcterms:modified xsi:type="dcterms:W3CDTF">2017-03-03T08:04:00Z</dcterms:modified>
  <cp:revision>5</cp:revision>
  <dc:subject/>
  <dc:title/>
</cp:coreProperties>
</file>