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55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>07/54 2.</w:t>
      </w:r>
      <w:r>
        <w:rPr>
          <w:sz w:val="24"/>
          <w:szCs w:val="24"/>
        </w:rPr>
        <w:tab/>
        <w:tab/>
        <w:tab/>
        <w:tab/>
        <w:t>Žádost o úhradu náklad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M. Rzymanka o úhradu nákladů vynaložených na opravu příkopu na obecním pozemku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4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55</w:t>
        <w:tab/>
        <w:t>Veřejnosprávní kontroly příspěvkových organizací za rok 2012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vedení veřejnosprávních kontrol za rok 2012 dle písemných příloh u příspěvkových organizací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Albrechtice se sídlem Školní 20,                                735 43 Albrechtice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s polským jazykem vyučovacím Albrechtice, Školní 11, okres Karviná, příspěvková organizace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55</w:t>
        <w:tab/>
        <w:t>Odpisový plán škol – příspěvkových organizací - na rok 2013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dpisový plán na rok 2013 dle písemných příloh pro příspěvkovou organizaci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Albrechtice se sídlem Školní 20,                                   735 43 Albrechtice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s polským jazykem vyučovacím Albrechtice, Školní 11, okres Karviná, příspěvková organizace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55</w:t>
        <w:tab/>
        <w:t>Pojištění vozidel Obce Albrechtice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obce Albrechtice:</w:t>
      </w:r>
    </w:p>
    <w:p>
      <w:pPr>
        <w:pStyle w:val="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vřela pojistné smlouvy mezi společností Kooperativa pojišťovna, a.s. Vienna Insurance Group, se sídlem Praha 8, 186 00, Pobřežní 665/21,                            IČ: 471 16 617, a Obcí Albrechtice k zákonnému pojištění vozidla:</w:t>
      </w:r>
    </w:p>
    <w:p>
      <w:pPr>
        <w:pStyle w:val="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istnou smlouvu o komplexním pojištění vozidla – NAMÍRU                        č. 6286383234 k vozidlu Škoda Octavia, RZ 3T10343 ve znění                        dle písemné přílohy s účinností od 15.5.2013</w:t>
      </w:r>
    </w:p>
    <w:p>
      <w:pPr>
        <w:pStyle w:val="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istnou smlouvu o komplexním pojištění vozidla – NAMÍRU                       č. 6286596408 k vozidlu Škoda Fabia Combi, RZ 4T05411, ve znění dle písemné přílohy s účinností od 15.5.2013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vřela pojistné smlouvy mezi společností Kooperativa pojišťovna, a.s. Vienna Insurance Group, se sídlem Praha 8, 186 00, Pobřežní 665/21,                       IČ: 471 16 617, k havarijnímu pojištění vozidla: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istná smlouva  č. 2268834080 o havarijním pojištění vozidel  Partner H59, ve znění dle písemné přílohy, s účinností od 1.5.2013</w:t>
      </w:r>
    </w:p>
    <w:p>
      <w:pPr>
        <w:pStyle w:val="TextBody"/>
        <w:ind w:left="2149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o vozidla:</w:t>
      </w:r>
    </w:p>
    <w:p>
      <w:pPr>
        <w:pStyle w:val="TextBody"/>
        <w:ind w:left="2836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ord Transit 350, RZ 5T60150, </w:t>
      </w:r>
    </w:p>
    <w:p>
      <w:pPr>
        <w:pStyle w:val="TextBody"/>
        <w:ind w:left="2836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arosa Cas K2, RZ 2T25892,            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datek č.1 k pojistné smlouvě č. 2268834080 o havarijním pojištění vozidel  Partner H59 ve znění dle písemné přílohy, s účinností                      od 1.5.2013</w:t>
      </w:r>
    </w:p>
    <w:p>
      <w:pPr>
        <w:pStyle w:val="TextBody"/>
        <w:ind w:left="2171" w:firstLine="68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o vozidla:</w:t>
      </w:r>
    </w:p>
    <w:p>
      <w:pPr>
        <w:pStyle w:val="TextBody"/>
        <w:ind w:left="2858" w:firstLine="68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Škoda Octavia, RZ 3T10343, </w:t>
      </w:r>
    </w:p>
    <w:p>
      <w:pPr>
        <w:pStyle w:val="TextBody"/>
        <w:ind w:left="2858" w:firstLine="68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Škoda Fabia Combi, RZ 4T05411</w:t>
      </w:r>
    </w:p>
    <w:p>
      <w:pPr>
        <w:pStyle w:val="TextBody"/>
        <w:ind w:left="2858" w:firstLine="68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Škoda Felicia, RZ KIR 9431</w:t>
      </w:r>
    </w:p>
    <w:p>
      <w:pPr>
        <w:pStyle w:val="TextBody"/>
        <w:ind w:left="1440" w:firstLine="6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věřila starostu podpisem pojistných smluv</w:t>
      </w:r>
    </w:p>
    <w:p>
      <w:pPr>
        <w:pStyle w:val="Title"/>
        <w:ind w:left="213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55</w:t>
        <w:tab/>
        <w:t>Přepojení veřejného tel. automatu – žádost o umístění sloupu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ouhlasila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1ks dřevěného sloupu s podpěrou na pozemku p.č. 205/105 v k.ú. Albrechtice u Českého Těšína v majetku Obce Albrechtice pro přepojení veřejného telefonního automatu společnosti Telefónica Czech Republik a.s. z důvodu výměny stožárů veřejného osvětlení.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17.4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55</w:t>
        <w:tab/>
        <w:t>Kanalizace Albrechtice – kanalizační přípojky – Smlouva o výpůjčce</w:t>
      </w:r>
    </w:p>
    <w:p>
      <w:pPr>
        <w:pStyle w:val="Normal"/>
        <w:suppressAutoHyphens w:val="false"/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uzavřením Smlouvy o výpůjčce kanalizačních přípojek pro jednotlivé vlastníky rodinných domů v lokalitě Paseky a ul. Stonavská ve znění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ováním Obce Albrechtice při uzavírání uvedených smluv s vlastníky rodinných domů společnost IGEA s.r.o. Ostrava se sídlem Ostrava 1, 702 95, Na valše 3, IČ:465 80 514, zastoupenou jednatelem společnosti Ing. Petrem Kotlánem</w:t>
      </w:r>
    </w:p>
    <w:p>
      <w:pPr>
        <w:pStyle w:val="ListParagraph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55</w:t>
        <w:tab/>
        <w:t>Žádost o ukončení nájmu k bytu a žádost o směnu bytů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ápis z jednání bytové komise ze dne 10.4.2013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u o ukončení nájmu mezi nájemcem Tomášem Czapem bytem Hornická 802/13, 735 43 Albrechtice a pronajímatelem Obcí Albrechtice ke dni 30.6.2013, ve znění dle písemné přílohy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zavřela: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hodu o ukončení nájmu mezi nájemcem Janem Swaczynou bytem Hornická 802/11, 735 43 Albrechtice a pronajímatelem Obcí Albrechtice ke dni 30.6.2013, ve znění dle písemné přílohy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ájemní smlouvu k bytu č. 802/13 s nájemcem Janem Swaczynou bytem Hornická 802/11, 735 43 Albrechtice a pronajímatelem Obcí Albrechtice s účinností od 1.7.2013, ve znění dle písemné přílohy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zavřela: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uppressAutoHyphens w:val="false"/>
        <w:ind w:left="2835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hodu o ukončení nájmu mezi nájemcem Věrou Brzsoskovou bytem Hornická 802/14, 735 43 Albrechtice a pronajímatelem Obcí Albrechtice ke dni 30.6.2013, ve znění dle písemné přílohy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uppressAutoHyphens w:val="false"/>
        <w:ind w:left="2835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jemní smlouvu k bytu č. 802/11 s nájemcem Věrou Brzoskovou  bytem Hornická 802/14, 735 43 Albrechtice a pronajímatelem Obcí Albrechtice s účinností od 1.7.2013, ve znění dle písemné přílohy</w:t>
      </w:r>
    </w:p>
    <w:p>
      <w:pPr>
        <w:pStyle w:val="ListParagraph"/>
        <w:suppressAutoHyphens w:val="false"/>
        <w:ind w:left="28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zavřela (v souladu s doporučením bytové komise) nájemní smlouvu k bytu č. 802/14 s uchazečem o byt 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romírem Chybidziurou bytem Hornická 652, 735 43 Albrechtice a pronajímatelem Obcí Albrechtice s účinností od 1.7.2013, ve znění dle písemné přílohy 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yzvat v případě odmítnutí uzavření nájemní smlouvy dle bodu 5) dalšího doporučeného uchazeče v pořadí:</w:t>
      </w:r>
    </w:p>
    <w:p>
      <w:pPr>
        <w:pStyle w:val="ListParagraph"/>
        <w:suppressAutoHyphens w:val="false"/>
        <w:ind w:left="1789" w:firstLine="76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Švestka David, bytem Hlavní 555, 735 43 Albrechtice</w:t>
      </w:r>
    </w:p>
    <w:p>
      <w:pPr>
        <w:pStyle w:val="ListParagraph"/>
        <w:suppressAutoHyphens w:val="false"/>
        <w:ind w:left="1789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Grocholová Jiřina bytem Masarykovy sady 13, Český Těšín</w:t>
      </w:r>
    </w:p>
    <w:p>
      <w:pPr>
        <w:pStyle w:val="ListParagraph"/>
        <w:suppressAutoHyphens w:val="false"/>
        <w:ind w:left="1789" w:firstLine="76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ostu podpisem dohod i nájemních smluv </w:t>
      </w:r>
    </w:p>
    <w:p>
      <w:pPr>
        <w:pStyle w:val="ListParagraph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55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ížnost podanou Gabrielou Kubicovou Miarkovou bytem Pardubická 886, Albrechtice 735 43, na zvýšený provoz na ul. Pardubická a Chotěbuzská v důsledku provozování činnosti baru Carmen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obecní policii monitorovat dopravní situaci v uvedené lokali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žádosti společnosti MITARE INVEST, s.r.o. se sídlem Ostrava Vítkovice 703 00, Nerudova 450/44, o souhlas se stavbou domovní vodovodní přípojky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jako vlastník sousedního pozemku p.č. 2426/1                     v k.ú. Albrechtice u Českého Těšína se stavbou vodovodní přípojky na pozemku p.č.723 v k.ú. Albrechtice u Českého Těšína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hlasila s připojením domovní vodovodní přípojky na pozemku p.č. 723 na hlavní vodovodní řad na pozemku p.č. 2426/1,                        vše v k.ú. Albrechtice u Českého Těšína,  dle písemné žádosti jednatele společnosti MITARE INVEST, s.r.o. se sídlem Ostrava Vítkovice 703 00, Nerudova 450/44, Michala Taufer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ila s umístěním domovní vodovodní přípojky do pozemku p.č. 2426/1 v k.ú. Albrechtice u Českého Těšína, místní komunikace ul. Rakovecká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la Dohodu o vstupu na pozemek mezi společností MITARE INVEST, s.r.o. se sídlem Ostrava Vítkovice 703 00, Nerudova 450/44, zastoupenou jednatelem Michalem Tauferem, a Obcí Albrechtice ve znění dle písemné přílohy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ěřila starostu podpisem dohody dle bodu d)</w:t>
      </w:r>
    </w:p>
    <w:p>
      <w:pPr>
        <w:pStyle w:val="ListParagraph"/>
        <w:ind w:left="3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55</w:t>
        <w:tab/>
        <w:t>Žádost o schválení přijetí daru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 přijetím finančního daru pro příspěvkovou organizaci Základní škola a mateřská škola s polským jazykem vyučovacím Albrechtice Školní 11, okres Karviná, příspěvková organizace v souladu s ustanovením Zřizovací listiny příspěvkové organizace Základní škola a mateřská škola s polským jazykem vyučovacím Albrechtice Školní 11, okres Karviná, příspěvková organizace.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55</w:t>
        <w:tab/>
        <w:t>Žádost o provedení úprav v areálu Zámostí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žádosti nájemce areálu Zámostí Jana  Navrátila o souhlas pronajímatele, tj. Obce Albrechtice, s prováděním úprav v areálu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ouhlasila s ukončením veřejných hudebních produkcí v letních měsících v areálu Zámostí později, než stanoví obecně závazná vyhláška č. 3/2012, kterou se mění obecně závazná vyhláška                  č. 2/2005 o zajištění udržování čistoty na veřejných prostranstvích         a stanovení podmínek pro pořádání, průběh a ukončení veřejnosti přístupných tanečních zábav, diskoték a jiných kulturních podniků na území obce Albrechtice, ve znění Obecně závazné vyhlášky č.1/2011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souhlasila s vybetonováním plochy na travnatém pozemku v areálu Zámostí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souhlasila s výměnou dřevěných vstupních dveří v restauraci v areálu Zámostí za plastové vstupní dveře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55</w:t>
        <w:tab/>
        <w:t>Vybavení sálu Dělnického domu audiovizuální technikou</w:t>
      </w:r>
    </w:p>
    <w:p>
      <w:pPr>
        <w:pStyle w:val="ListParagraph"/>
        <w:ind w:left="502" w:hanging="0"/>
        <w:jc w:val="right"/>
        <w:rPr>
          <w:sz w:val="24"/>
          <w:szCs w:val="24"/>
        </w:rPr>
      </w:pPr>
      <w:r>
        <w:rPr>
          <w:sz w:val="24"/>
          <w:szCs w:val="24"/>
        </w:rPr>
        <w:t>(RO 04/44 – 2),04/53 – 2)</w:t>
      </w:r>
    </w:p>
    <w:p>
      <w:pPr>
        <w:pStyle w:val="ListParagraph"/>
        <w:ind w:left="502" w:firstLine="207"/>
        <w:rPr>
          <w:sz w:val="24"/>
          <w:szCs w:val="24"/>
        </w:rPr>
      </w:pPr>
      <w:r>
        <w:rPr>
          <w:sz w:val="24"/>
          <w:szCs w:val="24"/>
        </w:rPr>
        <w:t>Rada obce Albrechtice:</w:t>
      </w:r>
    </w:p>
    <w:p>
      <w:pPr>
        <w:pStyle w:val="ListParagraph"/>
        <w:ind w:left="502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ředložené cenové nabídky k zakázce „Ozvučení sálu v Dělnickém domě v Albrechticích“ v rámci jednouché výzvy na uvedenou zakázku dle písemných příloh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e audiovizuální techniky v rámci zakázky „Ozvučení sálu v Dělnickém domě v Albrechticích“ společnost DEXON CZECH s.r.o. se sídlem Karviná – Staré město 733 01, Na Novém poli 381/5, IČ: 258 99 783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55</w:t>
        <w:tab/>
        <w:t>Zápis z jednání finančního výboru</w:t>
      </w:r>
    </w:p>
    <w:p>
      <w:pPr>
        <w:pStyle w:val="ListParagraph"/>
        <w:ind w:left="502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doporučila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ápis z jednání finančního výboru ze dne 3.4.2013 dle písemné přílohy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55</w:t>
        <w:tab/>
        <w:t>Návrh programu 15.řádného zasedání Zastupitelstv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15.řádného zasedání Zastupitelstva obce Albrechtice ve znění dle písemné přílohy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38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55</w:t>
        <w:tab/>
        <w:t>Žádost o zřízení funkce domovního důvěrníka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Marka Miecha bytem Hornická 803, 735 43 Albrechtice, o zřízení funkce domovníka v bytovém domě č.p. 802-805 na ul. Hornická                              v Albrechticích, který je majetkem Obce Albrechtice, dle jeho písemné žádosti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podmínky, za kterých lze funkci domovníka v bytovém domě zřídit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55</w:t>
        <w:tab/>
        <w:t>Publikace Encyklopedie ČESKÁ REPUBLIKA – města a obce České republiky</w:t>
      </w:r>
    </w:p>
    <w:p>
      <w:pPr>
        <w:pStyle w:val="Normal"/>
        <w:suppressAutoHyphens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o obci Albrechtice vč. zveřejnění fotografie ke zveřejnění v připravované publikaci „Encyklopedie ČESKÁ REPUBLIKA – města a obce České republiky“  ve znění dle písemné přílohy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novenou cenu za připravovanou publikaci ve výši 1.200,-Kč/1ks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koupit publikaci „Encyklopedie ČESKÁ REPUBLIKA – města a obce České republiky“ v počtu 4ks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/55</w:t>
        <w:tab/>
        <w:t>Smlouva o právu provést stavbu nebo opatření k pozemkům nebo stavbám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s navrženým ujednáním Smlouvy o právu provést stavbu nebo opatření k pozemkům nebo stavbám pro akci Revitalizace území negativně ovlivněného výstavbou vodních nádrží pro zásobování dolů a hutí – Revitalizace území Těrlické vodní nádrže – cyklostezka – I.etapa ve znění dle písemné přílohy</w:t>
      </w:r>
    </w:p>
    <w:p>
      <w:pPr>
        <w:pStyle w:val="ListParagraph"/>
        <w:suppressAutoHyphens w:val="false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 podpisem Smlouvy o právu provést stavbu nebo opatření k pozemkům nebo stavbám pro akci dle bodu 1)</w:t>
      </w:r>
    </w:p>
    <w:p>
      <w:pPr>
        <w:pStyle w:val="Normal"/>
        <w:suppressAutoHyphens w:val="false"/>
        <w:ind w:lef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Normal"/>
        <w:suppressAutoHyphens w:val="false"/>
        <w:ind w:lef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/55</w:t>
        <w:tab/>
        <w:t>Směna pozemků</w:t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suppressAutoHyphens w:val="false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RO 06/49, 14/53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nčil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vání návrhu směny pozemků dle usnesení rady obce č. 14, bod 14/53,                              ze dne 14.3.2013 na žádost iniciátora směny pozemků Františka  Machaczka.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9.4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11.4.2013 zapsala:  Ing. Jarmila Ciupová, tajemnice</w:t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místostarosta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55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11.4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8"/>
        </w:tabs>
        <w:ind w:left="28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7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58"/>
        </w:tabs>
        <w:ind w:left="2858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3578"/>
        </w:tabs>
        <w:ind w:left="3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98"/>
        </w:tabs>
        <w:ind w:left="4298" w:hanging="180"/>
      </w:pPr>
      <w:rPr/>
    </w:lvl>
    <w:lvl w:ilvl="3">
      <w:start w:val="1"/>
      <w:numFmt w:val="decimal"/>
      <w:lvlText w:val="%4."/>
      <w:lvlJc w:val="left"/>
      <w:pPr>
        <w:tabs>
          <w:tab w:val="num" w:pos="5018"/>
        </w:tabs>
        <w:ind w:left="50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38"/>
        </w:tabs>
        <w:ind w:left="57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58"/>
        </w:tabs>
        <w:ind w:left="6458" w:hanging="180"/>
      </w:pPr>
      <w:rPr/>
    </w:lvl>
    <w:lvl w:ilvl="6">
      <w:start w:val="1"/>
      <w:numFmt w:val="decimal"/>
      <w:lvlText w:val="%7."/>
      <w:lvlJc w:val="left"/>
      <w:pPr>
        <w:tabs>
          <w:tab w:val="num" w:pos="7178"/>
        </w:tabs>
        <w:ind w:left="71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98"/>
        </w:tabs>
        <w:ind w:left="78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18"/>
        </w:tabs>
        <w:ind w:left="861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3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3927" w:hanging="180"/>
      </w:pPr>
      <w:rPr/>
    </w:lvl>
    <w:lvl w:ilvl="3">
      <w:start w:val="1"/>
      <w:numFmt w:val="decimal"/>
      <w:lvlText w:val="%4."/>
      <w:lvlJc w:val="left"/>
      <w:pPr>
        <w:tabs>
          <w:tab w:val="num" w:pos="4647"/>
        </w:tabs>
        <w:ind w:left="4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5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6087" w:hanging="180"/>
      </w:pPr>
      <w:rPr/>
    </w:lvl>
    <w:lvl w:ilvl="6">
      <w:start w:val="1"/>
      <w:numFmt w:val="decimal"/>
      <w:lvlText w:val="%7."/>
      <w:lvlJc w:val="left"/>
      <w:pPr>
        <w:tabs>
          <w:tab w:val="num" w:pos="6807"/>
        </w:tabs>
        <w:ind w:left="6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7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824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78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109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39</Words>
  <Characters>9522</Characters>
  <CharactersWithSpaces>110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2:00Z</dcterms:created>
  <dc:creator>u§ivatel</dc:creator>
  <dc:description/>
  <dc:language>en-US</dc:language>
  <cp:lastModifiedBy>pc2</cp:lastModifiedBy>
  <cp:lastPrinted>2013-04-17T11:21:00Z</cp:lastPrinted>
  <dcterms:modified xsi:type="dcterms:W3CDTF">2013-04-17T13:32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