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7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7/54 - 2.</w:t>
        <w:tab/>
        <w:tab/>
        <w:tab/>
        <w:tab/>
        <w:t>Žádost o úhradu náklad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. Rzymanka o úhradu nákladů vynaložených na opravu příkopu na obecním pozemk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/55</w:t>
        <w:tab/>
        <w:tab/>
        <w:tab/>
        <w:tab/>
        <w:tab/>
        <w:t>Žádost o zřízení funkce domovního důvěrníka</w:t>
      </w:r>
    </w:p>
    <w:p>
      <w:pPr>
        <w:pStyle w:val="ListParagraph"/>
        <w:suppressAutoHyphens w:val="false"/>
        <w:ind w:left="4678" w:hanging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ředložení podmínek, za kterých lze funkci domovníka v obecním bytovém domě č.p. 802 – 805 zřídit 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7/2013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7</w:t>
        <w:tab/>
        <w:t>Informace   o připravenosti na setkání obcí u příležitosti konání 40. ročníku Štítu Albrechtic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postupu přípravy a míry zajištění sportovního a kulturního programu 40. ročníku Štítu Albrechtic.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7</w:t>
        <w:tab/>
        <w:t xml:space="preserve">Zpráva o využití nemovitostí ve vlastnictví Obce Albrechtice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poručil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sz w:val="24"/>
          <w:szCs w:val="24"/>
        </w:rPr>
        <w:t xml:space="preserve">Zastupitelstvu obce Albrechtice vzít na vědomí zprávu  o využití nemovitostí ve vlastnictví Obce Albrechtice dle písemné přílohy.    </w:t>
      </w:r>
      <w:r>
        <w:rPr/>
        <w:t xml:space="preserve">    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7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a obce Albrechtice 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ouhlasila 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ko vlastník kanalizačního řadu s napojením stávající domovní kanalizační přípojky k novostavbě rekreační chaty na pozemku 271/1 v k.ú. Dolní Těrlicko dle písemné žádosti stavebníků Jarmily a Pavla Golíkových bytem Dolní Těrlicko 207, Těrlicko 735 42, zastoupených Ing. Martinem Dobiášem.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7.6.2013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05/57</w:t>
        <w:tab/>
        <w:t>Peněžitá plnění členům výborů a komisí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oskytnout peněžitá plnění fyzickým osobám, které jsou členy výborů zastupitelstva obce a nejsou členy zastupitelstva, za výkon funkce člena výborů v 1.pololetí  2013 ve výši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eněžitá plnění členům komisí Rady obce Albrechtice, kteří nejsou členy  zastupitelstva obce, za výkon funkce člena komise v 1.pololetí 2013 ve výši dle písemné přílohy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7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7</w:t>
        <w:tab/>
        <w:t>Stížnost</w:t>
      </w:r>
    </w:p>
    <w:p>
      <w:pPr>
        <w:pStyle w:val="Normal"/>
        <w:suppressAutoHyphens w:val="false"/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ížnost Martina Hřivnáče bytem Školní 835, 735 43 Albrechtice, na „chování ředitelky ZŠ v Albrechticích“ vůči jeho synovi Tomáši Hřivnáči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 prošetření situace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návrhem odpovědi na danou stížnost ze dne 6.5.2013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 odeslat v souladu s ustanovením směrnice „Pravidla pro přijímání                           a vyřizování petic a stížností“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27.5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7</w:t>
        <w:tab/>
        <w:t>Peti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etici občanů k požadavku zrušit výstavbu pozemní komunikace spojující ul. Strmou                a Pardubickou, která má být realizována v rámci pozemkových úprav pod názvem „Plán společných zařízení jednoduchých pozemkových úprav v k.ú. Albrechtice u Českého Těšína, lokalita Stavy“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at návrh na změnu rozsahu již schválených pozemkových úprav Zastupitelstvu obce Albrech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návrhem odpovědi zástupci občanů podávajících petici Pavlu Ondruszovi bytem Hornická 658, 735 43 Albrechtice, a uložila odpověď odeslat v souladu s ustanovením směrnice „Pravidla pro přijímání a vyřizování petic a stížností“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27.5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7</w:t>
        <w:tab/>
        <w:t>Žádost o povolení užívání nebytových prostor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žádost manželů Jiřího a Mstislavy Vozňákových bytem Albrechtice 735 43, Bělehradská 583, o souhlas s užíváním nebytových prostor v budově č.p. 614, které mají nyní v pronájmu. 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7.6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7</w:t>
        <w:tab/>
        <w:t>Volejbalový turnaj „O pohár mikroregionu 2013“</w:t>
      </w:r>
    </w:p>
    <w:p>
      <w:pPr>
        <w:pStyle w:val="Normal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poskytla </w:t>
      </w:r>
    </w:p>
    <w:p>
      <w:pPr>
        <w:pStyle w:val="ListParagraph"/>
        <w:suppressAutoHyphens w:val="false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</w:rPr>
        <w:t xml:space="preserve">peněžitý příspěvek ve výši 100,-Kč/hráč na startovné  ve volejbalovém turnaji „O pohár mikroregionu 2013“ pořádané svazkem obcí Mikroregion Těrlické a Žermanické přehrady“ pro hráče </w:t>
      </w:r>
      <w:r>
        <w:rPr>
          <w:sz w:val="24"/>
          <w:szCs w:val="24"/>
        </w:rPr>
        <w:t>reprezentující obec Albrechtice</w:t>
      </w:r>
      <w:r>
        <w:rPr>
          <w:sz w:val="24"/>
        </w:rPr>
        <w:t>, který se koná dne 25.5.2013</w:t>
      </w:r>
      <w:r>
        <w:rPr>
          <w:sz w:val="24"/>
          <w:szCs w:val="24"/>
        </w:rPr>
        <w:t xml:space="preserve"> v Albrechticích</w:t>
      </w:r>
    </w:p>
    <w:p>
      <w:pPr>
        <w:pStyle w:val="ListParagraph"/>
        <w:suppressAutoHyphens w:val="false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uppressAutoHyphens w:val="false"/>
        <w:rPr>
          <w:sz w:val="24"/>
        </w:rPr>
      </w:pPr>
      <w:r>
        <w:rPr>
          <w:sz w:val="24"/>
        </w:rPr>
        <w:t xml:space="preserve">pokrýt </w:t>
      </w:r>
    </w:p>
    <w:p>
      <w:pPr>
        <w:pStyle w:val="ListParagraph"/>
        <w:suppressAutoHyphens w:val="false"/>
        <w:ind w:left="1069" w:hanging="0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1069" w:hanging="0"/>
        <w:rPr>
          <w:sz w:val="24"/>
        </w:rPr>
      </w:pPr>
      <w:r>
        <w:rPr>
          <w:sz w:val="24"/>
        </w:rPr>
        <w:t>náklady na finanční příspěvek z kapitoly „Kultura“</w:t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  <w:t>(ZODP.: TAJ,  T.:  25.5.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57</w:t>
        <w:tab/>
        <w:t>Platový výměr vedoucí odbo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 stanovila platový výměr vedoucí odboru stavebního úřadu Pavlíně Rutkové dle písemné přílohy s účinností od 1.6.2013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31.5.2013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57</w:t>
        <w:tab/>
        <w:t>Výběrové říz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lat výzvy k podání cenové nabídky na veřejnou zakázku na akce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cky úsporná opatření objektu č.p. 501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cky úsporná opatření objektu č.p. 548 (DPS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firmám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tav –Matúš Szilágyi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V Aleji 418, 734 01 Karviná Ráj, </w:t>
        <w:tab/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762 09 113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é stavby s.r.o.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Serafínova 396/9, 719 00 Ostrava Kunčice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258 28 495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 STAVBY s.r.o. 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Těšínská 142, 735 14 Orlová Poruba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286 33 113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 STONAVA 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735 34 Stonava,  č.p. 1064,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452 36 10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VAC s.r.o.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Studentská 1548/26, 736 01 Havířov Podlesí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496 07 588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1.5.2013)</w:t>
      </w:r>
    </w:p>
    <w:p>
      <w:pPr>
        <w:pStyle w:val="ListParagraph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57</w:t>
        <w:tab/>
        <w:t>Žádost o udělení výjim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ala na vědomí: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Rodiny a školy při ZŠ české zastoupené předsedou Markem Miechem o souhlas s ukončením taneční zábavy v rámci Školních radovánek pořádaných dne 1.6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žádost pořadatele Obce Albrechtice </w:t>
      </w:r>
      <w:r>
        <w:rPr>
          <w:sz w:val="24"/>
          <w:szCs w:val="24"/>
        </w:rPr>
        <w:t>o souhlas s ukončením taneční zábavy v rámci 40. ročníku Štítu Albrechtic pořádaného ve dnech 21.6. – 22.6.2013               v 03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 následujícího dne.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ě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čl.5 „Výjimka“ obecně závazné  vyhlášky č. 3/2012, kterou se mění obecně závazná vyhláška č. 2/2005 o zajištění udržování čistoty na veřejných prostranstvích a stanovení podmínek pro pořádání, průběh a ukončení veřejnosti přístupných tanečních zábav, diskoték a jiných kulturních podniků na území obce Albrechtice, ve znění Obecně závazné vyhlášky č.1/2011 výjimk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ukončení  Školních radovánek dne 1.6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k ukončení 40. ročníku Štítu Albrechtic dne 23.6.2013 v 03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,  T.:  27.5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57</w:t>
        <w:tab/>
        <w:t>Věcné břemeno</w:t>
      </w:r>
    </w:p>
    <w:p>
      <w:pPr>
        <w:pStyle w:val="ListParagraph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>(RO 09/0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mlouvu o zřízení věcného břemene“ č.sml. GIS-650/VB pro stavbu „BKS 1311000164/148136, STL plynovod a 4 ks přípojky plynu“, číslo stavby: 61423, mezi </w:t>
      </w:r>
      <w:r>
        <w:rPr>
          <w:sz w:val="24"/>
        </w:rPr>
        <w:t>Obcí Albrechtice a společností  SMP Net, s.r.o. se sídlem Hornopolní 3314/38, 702 72 Ostrava – Moravská Ostrava, IČ: 277 68 961, zastoupenou společností RWE Gas Net, s.r.o. se sídlem Klíšská 940, Ústí nad Labem 401 17, IČ: 272 95 567, umístěné na pozemku p.č. 1383 v k.ú. Albrechtice u Českého Těšína, MK ul. Lesní, v rámci výstavby rodinných domů v lokalitě Bělehrad – 2. etapa, ve znění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</w:rPr>
        <w:t xml:space="preserve">pověřila </w:t>
      </w:r>
    </w:p>
    <w:p>
      <w:pPr>
        <w:pStyle w:val="ListParagraph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</w:rPr>
        <w:t>starostu podpisem smlouvy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.,  T.:  30.5.2013)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23.5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7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23.5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22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945</Words>
  <Characters>5679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1:00Z</dcterms:created>
  <dc:creator>u§ivatel</dc:creator>
  <dc:description/>
  <dc:language>en-US</dc:language>
  <cp:lastModifiedBy>pc2</cp:lastModifiedBy>
  <cp:lastPrinted>2013-05-28T10:47:00Z</cp:lastPrinted>
  <dcterms:modified xsi:type="dcterms:W3CDTF">2013-05-28T10:51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