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58</w:t>
        <w:tab/>
        <w:t>Kontrola usnesení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zala na vědom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>07/54 - 2.</w:t>
      </w:r>
      <w:r>
        <w:rPr>
          <w:sz w:val="24"/>
          <w:szCs w:val="24"/>
        </w:rPr>
        <w:tab/>
        <w:tab/>
        <w:tab/>
        <w:tab/>
        <w:t>Žádost o úhradu nákladů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M. Rzymanka o úhradu nákladů vynaložených na opravu příkopu na obecním pozemku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7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4/55</w:t>
        <w:tab/>
        <w:tab/>
        <w:tab/>
        <w:tab/>
        <w:tab/>
        <w:t>Žádost o zřízení funkce domovního důvěrníka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podmínek, za kterých lze funkci domovníka v obecním bytovém domě č.p. 802 – 805 zřídit </w:t>
      </w:r>
    </w:p>
    <w:p>
      <w:pPr>
        <w:pStyle w:val="ListParagraph"/>
        <w:suppressAutoHyphens w:val="false"/>
        <w:ind w:left="4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7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3555"/>
        <w:jc w:val="both"/>
        <w:rPr>
          <w:sz w:val="24"/>
          <w:szCs w:val="24"/>
        </w:rPr>
      </w:pPr>
      <w:r>
        <w:rPr>
          <w:sz w:val="24"/>
          <w:szCs w:val="24"/>
        </w:rPr>
        <w:t>04/56</w:t>
        <w:tab/>
        <w:t>Zpráva o bezpečnostní situaci v obci za rok 20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obecně závazné vyhlášky k zákazu konzumace alkoholu na veřejném prostranství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7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58</w:t>
        <w:tab/>
        <w:t>Informace   o přípravě a postupu investiční výstavby v obci Albrechtice v roce 2013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Albrechtice vzít na vědomí informaci o přípravě a postupu investiční výstavby v obci Albrechtice ke dni 3.6.2013 dle písemné přílohy. 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58</w:t>
        <w:tab/>
        <w:t xml:space="preserve">Plnění rozpočtu obce Albrechtice za 01 – 05/2013 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zprávu  o plnění rozpočtu obce Albrechtice za období 01-05/2013 dle písemné přílohy.    </w:t>
      </w:r>
      <w:r>
        <w:rPr/>
        <w:t xml:space="preserve">     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58</w:t>
        <w:tab/>
        <w:t>Úprava č.II. rozpočtu obce Albrechtice na rok 2013</w:t>
      </w:r>
    </w:p>
    <w:p>
      <w:pPr>
        <w:pStyle w:val="ListParagraph"/>
        <w:tabs>
          <w:tab w:val="clear" w:pos="709"/>
          <w:tab w:val="left" w:pos="993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obce Albrech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úpravu č. II rozpočtu Obce Albrechtice na rok 2013 dle předloženého návrhu v bodě 1 –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schválit úpravu č. II rozpočtu Obce Albrechtice  na rok 2013 dle předloženého materiálu v bodě 9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0.6.201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58</w:t>
        <w:tab/>
        <w:t>Věcné břemeno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ust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od záměru stavby přípojky NN pro čerpací stanici splaškových vod na pozemku                  p.č. 1114/19 v k.ú. Albrechtice u Českého Těšína v rámci stavby splaškové kanalizace v m.č. Zámostí jako stavebník  (z důvodu změny investora, kterým je dnes společnost ČEZ Distribuce, a.s.)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náhradu za věcné břemeno ve výši 10. 000 ,- Kč (bez DPH) ke stavbě přípojky NN pro čerpací stanici splaškových vod na pozemku p.č. 1114/19 v k.ú. Albrechtice               u Českého Těšína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uzavření budoucí smlouvy o zřízení věcného břemene a o právu stavby č. IV-12-8008620/01, „Albrechtice, Obec, NNK“ mezi společností ČEZ Distribuce a.s., se sídlem Děčín 4, Teplická 874/8, PSČ 405 02,  IČ: 247 29 035, zastoupenou společností  NOVPRO FM, s.r.o. se sídlem Frýdek Místek, Sadová 609, PSČ 738 01, IČ: 286 33 504,              a Obcí Albrechtice ve znění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uvedené smlouvy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0.6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58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obce Albrechtice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připojením domovní kanalizační přípojky žadatele manželů Jiřího a Blanky Janíkových bytem Pasecká 868, 735 43 Albrechtice, na hlavní kanalizační řad na ul. Pasecká dle jejich písemné žádosti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ověřit podmínky k instalaci radaru na ul. Pardubické v souvislosti se rychlou jízdou projížděcích vozidel dle písemné žádosti Gabriely Kubicové Miarkové bytem Pardubická 886, 735 43 Albrechti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ověřit podmínky k obnovení zpomalovacího retardéru na ul. Školní                                            dle písemné žádosti René Pszczolky bytem Školní 302, 735 43 Albrechtice</w:t>
      </w:r>
    </w:p>
    <w:p>
      <w:pPr>
        <w:pStyle w:val="ListParagraph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07/2013)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58</w:t>
        <w:tab/>
        <w:t>Poskytnutí podpory na spolufinancování projektu v rámci Operačního programu Životní prostředí z prostředků SFŽP – Splašková kanalizace obce Albrechtice, I.etapa Zámostí - Sever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poskytnutí dotace na akci Splašková kanalizace obce Albrechtice                    – m.č. Zámostí, I.etapa – Zámostí Sever ve znění dle písemné příloh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schválit přijetí dotace na akci Splašková kanalizace obce Albrechtice – m.č. Zámostí, I.etapa – Zámostí Sever v maximální výši 12 243 238,-Kč</w:t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10.6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58</w:t>
        <w:tab/>
        <w:t>Stanovení členů komisí pro otevírání a posuzování nabídek na akce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ergeticky úsporná opatření objektu č.p. 501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ergeticky úsporná opatření objektu č.p. 548 (DPS)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enova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komisi pro posuzování a hodnocení nabídek ve složení: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ng. Vladislav Šipula, Ing.arch. Petr Kalina, Ing. Jindřich Feber,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ng. Jarmila Ciupová , Ing. Jaromír Pawlas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náhradníci: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Mgr. Pavla Martínková, Ing. Andrzej Santarius, MUDr. Stanislav Kowalski, RNDr. Adam Bojko, Helena Bubiková</w:t>
      </w:r>
    </w:p>
    <w:p>
      <w:pPr>
        <w:pStyle w:val="ListParagraph"/>
        <w:ind w:left="1211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15.6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58</w:t>
        <w:tab/>
        <w:t xml:space="preserve">Výměna bytů a uzavření nájemních smluv k bytům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š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část usnesení Rady obce Albrechtice č. 55 ze dne 11.4.2013 v bodě 07/55 „Žádost                  o ukončení nájmu k bytu a žádost o směnu bytů“ odrážka 5) a 6)  v celém znění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výměnu bytů dle žádosti žadatelky Anny Labudkové bytem Bělehradská 571,                        735 43 Albrechtice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ájemní smlouvu k bytu č. 802/14 na ul. Hornická v Albrechticích  (výjimečně s ohledem na tíživou rodinnou situaci) mezi: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udkovou Annou, Bělehradská 571, 735 43 Albrechtice a pronajímatelem Obcí Albrechtice s účinností od 1.7.2013, ve znění dle písemné přílohy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ájemní smlouvu k bytu č. 571/6 na ul. Bělehradská v Albrechticích (výjimečně s ohledem na tíživou rodinnou situaci) mezi: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udkovou Lucií, Bělehradská 571, 735 43 Albrechticea pronajímatelem Obcí Albrechtice s účinností od 1.7.2013, ve znění dle písemné přílohy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ind w:left="1843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věřila</w:t>
      </w:r>
    </w:p>
    <w:p>
      <w:pPr>
        <w:pStyle w:val="ListParagraph"/>
        <w:suppressAutoHyphens w:val="false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8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rostu podpisem nájemních smluv </w:t>
      </w:r>
    </w:p>
    <w:p>
      <w:pPr>
        <w:pStyle w:val="ListParagraph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30.6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58</w:t>
        <w:tab/>
        <w:t>Zápis z jednání komise školské a kulturní</w:t>
      </w:r>
    </w:p>
    <w:p>
      <w:pPr>
        <w:pStyle w:val="ListParagraph"/>
        <w:ind w:left="502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z jednání komise školské a kulturní ze dne 21.5.2013 ve znění dle písemné přílohy.  </w:t>
      </w:r>
    </w:p>
    <w:p>
      <w:pPr>
        <w:pStyle w:val="ListParagraph"/>
        <w:ind w:left="1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58</w:t>
        <w:tab/>
        <w:t xml:space="preserve">Pozvánka ředitelky ZŠ a MŠ s polským jazykem vyučovacím </w:t>
      </w:r>
    </w:p>
    <w:p>
      <w:pPr>
        <w:pStyle w:val="Normal"/>
        <w:tabs>
          <w:tab w:val="clear" w:pos="709"/>
          <w:tab w:val="left" w:pos="1170" w:leader="none"/>
        </w:tabs>
        <w:ind w:left="502" w:firstLine="20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pozvánku ředitelky ZŠ a MŠ s polským jazykem vyučovacím a Skupiny Matice Školské k oslavám 185.výročí založení školy:</w:t>
      </w:r>
    </w:p>
    <w:p>
      <w:pPr>
        <w:pStyle w:val="ListParagraph"/>
        <w:numPr>
          <w:ilvl w:val="0"/>
          <w:numId w:val="4"/>
        </w:numPr>
        <w:ind w:left="708" w:firstLine="418"/>
        <w:jc w:val="both"/>
        <w:rPr>
          <w:sz w:val="24"/>
          <w:szCs w:val="24"/>
        </w:rPr>
      </w:pPr>
      <w:r>
        <w:rPr>
          <w:sz w:val="24"/>
          <w:szCs w:val="24"/>
        </w:rPr>
        <w:t>na výstavu v prostorách školy ve dnech 15.6.2013 od 12</w:t>
      </w:r>
      <w:r>
        <w:rPr>
          <w:kern w:val="2"/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 do 14</w:t>
      </w:r>
      <w:r>
        <w:rPr>
          <w:kern w:val="2"/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hod </w:t>
      </w:r>
    </w:p>
    <w:p>
      <w:pPr>
        <w:pStyle w:val="ListParagraph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a 16.6.2013 od 9</w:t>
      </w:r>
      <w:r>
        <w:rPr>
          <w:kern w:val="2"/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 do 12</w:t>
      </w:r>
      <w:r>
        <w:rPr>
          <w:kern w:val="2"/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</w:t>
      </w:r>
    </w:p>
    <w:p>
      <w:pPr>
        <w:pStyle w:val="ListParagraph"/>
        <w:numPr>
          <w:ilvl w:val="0"/>
          <w:numId w:val="4"/>
        </w:numPr>
        <w:ind w:left="708" w:firstLine="418"/>
        <w:jc w:val="both"/>
        <w:rPr>
          <w:sz w:val="24"/>
          <w:szCs w:val="24"/>
        </w:rPr>
      </w:pPr>
      <w:r>
        <w:rPr>
          <w:sz w:val="24"/>
          <w:szCs w:val="24"/>
        </w:rPr>
        <w:t>na divadelní představení  dne 15.6.2013 v 15</w:t>
      </w:r>
      <w:r>
        <w:rPr>
          <w:kern w:val="2"/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  v sále Dělnického domu</w:t>
      </w:r>
    </w:p>
    <w:p>
      <w:pPr>
        <w:pStyle w:val="ListParagraph"/>
        <w:numPr>
          <w:ilvl w:val="0"/>
          <w:numId w:val="4"/>
        </w:numPr>
        <w:ind w:left="708" w:firstLine="418"/>
        <w:jc w:val="both"/>
        <w:rPr>
          <w:sz w:val="24"/>
          <w:szCs w:val="24"/>
        </w:rPr>
      </w:pPr>
      <w:r>
        <w:rPr>
          <w:sz w:val="24"/>
          <w:szCs w:val="24"/>
        </w:rPr>
        <w:t>na dětské  radovánky dne 15.6.2013 v 16</w:t>
      </w:r>
      <w:r>
        <w:rPr>
          <w:kern w:val="2"/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 v parku u Dělnického domu</w:t>
      </w:r>
    </w:p>
    <w:p>
      <w:pPr>
        <w:pStyle w:val="ListParagraph"/>
        <w:numPr>
          <w:ilvl w:val="0"/>
          <w:numId w:val="4"/>
        </w:numPr>
        <w:ind w:left="708" w:firstLine="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ředsedkyně Skupiny Matice Školské Marioly Nožičkové o souhlas s ukončením taneční zábavy v rámci oslav založení školy a dětských radovánek pořádaných                    dne 15.6.2013 ve 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ěl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v souladu s ustanovením čl.5 „Výjimka“ obecně závazné  vyhlášky č. 3/2012, kterou se mění obecně závazná vyhláška č. 2/2005 o zajištění udržování čistoty na veřejných prostranstvích a stanovení podmínek pro pořádání, průběh a ukončení veřejnosti přístupných tanečních zábav, diskoték a jiných kulturních podniků na území obce Albrechtice, ve znění Obecně závazné vyhlášky č.1/2011 výjimku k ukončení  oslav dne 15.6.2013 ve 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darovala </w:t>
      </w:r>
    </w:p>
    <w:p>
      <w:pPr>
        <w:pStyle w:val="ListParagraph"/>
        <w:ind w:left="1069" w:hanging="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Základní škole a mateřské škole s polským jazykem vyučovacím  finanční dar ve výši 10.000,-Kč </w:t>
      </w:r>
      <w:r>
        <w:rPr>
          <w:kern w:val="2"/>
          <w:sz w:val="24"/>
          <w:szCs w:val="24"/>
        </w:rPr>
        <w:t xml:space="preserve">u příležitosti oslav </w:t>
      </w:r>
      <w:r>
        <w:rPr>
          <w:sz w:val="24"/>
          <w:szCs w:val="24"/>
        </w:rPr>
        <w:t>185.výročí založení škol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uzavřela </w:t>
      </w:r>
    </w:p>
    <w:p>
      <w:pPr>
        <w:pStyle w:val="ListParagraph"/>
        <w:ind w:left="1069" w:hanging="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ListParagraph"/>
        <w:ind w:left="1069" w:hanging="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darovací smlouvu</w:t>
      </w:r>
      <w:r>
        <w:rPr>
          <w:kern w:val="2"/>
          <w:sz w:val="24"/>
          <w:szCs w:val="24"/>
        </w:rPr>
        <w:t xml:space="preserve"> mezi příspěvkovou organizací </w:t>
      </w:r>
      <w:r>
        <w:rPr>
          <w:iCs/>
          <w:kern w:val="2"/>
          <w:sz w:val="24"/>
          <w:szCs w:val="24"/>
        </w:rPr>
        <w:t>Základní škola a mateřská škola s polským jazykem vyučovacím Albrechtice se sídlem Školní 11, 735 43 Albrechtice, zastoupenou ředitelkou Mgr. Jolantou Kožusznikovou a Obcí Albrechtice ve znění dle písemné příloh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ověřila </w:t>
      </w:r>
    </w:p>
    <w:p>
      <w:pPr>
        <w:pStyle w:val="ListParagraph"/>
        <w:ind w:left="106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starostu podpisem darovací smlouvy</w:t>
      </w:r>
    </w:p>
    <w:p>
      <w:pPr>
        <w:pStyle w:val="ListParagraph"/>
        <w:ind w:left="2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  <w:t>(ZODP.: TAJ,  T.:  13.6.2013)</w:t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58</w:t>
        <w:tab/>
        <w:t>Příprava programu 16.řádného zasedání Zastupitelstva obce Albrechtice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16. řádného zasedání Zastupitelstva obce Albrechtice ve znění dle písemné přílohy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0.6.2013)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58</w:t>
        <w:tab/>
        <w:t xml:space="preserve">Žádost společnosti WTORPOL o umístění sběrného kontejneru v obci Albrechtic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společnosti WTORPOL zastoupené Rafalem  Golinskim o umístění sběrného kontejneru ke sběru použitého textilu, obuvi a hraček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umístěním 4ks kontejnerů v lokalitách: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8" w:firstLine="418"/>
        <w:jc w:val="both"/>
        <w:rPr>
          <w:sz w:val="24"/>
          <w:szCs w:val="24"/>
        </w:rPr>
      </w:pPr>
      <w:r>
        <w:rPr>
          <w:sz w:val="24"/>
          <w:szCs w:val="24"/>
        </w:rPr>
        <w:t>na prostranství u prodejny Hruška na ul. Středová v Albrechticích</w:t>
      </w:r>
    </w:p>
    <w:p>
      <w:pPr>
        <w:pStyle w:val="ListParagraph"/>
        <w:numPr>
          <w:ilvl w:val="0"/>
          <w:numId w:val="4"/>
        </w:numPr>
        <w:ind w:left="708" w:firstLine="418"/>
        <w:jc w:val="both"/>
        <w:rPr>
          <w:sz w:val="24"/>
          <w:szCs w:val="24"/>
        </w:rPr>
      </w:pPr>
      <w:r>
        <w:rPr>
          <w:sz w:val="24"/>
          <w:szCs w:val="24"/>
        </w:rPr>
        <w:t>na prostranství u prodejny Hruška na ul. Hlavní v Albrechticích</w:t>
      </w:r>
    </w:p>
    <w:p>
      <w:pPr>
        <w:pStyle w:val="ListParagraph"/>
        <w:numPr>
          <w:ilvl w:val="0"/>
          <w:numId w:val="4"/>
        </w:numPr>
        <w:ind w:left="708" w:firstLine="418"/>
        <w:jc w:val="both"/>
        <w:rPr>
          <w:sz w:val="24"/>
          <w:szCs w:val="24"/>
        </w:rPr>
      </w:pPr>
      <w:r>
        <w:rPr>
          <w:sz w:val="24"/>
          <w:szCs w:val="24"/>
        </w:rPr>
        <w:t>na prostranství za Obecním úřadem Albrechtice</w:t>
      </w:r>
    </w:p>
    <w:p>
      <w:pPr>
        <w:pStyle w:val="ListParagraph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za podmínek nabízených v žádosti doručené dne 31.5.2013, za jednorázový příspěvek ve výši 25000,--Kč ve prospěch Obce Albrechtice na využití pro tělesně postižené občany.</w:t>
      </w:r>
    </w:p>
    <w:p>
      <w:pPr>
        <w:pStyle w:val="ListParagraph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,  T.:  15.6.2013)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58</w:t>
        <w:tab/>
        <w:t>Žádost o povolení hornické činnost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zala na vědom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společnosti OKD, a.s. Důl ČSM, zastoupené ředitelem Boleslavem Kowalczykem, se sídlem č.p. 1077, 735 34 Stonava, dle písemné přílohy</w:t>
      </w:r>
    </w:p>
    <w:p>
      <w:pPr>
        <w:pStyle w:val="Normal"/>
        <w:ind w:left="9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da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dné stanovisko k povolení hornické činnosti pro ražbu důlních děl na území obce Albrechtic dle písemné žádosti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,  T.:  13.6.2013)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/58</w:t>
        <w:tab/>
        <w:t>Dodatek č.2 ke smlouvě o nájmu a provozování vodního díla                                                             č. 297429/SONP/KA/K/2012/D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:</w:t>
      </w:r>
    </w:p>
    <w:p>
      <w:pPr>
        <w:pStyle w:val="Normal"/>
        <w:ind w:left="7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1. uzavř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hanging="0"/>
        <w:rPr>
          <w:sz w:val="24"/>
          <w:szCs w:val="24"/>
        </w:rPr>
      </w:pPr>
      <w:r>
        <w:rPr>
          <w:sz w:val="24"/>
          <w:szCs w:val="24"/>
        </w:rPr>
        <w:t>Dodatek č.2 ke smlouvě o nájmu a provozování vodního díla                                                            č. 297429/SONP/KA/K/2012/D2 ve znění dle písemné přílo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 xml:space="preserve">2. pověřila </w:t>
      </w:r>
    </w:p>
    <w:p>
      <w:pPr>
        <w:pStyle w:val="ListParagraph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starostu podpisem dodatku</w:t>
      </w:r>
    </w:p>
    <w:p>
      <w:pPr>
        <w:pStyle w:val="ListParagraph"/>
        <w:ind w:left="2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,  T.:  14.6.2013)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/58</w:t>
        <w:tab/>
        <w:t>Výběrové řízení „Poradenská činnost související s realizací projektu po podání žádosti                 o dotaci v operačním programu ŽP, prioritní osa 1, opatření 1.1.1.Snížení znečištění z komunálních zdrojů pro akci „Splašková kanalizace obce Albrechtice – m.č. Zámostí,                I. Etapa Zámostí – Sever“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(RO 15/52)</w:t>
      </w:r>
    </w:p>
    <w:p>
      <w:pPr>
        <w:pStyle w:val="Normal"/>
        <w:suppressAutoHyphens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chváli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xt výzvy k podání cenové nabídky na akci Poradenská činnost související s realizací projektu po podání žádosti o dotaci v operačním programu ŽP, prioritní osa 1, opatření 1.1.1.Snížení znečištění z komunálních zdrojů pro akci „Splašková kanalizace obce Albrechtice – m.č. Zámostí,  I. Etapa Zámostí – Sever“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aslat výzvy k podání cenové nabídky společnostem:</w:t>
      </w:r>
    </w:p>
    <w:p>
      <w:pPr>
        <w:pStyle w:val="ListParagraph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cGreen, a.s. 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náměstí Svobody 527, 739 61 Třinec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IČ: 285 25 370 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PA TENDER, s.r.o. </w:t>
      </w:r>
    </w:p>
    <w:p>
      <w:pPr>
        <w:pStyle w:val="ListParagraph"/>
        <w:ind w:left="3217" w:firstLine="699"/>
        <w:jc w:val="both"/>
        <w:rPr>
          <w:sz w:val="24"/>
          <w:szCs w:val="24"/>
        </w:rPr>
      </w:pPr>
      <w:r>
        <w:rPr>
          <w:sz w:val="24"/>
          <w:szCs w:val="24"/>
        </w:rPr>
        <w:t>se sídlem Koutného 2269/3, 628 00 Brno- Líšeň</w:t>
      </w:r>
    </w:p>
    <w:p>
      <w:pPr>
        <w:pStyle w:val="ListParagraph"/>
        <w:ind w:left="3578" w:firstLine="338"/>
        <w:jc w:val="both"/>
        <w:rPr>
          <w:sz w:val="24"/>
          <w:szCs w:val="24"/>
        </w:rPr>
      </w:pPr>
      <w:r>
        <w:rPr>
          <w:sz w:val="24"/>
          <w:szCs w:val="24"/>
        </w:rPr>
        <w:t>IČ: 293 67 107</w:t>
      </w:r>
    </w:p>
    <w:p>
      <w:pPr>
        <w:pStyle w:val="ListParagraph"/>
        <w:ind w:left="3578" w:firstLine="33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TIN, s.r.o. </w:t>
      </w:r>
    </w:p>
    <w:p>
      <w:pPr>
        <w:pStyle w:val="ListParagraph"/>
        <w:ind w:left="3916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Jiřího Trnky 1237/9, 709 00 Ostrava Mariánské Hory</w:t>
      </w:r>
    </w:p>
    <w:p>
      <w:pPr>
        <w:pStyle w:val="ListParagraph"/>
        <w:ind w:left="39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color w:val="000000"/>
          <w:sz w:val="24"/>
          <w:szCs w:val="24"/>
        </w:rPr>
        <w:t>483 95 617</w:t>
      </w:r>
    </w:p>
    <w:p>
      <w:pPr>
        <w:pStyle w:val="ListParagraph"/>
        <w:ind w:left="39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menova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výběrovou komisi ve složení:</w:t>
      </w:r>
    </w:p>
    <w:p>
      <w:pPr>
        <w:pStyle w:val="ListParagraph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3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Vladislav Šipula, Ing. Jindřich Feber, MUDr. Stanislav Kowalski, </w:t>
      </w:r>
    </w:p>
    <w:p>
      <w:pPr>
        <w:pStyle w:val="ListParagraph"/>
        <w:ind w:left="25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59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áhradníci:</w:t>
      </w:r>
    </w:p>
    <w:p>
      <w:pPr>
        <w:pStyle w:val="ListParagraph"/>
        <w:numPr>
          <w:ilvl w:val="3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Juraj Legindi, Ing. Jarmila Ciupová</w:t>
      </w:r>
    </w:p>
    <w:p>
      <w:pPr>
        <w:pStyle w:val="ListParagraph"/>
        <w:ind w:left="259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menova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edsedou komise Ing. Vladislava Šipulu</w:t>
      </w:r>
    </w:p>
    <w:p>
      <w:pPr>
        <w:pStyle w:val="ListParagraph"/>
        <w:ind w:left="17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rmín jednání komise pro otevírání obálek a hodnocení nabídek dne 27.6.2013 v 17</w:t>
      </w:r>
      <w:r>
        <w:rPr>
          <w:kern w:val="2"/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 v kanceláři starosty</w:t>
      </w:r>
    </w:p>
    <w:p>
      <w:pPr>
        <w:pStyle w:val="ListParagraph"/>
        <w:ind w:left="2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,  T.:  14.6.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/58</w:t>
        <w:tab/>
        <w:t>Žádost o pronájem</w:t>
      </w:r>
    </w:p>
    <w:p>
      <w:pPr>
        <w:pStyle w:val="ListParagraph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  <w:t>(RO 09/5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zala na vědom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Renáty Kazubowské bytem Bažantnice 455, 735 43 Albrechtice, o pronájem nemovitosti č.p. 593 na ul. Hlavní v Albrechticích (bývalé Drobné provozovny) v souladu se záměrem pronájmu nemovitosti  dle jejich písemné nabídky</w:t>
      </w:r>
    </w:p>
    <w:p>
      <w:pPr>
        <w:pStyle w:val="Normal"/>
        <w:ind w:left="9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ložila </w:t>
      </w:r>
    </w:p>
    <w:p>
      <w:pPr>
        <w:pStyle w:val="ListParagraph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předložit návrh nájemní smlouvy na příští schůzi rady obce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,  T.: 20.6.2013)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Dne 6.6.2013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58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6.6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044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109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22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semiHidden/>
    <w:unhideWhenUsed/>
    <w:rsid w:val="008814e5"/>
    <w:rPr>
      <w:color w:val="B1B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T1" w:customStyle="1">
    <w:name w:val="t1"/>
    <w:basedOn w:val="Normal"/>
    <w:uiPriority w:val="99"/>
    <w:qFormat/>
    <w:rsid w:val="00540e55"/>
    <w:pPr>
      <w:suppressAutoHyphens w:val="false"/>
      <w:spacing w:beforeAutospacing="1" w:afterAutospacing="1"/>
      <w:jc w:val="both"/>
    </w:pPr>
    <w:rPr>
      <w:rFonts w:ascii="Arial" w:hAnsi="Arial" w:cs="Arial"/>
      <w:color w:val="333333"/>
      <w:kern w:val="0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1537</Words>
  <Characters>9346</Characters>
  <CharactersWithSpaces>108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9:00Z</dcterms:created>
  <dc:creator>u§ivatel</dc:creator>
  <dc:description/>
  <dc:language>en-US</dc:language>
  <cp:lastModifiedBy>pc2</cp:lastModifiedBy>
  <cp:lastPrinted>2013-06-13T08:33:00Z</cp:lastPrinted>
  <dcterms:modified xsi:type="dcterms:W3CDTF">2013-06-13T08:34:00Z</dcterms:modified>
  <cp:revision>3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