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95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trava 10. května 2017</w:t>
      </w:r>
    </w:p>
    <w:p>
      <w:pPr>
        <w:pStyle w:val="Normal"/>
        <w:ind w:left="595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95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čala motorkářská sezóna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S postupnou změnou počasí a prodlužováním dne přibývá na našich silnicích stále více motocyklistů, kteří se vydávají po dlouhé pauze na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szCs w:val="22"/>
        </w:rPr>
        <w:t xml:space="preserve">pohodové projížďky, které se však mohou velmi rychle změnit v minimálně hodně nepříjemný zážitek. Na rozdíl od automobilistů, kteří jsou v případě nárazu chráněni deformační zónou, je motocyklista chráněn pouze ochrannou přilbou a několika milimetry oblečení, které má na sobě. Jezdec na motorce je tedy mnohem zranitelnější než řidič au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ecně jsou dopravní nehody zaviněny vlastní chybou motorkáře, stále častěji však motocyklisté doplácí na chyby a nepozornost ostatních účastníků silničního provoz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to apelujeme na řidiče motorových vozidel, aby byli ohleduplní a tolerantní, jediná „schválnost“ či nepozornost může vést k tomu nejhoršímu, zbytečnému vyhasnutí, mnohdy mladého, lidského života…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dy pro motorkář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hnaná agresivita a</w:t>
      </w:r>
      <w:r>
        <w:rPr>
          <w:rFonts w:cs="Arial"/>
        </w:rPr>
        <w:t xml:space="preserve"> defenzivní jízda vám</w:t>
      </w:r>
      <w:r>
        <w:rPr>
          <w:rFonts w:cs="Arial"/>
          <w:szCs w:val="22"/>
        </w:rPr>
        <w:t xml:space="preserve"> může ublížit, ohleduplnost a tolerance je klíčem k úspěchu. Jezdec na motorce je mnohem zranitelnější než řidič auta, proto předvídej</w:t>
      </w:r>
      <w:r>
        <w:rPr>
          <w:rFonts w:cs="Arial"/>
        </w:rPr>
        <w:t>te</w:t>
      </w:r>
      <w:r>
        <w:rPr>
          <w:rFonts w:cs="Arial"/>
          <w:szCs w:val="22"/>
        </w:rPr>
        <w:t xml:space="preserve"> a problémům raději předcházej</w:t>
      </w:r>
      <w:r>
        <w:rPr>
          <w:rFonts w:cs="Arial"/>
        </w:rPr>
        <w:t>te</w:t>
      </w:r>
      <w:r>
        <w:rPr>
          <w:rFonts w:cs="Arial"/>
          <w:szCs w:val="22"/>
        </w:rPr>
        <w:t>. Na jízdu je potřeba se soustředit, ni</w:t>
      </w:r>
      <w:r>
        <w:rPr>
          <w:rFonts w:cs="Arial"/>
        </w:rPr>
        <w:t>kdy nejezděte</w:t>
      </w:r>
      <w:r>
        <w:rPr>
          <w:rFonts w:cs="Arial"/>
          <w:szCs w:val="22"/>
        </w:rPr>
        <w:t xml:space="preserve">, </w:t>
      </w:r>
      <w:r>
        <w:rPr>
          <w:rFonts w:cs="Arial"/>
        </w:rPr>
        <w:t>pokud se na to necítíte</w:t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 každou jízdou je potřeba zkontrolovat motorku (tlak v pneumatikách a jejich stav, správnou funkčnost brzd). Zabere to </w:t>
      </w:r>
      <w:r>
        <w:rPr>
          <w:rFonts w:cs="Arial"/>
        </w:rPr>
        <w:t>minutku a vy budete</w:t>
      </w:r>
      <w:r>
        <w:rPr>
          <w:rFonts w:cs="Arial"/>
          <w:szCs w:val="22"/>
        </w:rPr>
        <w:t xml:space="preserve"> mít jistotu</w:t>
      </w:r>
      <w:r>
        <w:rPr>
          <w:rFonts w:cs="Arial"/>
        </w:rPr>
        <w:t xml:space="preserve">, že se na svoji motorku můžete </w:t>
      </w:r>
      <w:r>
        <w:rPr>
          <w:rFonts w:cs="Arial"/>
          <w:szCs w:val="22"/>
        </w:rPr>
        <w:t xml:space="preserve">spolehnout. Během prvních kilometrů </w:t>
      </w:r>
      <w:r>
        <w:rPr>
          <w:rFonts w:cs="Arial"/>
        </w:rPr>
        <w:t>je dobré</w:t>
      </w:r>
      <w:r>
        <w:rPr>
          <w:rFonts w:cs="Arial"/>
          <w:szCs w:val="22"/>
        </w:rPr>
        <w:t xml:space="preserve"> své motorce a gumám</w:t>
      </w:r>
      <w:r>
        <w:rPr>
          <w:rFonts w:cs="Arial"/>
        </w:rPr>
        <w:t xml:space="preserve"> dopřát</w:t>
      </w:r>
      <w:r>
        <w:rPr>
          <w:rFonts w:cs="Arial"/>
          <w:szCs w:val="22"/>
        </w:rPr>
        <w:t>, aby se ohřály na správnou provozní teplotu. Není třeba připomínat, že alkohol ani jiné návykové látky ovlivňující koncentraci k řízení nepatří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Z</w:t>
      </w:r>
      <w:r>
        <w:rPr>
          <w:rFonts w:cs="Arial"/>
          <w:b/>
          <w:szCs w:val="22"/>
        </w:rPr>
        <w:t xml:space="preserve">ákladní </w:t>
      </w:r>
      <w:r>
        <w:rPr>
          <w:rFonts w:cs="Arial"/>
          <w:b/>
        </w:rPr>
        <w:t xml:space="preserve">bezpečnostní </w:t>
      </w:r>
      <w:r>
        <w:rPr>
          <w:rFonts w:cs="Arial"/>
          <w:b/>
          <w:szCs w:val="22"/>
        </w:rPr>
        <w:t xml:space="preserve">pravidla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ujte stanovenou rychlost- ostatní účastníci silničního provozu většinou neumí odhadnout vaši rychlost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iďte si správnou, kvalitní a kompletní základní výbavu (přilba, kombinéza, rukavice a moto boty), mnohdy vám může zachránit život, přes kombinézu je dobré navléci reflexní šle či vest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odmínka je předvídat – svou bezpečnost máte především ve svých rukou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kdy nemáte 100 % přednost – vždy je zapotřebí počítat s tím, že vás může někdo na silnici ohrozit, byť máte podle předpisů přednost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tále vyhodnocujte okolní situaci, nepolevujte v pozornosti, mějte neustále přehled o všech a o všem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ujte bezpečný odstup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žádném případě nevjíždějte rychle do zatáček, u kterých nevidíte konec a nemáte přehled, co se v nich děje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předjíždějte u křižovatek a odboček, vyhněte se předjíždění prudce brzdících aut, nikdy nevíte, proč brzdí, co je před ni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ezděte se strachem při krajnici, používejte zpětná zrcát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 ještě jedna dobrá rada – nikdy není chyba si předjíždění rozmyslet a počkat na vhodnější</w:t>
      </w:r>
      <w:r>
        <w:rPr>
          <w:rFonts w:cs="Arial"/>
        </w:rPr>
        <w:t xml:space="preserve"> dobu..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4821" w:firstLine="708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4821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21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or. Mgr. Lenka Sikorová</w:t>
      </w:r>
    </w:p>
    <w:p>
      <w:pPr>
        <w:pStyle w:val="Normal"/>
        <w:ind w:left="5529" w:hanging="0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komisa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30. dubna 24</w:t>
    </w:r>
  </w:p>
  <w:p>
    <w:pPr>
      <w:pStyle w:val="Footer"/>
      <w:rPr/>
    </w:pPr>
    <w:r>
      <w:rPr/>
      <w:t>702 00 Ostr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725 849 700</w:t>
    </w:r>
  </w:p>
  <w:p>
    <w:pPr>
      <w:pStyle w:val="Footer"/>
      <w:rPr/>
    </w:pPr>
    <w:r>
      <w:rPr/>
      <w:t>Fax: +420 974 721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lenka.sikor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tisku a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orm00e1ln00edchar1">
    <w:name w:val="norm_00e1ln_00ed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sz w:val="24"/>
      <w:szCs w:val="24"/>
    </w:rPr>
  </w:style>
  <w:style w:type="character" w:styleId="Strongchar1">
    <w:name w:val="strong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00e1ln00ed">
    <w:name w:val="norm_00e1ln_00ed"/>
    <w:basedOn w:val="Normal"/>
    <w:qFormat/>
    <w:pPr/>
    <w:rPr>
      <w:rFonts w:cs="Arial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9:00Z</dcterms:created>
  <dc:creator>PCR</dc:creator>
  <dc:description/>
  <cp:keywords/>
  <dc:language>en-US</dc:language>
  <cp:lastModifiedBy>Táňa Wojtynová</cp:lastModifiedBy>
  <cp:lastPrinted>2017-05-04T11:43:00Z</cp:lastPrinted>
  <dcterms:modified xsi:type="dcterms:W3CDTF">2017-05-15T14:09:00Z</dcterms:modified>
  <cp:revision>3</cp:revision>
  <dc:subject/>
  <dc:title> </dc:title>
</cp:coreProperties>
</file>