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60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>07/54 - 2.</w:t>
      </w:r>
      <w:r>
        <w:rPr>
          <w:sz w:val="24"/>
          <w:szCs w:val="24"/>
        </w:rPr>
        <w:tab/>
        <w:tab/>
        <w:tab/>
        <w:tab/>
        <w:t>Žádost o úhradu náklad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. Rzymanka o úhradu nákladů vynaložených na opravu příkopu na obecním pozemk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/55</w:t>
        <w:tab/>
        <w:tab/>
        <w:tab/>
        <w:tab/>
        <w:tab/>
        <w:t>Žádost o zřízení funkce domovního důvěrníka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podmínek, za kterých lze funkci domovníka v obecním bytovém domě č.p. 802 – 805 zřídit </w:t>
      </w:r>
    </w:p>
    <w:p>
      <w:pPr>
        <w:pStyle w:val="ListParagraph"/>
        <w:suppressAutoHyphens w:val="false"/>
        <w:ind w:left="4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3555"/>
        <w:jc w:val="both"/>
        <w:rPr>
          <w:sz w:val="24"/>
          <w:szCs w:val="24"/>
        </w:rPr>
      </w:pPr>
      <w:r>
        <w:rPr>
          <w:sz w:val="24"/>
          <w:szCs w:val="24"/>
        </w:rPr>
        <w:t>04/56</w:t>
        <w:tab/>
        <w:t>Zpráva o bezpečnostní situaci v obci za rok 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obecně závazné vyhlášky k zákazu konzumace alkoholu na veřejném prostranství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60</w:t>
        <w:tab/>
        <w:t>Informace  o účasti Obce Albrechtice v a.s. DEPOS Horní Suchá, vlastnictví jiných akcií v portfoliu Obce Albrechti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zala na vědomí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právu o účasti Obce Albrechtice ve společnosti DEPOS Horní Suchá, a.s. dle písemné přílohy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vlastnictví akcií Obce Albrechtice dle písemné přílohy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60</w:t>
        <w:tab/>
        <w:t>Úprava č.III. rozpočtu obce Albrechtice na rok 2013</w:t>
      </w:r>
    </w:p>
    <w:p>
      <w:pPr>
        <w:pStyle w:val="ListParagraph"/>
        <w:tabs>
          <w:tab w:val="clear" w:pos="709"/>
          <w:tab w:val="left" w:pos="993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  <w:t>úpravu č. III rozpočtu Obce Albrechtice na rok 2013 dle předloženého návrhu.</w:t>
      </w:r>
    </w:p>
    <w:p>
      <w:pPr>
        <w:pStyle w:val="Normal"/>
        <w:ind w:left="644" w:firstLine="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60</w:t>
        <w:tab/>
        <w:t>Návrh nájemní smlouvy k pronájmu nebytových prostor – budova č.p. 593, vč. příslušenství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onájem budovy č.p. 593 na pozemku p.č. 649, vč. haly na pozemku p.č. 650/3                         a zpevněné plochy na pozemku p.č. 650/1 a 650/2, vše v k.ú. Albrechtice u Českého Těšína, Renátě Kazubowské bytem Bažantnice 455, 735 43 Albrechtice, IČ: 888 97 192, s účinností od 1.7.2013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mezi Renátou Kazubowskou bytem Bažantnice 455,                            735 43 Albrechtice, IČ: 888 97 192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smlouvy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60</w:t>
        <w:tab/>
        <w:t>Platový výměr ředitelům škol (příspěvkových organizací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ila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ředitelce Základní školy a Mateřské školy Albrechtice se sídlem Školní 20, Albrechtice, Mgr. Pavle Martinkové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lat platovým výměrem dle písemné přílohy s účinností od 1.7.201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dměnu ve výši dle písemné přílohy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ředitelce Základní školy a mateřské školy s polským jazykem vyučovacím  Albrechtice se sídlem Školní 11, Albrechtice, Mgr. Jolantě Kožusznikové:</w:t>
      </w:r>
    </w:p>
    <w:p>
      <w:pPr>
        <w:pStyle w:val="Normal"/>
        <w:numPr>
          <w:ilvl w:val="0"/>
          <w:numId w:val="5"/>
        </w:numPr>
        <w:suppressAutoHyphens w:val="false"/>
        <w:ind w:left="2625" w:hanging="73"/>
        <w:jc w:val="both"/>
        <w:rPr>
          <w:sz w:val="24"/>
          <w:szCs w:val="24"/>
        </w:rPr>
      </w:pPr>
      <w:r>
        <w:rPr>
          <w:sz w:val="24"/>
          <w:szCs w:val="24"/>
        </w:rPr>
        <w:t>plat platovým výměrem dle písemné přílohy s účinností od 1.7.2013</w:t>
      </w:r>
    </w:p>
    <w:p>
      <w:pPr>
        <w:pStyle w:val="Normal"/>
        <w:numPr>
          <w:ilvl w:val="0"/>
          <w:numId w:val="5"/>
        </w:numPr>
        <w:suppressAutoHyphens w:val="false"/>
        <w:ind w:left="2625" w:hanging="73"/>
        <w:jc w:val="both"/>
        <w:rPr>
          <w:sz w:val="24"/>
          <w:szCs w:val="24"/>
        </w:rPr>
      </w:pPr>
      <w:r>
        <w:rPr>
          <w:sz w:val="24"/>
          <w:szCs w:val="24"/>
        </w:rPr>
        <w:t>odměnu ve výši dle písemné přílohy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0.6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60</w:t>
        <w:tab/>
        <w:t>Žádost o schválení vyřazení knihovního fondu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vyřazením knihovního fondu z evidence dle předložených seznamů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1.7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60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obce Albrechtice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1102/43 v k.ú. Albrechtice u Českého Těšína,               tj. ul. Vrbiny, se stavbou přístřešku pro osobní automobil na pozemku p.č. 1128/2               v k.ú. Albrechtice u Českého Těšína dle písemné žádosti stavebníka Miroslavy a Radka Kačmarčíkových bytem Vrbiny 766, 735 43 Albrechtice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ipojením domovní kanalizační přípojky od stavby RD na pozemku p.č. 961/2               v k.ú. Albrechtice u Českého Těšína na hlavní kanalizační řad v místní části Paseky dle písemné žádosti stavebníka Petry a Lukáše Wartových bytem Hornická 654, 735 43 Albrechtice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ila: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připojením domovní plynové přípojky, vodovodní přípojky a kanalizační přípojky na hlavní řady umístěné v místní části Paseky k novostavbě RD na pozemku p.č. 814/2 v k.ú. Albrechtice u Českého Těšína dle žádosti stavebníka Lucie a Ing. Radoslava Žylových bytem E.Krásnohorské 1286/15, 736 01 Havířov Podlesí, zastoupených Ing. Janou Molinovo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umístěním domovních přípojek do pozemku p.č. 2419 v k.ú. Albrechtice              u Českého Těšína, tj. místní komunikace ul. Pasecká,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stavebníkem  Lucií                              a Ing. Radoslavem Žylovými bytem E.Krásnohorské 1286/15, 736 01 Havířov Podlesí, zastoupenými Ing. Janou Molinovou bytem Hnojník 270, 739 53, ve znění dle písemné příloh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ila starostu podpisem dohody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2.7.2013)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213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60</w:t>
        <w:tab/>
        <w:t>Výběrové řízení pro výběr firem pro podání cenové nabídky na realizaci VZ – zateplení zbývající části bytového domu č.p. 802 -805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lat výzvy k podání  cenové nabídky na realizaci stavby  „Zateplení zbývající části bytového domu č. p. 802 – 805“ společnostem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tav – Matúš Szilágyi . 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 Aleji 418, 734 01 Karviná Ráj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762 09 113 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SEKO PLUS s.r.o. </w:t>
      </w:r>
    </w:p>
    <w:p>
      <w:pPr>
        <w:pStyle w:val="ListParagraph"/>
        <w:ind w:left="3217" w:firstLine="699"/>
        <w:jc w:val="both"/>
        <w:rPr>
          <w:sz w:val="24"/>
          <w:szCs w:val="24"/>
        </w:rPr>
      </w:pPr>
      <w:r>
        <w:rPr>
          <w:sz w:val="24"/>
          <w:szCs w:val="24"/>
        </w:rPr>
        <w:t>se sídlem Slezská 1135, 737 01 Český Těšín</w:t>
      </w:r>
    </w:p>
    <w:p>
      <w:pPr>
        <w:pStyle w:val="ListParagraph"/>
        <w:ind w:left="3217" w:firstLine="699"/>
        <w:jc w:val="both"/>
        <w:rPr>
          <w:sz w:val="24"/>
          <w:szCs w:val="24"/>
        </w:rPr>
      </w:pPr>
      <w:r>
        <w:rPr>
          <w:sz w:val="24"/>
          <w:szCs w:val="24"/>
        </w:rPr>
        <w:t>IČ: 258 53 473</w:t>
      </w:r>
    </w:p>
    <w:p>
      <w:pPr>
        <w:pStyle w:val="ListParagraph"/>
        <w:ind w:left="3578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78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78" w:firstLine="33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é stavby, s.r.o. 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Serafínova 369/9, 719 00 Ostrava Kunčice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>IČ: 258 28 495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 spol. s r.o. 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Přímá 1285/6, 735 35 Horní Suchá</w:t>
      </w:r>
    </w:p>
    <w:p>
      <w:pPr>
        <w:pStyle w:val="ListParagraph"/>
        <w:ind w:left="3916" w:hanging="0"/>
        <w:jc w:val="both"/>
        <w:rPr>
          <w:color w:val="D6D6D6"/>
          <w:kern w:val="0"/>
          <w:sz w:val="24"/>
          <w:szCs w:val="24"/>
          <w:lang w:eastAsia="cs-CZ"/>
        </w:rPr>
      </w:pPr>
      <w:r>
        <w:rPr>
          <w:sz w:val="24"/>
          <w:szCs w:val="24"/>
        </w:rPr>
        <w:t>IČ: 623 61 058</w:t>
      </w:r>
      <w:r>
        <w:rPr>
          <w:color w:val="D6D6D6"/>
          <w:kern w:val="0"/>
          <w:sz w:val="24"/>
          <w:szCs w:val="24"/>
          <w:lang w:eastAsia="cs-CZ"/>
        </w:rPr>
        <w:t>62361058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O. stav-trade spol. s r.o. </w:t>
      </w:r>
    </w:p>
    <w:p>
      <w:pPr>
        <w:pStyle w:val="ListParagraph"/>
        <w:ind w:left="3916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Bohumínská 404/14, 733 01 Karviná –Staré Město</w:t>
      </w:r>
    </w:p>
    <w:p>
      <w:pPr>
        <w:pStyle w:val="ListParagraph"/>
        <w:ind w:left="3916" w:hanging="0"/>
        <w:jc w:val="both"/>
        <w:rPr>
          <w:color w:val="D6D6D6"/>
          <w:kern w:val="0"/>
          <w:sz w:val="24"/>
          <w:szCs w:val="24"/>
          <w:lang w:eastAsia="cs-CZ"/>
        </w:rPr>
      </w:pPr>
      <w:r>
        <w:rPr>
          <w:sz w:val="24"/>
          <w:szCs w:val="24"/>
        </w:rPr>
        <w:t>IČ: 277 89 012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30.6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60</w:t>
        <w:tab/>
        <w:t xml:space="preserve">Výběrové řízení pro výběr firem pro podání cenové nabídky na realizaci                                 VZ – vestavba sociální zařízení v objektu Dělnického domu č.p.166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lat výzvy k podání  cenové nabídky na realizaci stavby  „Vestavba sociálního zařízení v objektu Dělnického domu č. p. 166“ společnostem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tav – Matúš Szilágyi . 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 Aleji 418, 734 01 Karviná Ráj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IČ: 762 09 113 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SEKO PLUS s.r.o. </w:t>
      </w:r>
    </w:p>
    <w:p>
      <w:pPr>
        <w:pStyle w:val="ListParagraph"/>
        <w:ind w:left="3207" w:firstLine="338"/>
        <w:jc w:val="both"/>
        <w:rPr>
          <w:sz w:val="24"/>
          <w:szCs w:val="24"/>
        </w:rPr>
      </w:pPr>
      <w:r>
        <w:rPr>
          <w:sz w:val="24"/>
          <w:szCs w:val="24"/>
        </w:rPr>
        <w:t>se sídlem Slezská 1135, 737 01 Český Těšín</w:t>
      </w:r>
    </w:p>
    <w:p>
      <w:pPr>
        <w:pStyle w:val="ListParagraph"/>
        <w:ind w:left="2869" w:firstLine="676"/>
        <w:jc w:val="both"/>
        <w:rPr>
          <w:sz w:val="24"/>
          <w:szCs w:val="24"/>
        </w:rPr>
      </w:pPr>
      <w:r>
        <w:rPr>
          <w:sz w:val="24"/>
          <w:szCs w:val="24"/>
        </w:rPr>
        <w:t>IČ: 258 53 473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deáš Koch FARMA STONAVA </w:t>
      </w:r>
    </w:p>
    <w:p>
      <w:pPr>
        <w:pStyle w:val="ListParagraph"/>
        <w:ind w:left="3207" w:firstLine="338"/>
        <w:jc w:val="both"/>
        <w:rPr>
          <w:sz w:val="24"/>
          <w:szCs w:val="24"/>
        </w:rPr>
      </w:pPr>
      <w:r>
        <w:rPr>
          <w:sz w:val="24"/>
          <w:szCs w:val="24"/>
        </w:rPr>
        <w:t>se sídlem č.p. 1064, 735 34 Stonava</w:t>
      </w:r>
    </w:p>
    <w:p>
      <w:pPr>
        <w:pStyle w:val="ListParagraph"/>
        <w:ind w:left="2869" w:firstLine="676"/>
        <w:jc w:val="both"/>
        <w:rPr>
          <w:sz w:val="24"/>
          <w:szCs w:val="24"/>
        </w:rPr>
      </w:pPr>
      <w:r>
        <w:rPr>
          <w:sz w:val="24"/>
          <w:szCs w:val="24"/>
        </w:rPr>
        <w:t>IČ: 452 36 101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kern w:val="0"/>
          <w:sz w:val="17"/>
          <w:szCs w:val="17"/>
          <w:lang w:eastAsia="cs-CZ"/>
        </w:rPr>
        <w:br/>
      </w:r>
      <w:r>
        <w:rPr>
          <w:sz w:val="22"/>
          <w:szCs w:val="22"/>
        </w:rPr>
        <w:t>(ZODP.: TAJ,  T.:  30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60</w:t>
        <w:tab/>
        <w:t xml:space="preserve">Žádost o renovaci příkopu na ul. Školní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bčanů bydlících na ul. Školní o provedení renovace příkopu podél místní komunikace ul. Školní, pozemek p.č. 517 v k.ú. Albrechtice u Českého Těšína, dle jejich písemné žádosti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hrnout tyto stavební úpravy na pozemku p.č. 517 v k.ú. Albrechtice u Českého Těšína  do návrhu plánu investičních akcí na rok 2014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60</w:t>
        <w:tab/>
        <w:t xml:space="preserve">Žádost o zhotovení přejezdového žlabu na ul. Bělehradská (u bytového domu č.p. 571)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Tomáše Tichého bytem Bělehradská 751, 735 43 Albrechtice, o zřízení přejezdového žlabu pro odvádění dešťových vod na pozemku p.č. 1380 v k.ú. Albrechtice u Českého Těšína v majetku Obce Albrechtice z důvodu zaplavování jeho zahrady               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hrnout tyto stavební úpravy v pozemku p.č. 1380 v k.ú. Albrechtice u Českého Těšína do návrhu plánu investičních akcí na rok 2014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60</w:t>
        <w:tab/>
        <w:t>Zápis z jednání komise SPOZ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z jednání komise SPOZ ze dne 19.6.2013 ve znění dle písemné přílohy.  </w:t>
      </w:r>
    </w:p>
    <w:p>
      <w:pPr>
        <w:pStyle w:val="ListParagraph"/>
        <w:ind w:left="1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60   Dodatek č.2 ke Smlouvě č. 09047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36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56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znění Dodatku č. 2 ke smlouvě č. 09047511 o poskytnutí podpory ze Státního fondu životního prostředí ČR v rámci operačního programu Životní prostředí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2 ke smlouvě č. 09047511 o poskytnutí podpory ze Státního fondu životního prostředí ČR v rámci operačního programu Životní prostředí mezi Státním fondem ŽP ČR se sídlem Kaplanova 1931/1, 148 00 Praha 11, zastoupeným Ing. Radkou Bučilovou, IČ: 00020729, a Obcí Albrechtice ve znění dle písemné přílohy  </w:t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dodatku</w:t>
      </w:r>
    </w:p>
    <w:p>
      <w:pPr>
        <w:pStyle w:val="ListParagraph"/>
        <w:ind w:left="1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60</w:t>
        <w:tab/>
        <w:t>Věcné břemeno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(RO 03/4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č. IP-12-801 3406/VB2, „Podzemní kabelové vedení přípojky NN 0,4kV“ k RD stavebníka Simony Haltofové mezi společností ČEZ Distribuce a.s., se sídlem Děčín 4, Teplická 874/8, PSČ 405 02, IČ: 247 29 035, zastoupenou společností ELTOM, s.r.o. se sídlem Orlová-Lutyně,  Polní 1294, PSČ 735 14, IČ: 258 37 117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uvedené smlouvy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0.6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60</w:t>
        <w:tab/>
        <w:t>Souhlas se služební cestou starosty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 uskutečněním služební cesty starosty Ing. Vladislava Šipuly na Slovensko do obce Čierne k účasti na fotbalovém turnaji starších žáků reprezentující obce Albrechtice, Čierne                      a Dębowiec dne 29.6.2013.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60</w:t>
        <w:tab/>
        <w:t>Výběrové řízení „Poradenská činnost související s realizací projektu po podání žádosti o dotaci v operačním programu ŽP, prioritní osa 1, opatření 1.1.1. Snížení znečištění z komunálních zdrojů pro akci Splašková kanalizace obce Albrechtice – m.č. Zámostí, I.etapa Zámostí - sever</w:t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502" w:firstLine="203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Import1"/>
        <w:spacing w:lineRule="atLeast" w:line="100"/>
        <w:ind w:left="502" w:firstLine="2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numPr>
          <w:ilvl w:val="0"/>
          <w:numId w:val="1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e služby pro akci Poradenská činnost související s realizací projektu po podání žádosti o dotaci v operačním programu ŽP, prioritní osa 1, opatření 1.1.1. Snížení znečištění z komunálních zdrojů pro akci Splašková kanalizace obce Albrechtice – m.č. Zámostí, I.etapa Zámostí – sever společnost: </w:t>
      </w:r>
    </w:p>
    <w:p>
      <w:pPr>
        <w:pStyle w:val="Import1"/>
        <w:spacing w:lineRule="atLeast" w:line="100"/>
        <w:ind w:left="2044" w:firstLine="83"/>
        <w:jc w:val="both"/>
        <w:rPr>
          <w:sz w:val="24"/>
          <w:szCs w:val="24"/>
        </w:rPr>
      </w:pPr>
      <w:r>
        <w:rPr>
          <w:sz w:val="24"/>
          <w:szCs w:val="24"/>
        </w:rPr>
        <w:t>McGreen a.s.</w:t>
      </w:r>
    </w:p>
    <w:p>
      <w:pPr>
        <w:pStyle w:val="Import1"/>
        <w:spacing w:lineRule="atLeast" w:line="100"/>
        <w:ind w:left="2753" w:firstLine="83"/>
        <w:jc w:val="both"/>
        <w:rPr>
          <w:sz w:val="24"/>
          <w:szCs w:val="24"/>
        </w:rPr>
      </w:pPr>
      <w:r>
        <w:rPr>
          <w:sz w:val="24"/>
          <w:szCs w:val="24"/>
        </w:rPr>
        <w:t>se sídlem Náměstí Svobody 527, 739 61 Třinec</w:t>
      </w:r>
    </w:p>
    <w:p>
      <w:pPr>
        <w:pStyle w:val="Import1"/>
        <w:spacing w:lineRule="atLeast" w:line="100"/>
        <w:ind w:left="2753" w:firstLine="83"/>
        <w:jc w:val="both"/>
        <w:rPr>
          <w:sz w:val="24"/>
          <w:szCs w:val="24"/>
        </w:rPr>
      </w:pPr>
      <w:r>
        <w:rPr>
          <w:sz w:val="24"/>
          <w:szCs w:val="24"/>
        </w:rPr>
        <w:t>IČ: 285 25 370.</w:t>
      </w:r>
    </w:p>
    <w:p>
      <w:pPr>
        <w:pStyle w:val="Import1"/>
        <w:numPr>
          <w:ilvl w:val="0"/>
          <w:numId w:val="1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mezi společností McGreen a.s., se sídlem Náměstí Svobody 527, 739 61 Třinec, IČ: 285 25 370, a Obcí Albrechtice ve znění dle písemné přílohy</w:t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numPr>
          <w:ilvl w:val="0"/>
          <w:numId w:val="1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smlouvy</w:t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1.7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27.6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60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27.6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8814e5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379</Words>
  <Characters>7950</Characters>
  <CharactersWithSpaces>93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u§ivatel</dc:creator>
  <dc:description/>
  <dc:language>en-US</dc:language>
  <cp:lastModifiedBy>pc2</cp:lastModifiedBy>
  <cp:lastPrinted>2013-07-11T08:01:00Z</cp:lastPrinted>
  <dcterms:modified xsi:type="dcterms:W3CDTF">2013-07-11T08:02:00Z</dcterms:modified>
  <cp:revision>4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