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64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4/55</w:t>
        <w:tab/>
        <w:tab/>
        <w:tab/>
        <w:tab/>
        <w:tab/>
        <w:t>Žádost o zřízení funkce domovního důvěrníka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podmínek, za kterých lze funkci domovníka v obecním bytovém domě č.p. 802 – 805 zřídit 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9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64</w:t>
        <w:tab/>
        <w:t>Návrh rozpočtu obce Albrechtice na rok 2014 (1.verze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vzít na vědomí návrh rozpočtu obce Albrechtice na rok 2014 včetně všech příloh </w:t>
      </w:r>
      <w:r>
        <w:rPr>
          <w:kern w:val="2"/>
          <w:sz w:val="24"/>
          <w:szCs w:val="24"/>
        </w:rPr>
        <w:t xml:space="preserve"> 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6.9.2013)</w:t>
      </w:r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64</w:t>
        <w:tab/>
        <w:t>Žádost o pronájem garáže č.6 na ul. Hornická v Albrechticích u bytového domu č.p. 802 – 806 v Albrechticích</w:t>
      </w:r>
    </w:p>
    <w:p>
      <w:pPr>
        <w:pStyle w:val="Normal"/>
        <w:ind w:left="644" w:firstLine="61"/>
        <w:jc w:val="right"/>
        <w:rPr>
          <w:sz w:val="24"/>
          <w:szCs w:val="24"/>
        </w:rPr>
      </w:pPr>
      <w:r>
        <w:rPr>
          <w:sz w:val="24"/>
          <w:szCs w:val="24"/>
        </w:rPr>
        <w:t>(RO 3/63)</w:t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 pronájem garáže č.6 na pozemku p.č. 206/11                                                            v k.ú. Albrechtice u Českého Těšína  na ul. Hornická u bytového domu 802 – 806 v Albrechticích v majetku Obce Albrechtice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ronájem garáže č. 6 na pozemku p.č. 206/11  v  k.ú. Albrechtice u Českého Těšína žadatelům Mileně a Pavlovi Zálešákovým bytem Hornická 802, Albrechtice 735 43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končení nájmu garáže č.6.  na pozemku p.č. 206/11                                                            v k.ú. Albrechtice u Českého Těšína  s dosavadním nájemcem Pavlem Doležalem bytem Hornická 662, Albrechtice 735 43 ke dni 31.8.2013 ve znění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nájmu garáže č. 6 na pozemku p.č. 206/11                                                            v k.ú. Albrechtice u Českého Těšína  s manželi Milenou a Pavlem Zálešákovými               oba bytem Hornická 802, Albrechtice 735 43, od 1.9.2013 ve znění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výše uvedené dohody a smlouvy</w:t>
      </w:r>
    </w:p>
    <w:p>
      <w:pPr>
        <w:pStyle w:val="Normal"/>
        <w:ind w:left="644" w:firstLine="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31.8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64</w:t>
        <w:tab/>
        <w:t>Návrh OZV č. 1/2013 o zákazu požití alkoholu na veřejných prostranstvích za účelem zabezpečení místních záležitostí veřejného pořádku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04/56)</w:t>
      </w:r>
    </w:p>
    <w:p>
      <w:pPr>
        <w:pStyle w:val="Title"/>
        <w:ind w:left="6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a obce Albrechtice </w:t>
      </w:r>
    </w:p>
    <w:p>
      <w:pPr>
        <w:pStyle w:val="Title"/>
        <w:ind w:left="6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6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poručila </w:t>
      </w:r>
    </w:p>
    <w:p>
      <w:pPr>
        <w:pStyle w:val="Title"/>
        <w:ind w:left="6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64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upitelstvu obce Albrechtice vydat obecně závaznou vyhlášku obce Albrechtice č. 1/2013 o zákazu požití alkoholu na veřejných prostranstvích za účelem zabezpečení místních záležitostí veřejného pořádku ve znění dle písemné přílohy.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6.9.2013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64</w:t>
        <w:tab/>
        <w:t>Dohoda o narovnání ke Smlouvě o poskytnutí dotace č. 00714/2011/RRC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02" w:firstLine="207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502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42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narovnání ke smlouvě o poskytnutí dotace z rozpočtu Moravskoslezského kraje ev.č. 00714/2011/RRC uzavřené ke spolufinancování uznatelných nákladů  souvisejících s akcí“ Zateplení obvodového pláště a střechy, výměna oken na objektu obecního úřadu v Albrechticích (z důvodu nedodání Protokolu o závěrečném vyhodnocení akce ze strany SFŽP ve stanoveném termínu) ve znění  dle písemné přílohy</w:t>
      </w:r>
    </w:p>
    <w:p>
      <w:pPr>
        <w:pStyle w:val="Normal"/>
        <w:suppressAutoHyphens w:val="false"/>
        <w:ind w:left="10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ostu podpisem uvedené dohody  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6.9.201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64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v řízení se stavebníkem Ing. Radoslavem a Lucií Žylový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s připojením nemovitosti, tj. pozemku p.č. 814/24 v k.ú. Albrechtice                             u Českého Těšína k místní komunikaci ul. Pasecká, pozemek p.č. 2419                                v k.ú. Albrechtice u Českého Těšína dle písemné žádosti manželů Ing. Radoslava           a Lucie Žylových bytem Havířov Podlesí 736 01, E. Krásnohorské 1286/15 (zastoupeni Ing. Janou Molinovou)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stavebníkem manželi Ing. Radoslavem              a Lucií Žylovými bytem Havířov Podlesí 736 01, E. Krásnohorské 1286/15, zastoupenými Ing. Janou Molinovou bytem Hnojník 270, 739 53, a Obcí Albrechtice ve znění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v řízení se stavebníkem Lukášem a Petrou Wartovými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ako vlastník sousedního pozemku p.č. 2419 v k.ú. Albrechtice u Českého Těšína ,                             tj. ul. Pasecká, se záměrem stavby rodinného domu, vč. příslušenství, zpevněných ploch a oplocení, vše na pozemcích p.č. 961/2, 961/3 a 962/2 v k.ú. Albrechtice u Českého Těšína dle písemné žádosti manželů Lukáše a Petry Wartových bytem Albrechtice 735 43, Hornická 654</w:t>
      </w:r>
    </w:p>
    <w:p>
      <w:pPr>
        <w:pStyle w:val="ListParagraph"/>
        <w:suppressAutoHyphens w:val="false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 řízení se stavebníkem Petrem Albrechtem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jako spoluvlastník sousedního pozemku p.č. 1013/4 v k.ú. Albrechtice                  u Českého Těšína , tj. ul. Mikulova, se záměrem stavby domovní vodovodní přípojky k rodinnému domu č.p. 55 na pozemku p.č. 1028 v k.ú. Albrechtice                     u Českého Těšína dle písemné žádosti Petra Albrechta bytem Albrechtice 735 43, Mikulova 55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domovní vodovodní přípojky k rodinnému domu č.p. 55  do pozemku p.č. 1013/4 v k.ú. Albrechtice u Českého Těšína , tj. ul. Mikulova, písemné žádosti Petra Albrechta bytem Albrechtice 735 43, Mikulova 55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Dohodu o užívání pozemku mezi stavebníkem Petrem Albrechtem bytem Albrechtice 735 43, Mikulova 55, a Obcí Albrechtice ve znění dle písemné přílohy </w:t>
      </w:r>
    </w:p>
    <w:p>
      <w:pPr>
        <w:pStyle w:val="ListParagraph"/>
        <w:suppressAutoHyphens w:val="false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 řízení se stavebníkem Ing. Janou Kurkovou a Leszkem Matykiewiczem: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jako vlastník sousedního pozemku p.č. 1383 v k.ú. Albrechtice                         u Českého Těšína , tj. ul. Lesní, se záměrem stavby rodinného domu                                vč. příslušenství, ČOV, zpevněných ploch  a oplocení, vše na pozemcích                           p.č. 697/2, 695/1 a 696/1  v k.ú. Albrechtice u Českého Těšína dle písemné žádosti   Ing. Jany Kurkové bytem Albrechtice 735 43, Hornická 685, a Leszka Matykiewicze bytem  Albrechtice 735 43, Hlavní 715 (oba zastoupeni Jánem Neubauerem)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domovních přípojek NN a plynovodní k novostavbě RD                       na pozemcích p.č. 697/2, 695/1 a 696/1  v k.ú. Albrechtice u Českého Těšína                        do pozemku místní komunikace ul. Lesní, p.č. 1383 v k.ú. Albrechtice u Českého Těšína dle písemné žádosti   Ing. Jany Kurkové bytem Albrechtice 735 43, Hornická 685, a Leszka Matykiewicze bytem  Albrechtice 735 43, Hlavní 715 (oba zastoupeni Jánem Neubauerem)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Dohodu o užívání pozemku mezi stavebníkem žádosti   Ing. Jany Kurkové bytem Albrechtice 735 43, Hornická 685, a Leszka Matykiewicze bytem  Albrechtice 735 43, Hlavní 715 (oba zastoupeni Jánem Neubauerem) a Obcí Albrechtice ve znění dle písemné přílohy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výše uvedených dohod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 řízení se žadatelem spol. MORAVIA CONSULT Olomouc a.s.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jako vlastník místní komunikace ul. Nádražní, pozemek p.č. 744 v k.ú. Albrechtice                   u Českého Těšína, se zvýšenou četností přepravy vozidel přepravujících stavební materiál v rámci výstavby trakční napájecí stanice Albrechtice v období od 10/2013 do 06/2015 dle písemné žádosti společnosti MORAVIA CONSULT s.r.o. se sídlem Olomouc 772 00, Legionářská 8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1.8.2013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64</w:t>
        <w:tab/>
        <w:t>Stanovení členů komisí pro otevírání obálek a posuzování nabídek na akce:</w:t>
      </w:r>
    </w:p>
    <w:p>
      <w:pPr>
        <w:pStyle w:val="Normal"/>
        <w:ind w:left="10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Vestavba sociálního zařízení v objektu Dělnického domu“</w:t>
      </w:r>
    </w:p>
    <w:p>
      <w:pPr>
        <w:pStyle w:val="Normal"/>
        <w:ind w:left="10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Zateplení zbývající části bytového domu č.p. 802 – 805“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komisi pro otevírání obálek a posuzování nabídek                         ve složení:</w:t>
      </w:r>
    </w:p>
    <w:p>
      <w:pPr>
        <w:pStyle w:val="Normal"/>
        <w:ind w:left="2050" w:hanging="0"/>
        <w:jc w:val="both"/>
        <w:rPr>
          <w:sz w:val="24"/>
          <w:szCs w:val="24"/>
        </w:rPr>
      </w:pPr>
      <w:r>
        <w:rPr>
          <w:sz w:val="24"/>
          <w:szCs w:val="24"/>
        </w:rPr>
        <w:t>Ing. Vladislav Šipula, Mgr. Pavla Martinková, Juraj Legindi, Roman Švestka, Mgr. Milan Konečný</w:t>
      </w:r>
    </w:p>
    <w:p>
      <w:pPr>
        <w:pStyle w:val="Normal"/>
        <w:ind w:left="709" w:firstLine="77"/>
        <w:jc w:val="both"/>
        <w:rPr>
          <w:sz w:val="24"/>
          <w:szCs w:val="24"/>
        </w:rPr>
      </w:pPr>
      <w:r>
        <w:rPr>
          <w:sz w:val="24"/>
          <w:szCs w:val="24"/>
        </w:rPr>
        <w:t>náhradníci: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Ing. Jarmila Ciupová, Ing. Jindřich Feber, Jan Farník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1.8.2013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64</w:t>
        <w:tab/>
        <w:t>Žádost o úhradu nákladů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07/54-2)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a obce Albrechtice 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souhlasila 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 úhradou nákladů za provedené práce na opravě příkopu podél pozemku p.č. 1102/63 v k.ú. Albrechtice u Českého Těšína, který byl zčásti převeden do majetku Obce Albrechtice v rámci pozemkových úprav, žadateli Martinu Rzymankovi bytem Vrbiny 40, Albrechtice 735 43.  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31.8.2013)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64</w:t>
        <w:tab/>
        <w:t xml:space="preserve">Žádosti o výjimku k ukončení veřejné produk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vzala na vědomí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Jana Navrátila, nájemce areálu Zámostí, o souhlas s ukončením veřejné hudební </w:t>
      </w:r>
    </w:p>
    <w:p>
      <w:pPr>
        <w:pStyle w:val="ListParagraph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kce Country festivalu pořádaného 17.8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žádost O. Gajdoše zastupujícího společnost Tobra company s.r.o. se sídlem Družstevnická 1118/12b, 736 01 Havířov, </w:t>
      </w:r>
      <w:r>
        <w:rPr>
          <w:sz w:val="24"/>
          <w:szCs w:val="24"/>
        </w:rPr>
        <w:t>o souhlas s ukončením veřejné hudební produkce Setkání hudebníků pořádané dne 31.8.2013 ve 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ě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čl.5 „Výjimka“ obecně závazné  vyhlášky č. 3/2012, kterou se mění obecně závazná vyhláška č. 2/2005 o zajištění udržování čistoty na veřejných prostranstvích a stanovení podmínek pro pořádání, průběh a ukončení veřejnosti přístupných tanečních zábav, diskoték a jiných kulturních podniků na území obce Albrechtice, ve znění Obecně závazné vyhlášky č.1/2011 výjimku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ukončení  Country festivalu dne 17.8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ukončení Setkání hudebníků dne 31.8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 hod. </w:t>
      </w:r>
    </w:p>
    <w:p>
      <w:pPr>
        <w:pStyle w:val="ListParagraph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16.8.2013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64</w:t>
        <w:tab/>
        <w:t>Nabídka bezúplatného převodu pozemků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obce Albrechtice</w:t>
      </w:r>
    </w:p>
    <w:p>
      <w:pPr>
        <w:pStyle w:val="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1. vzala na vědomí </w:t>
      </w:r>
    </w:p>
    <w:p>
      <w:pPr>
        <w:pStyle w:val="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709" w:firstLine="19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bídku společnosti Správa silnic Moravskoslezského kraje, příspěvková organizace,  </w:t>
      </w:r>
    </w:p>
    <w:p>
      <w:pPr>
        <w:pStyle w:val="Title"/>
        <w:ind w:left="9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ředisko Karviná, se sídlem Bohumínská 1877/4, 733 01 Karviná, IČO: 00095711, bezúplatného převodu pozemků: </w:t>
      </w:r>
    </w:p>
    <w:p>
      <w:pPr>
        <w:pStyle w:val="Title"/>
        <w:ind w:left="9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. č. 198/8 </w:t>
        <w:tab/>
        <w:t>- ostatní plocha ostatní komunikace o výměře 68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 č. 2411/4</w:t>
        <w:tab/>
        <w:t>- ostatní plocha silnice o výměře 1727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. č. 2411/6 </w:t>
        <w:tab/>
        <w:t>- ostatní plocha silnice o výměře 1241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. č. 2411/7 </w:t>
        <w:tab/>
        <w:t>- ostatní plocha silnice  o výměře 393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tle"/>
        <w:ind w:left="1429" w:firstLine="6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ásti pozemku p.č. 2408/ 1 </w:t>
        <w:tab/>
        <w:t xml:space="preserve">- ostatní plocha, </w:t>
      </w:r>
    </w:p>
    <w:p>
      <w:pPr>
        <w:pStyle w:val="Title"/>
        <w:ind w:left="1418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še v k.ú. Albrechtice u Českého do majetku Obce Albrechtice  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poručila  Zastupitelstvu obce Albrechtice projednat a schválit bezúplatný převod pozemků: </w:t>
      </w:r>
    </w:p>
    <w:p>
      <w:pPr>
        <w:pStyle w:val="ListParagraph"/>
        <w:tabs>
          <w:tab w:val="clear" w:pos="709"/>
          <w:tab w:val="left" w:pos="993" w:leader="none"/>
        </w:tabs>
        <w:ind w:left="142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 xml:space="preserve">p. č. 198/8 </w:t>
        <w:tab/>
        <w:t>- ostatní plocha ostatní komunikace o výměře 68 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tabs>
          <w:tab w:val="clear" w:pos="709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. č. 2411/4 </w:t>
        <w:tab/>
        <w:t>- ostatní plocha silnice o výměře 17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. č. 2411/6 </w:t>
        <w:tab/>
        <w:t>- ostatní plocha silnice  o výměře 12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. č. 2411/7 </w:t>
        <w:tab/>
        <w:t>- ostatní plocha silnice  o výměře 3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části pozemku p.č. 2408/1 </w:t>
        <w:tab/>
        <w:t>- ostatní plocha</w:t>
      </w:r>
    </w:p>
    <w:p>
      <w:pPr>
        <w:pStyle w:val="ListParagraph"/>
        <w:tabs>
          <w:tab w:val="clear" w:pos="709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še v k.ú. Albrechtice u Českého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vlastnictví Správy silnic Moravskoslezského kraje, příspěvková organizace, středisko Karviná, se sídlem Bohumínská 1877/4, 733 01 Karviná, IČO: 0009571,  do majetku Obce Albrechtice   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>(ZODP.: TAJ,  T.:  6.9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64</w:t>
        <w:tab/>
        <w:t>Výpověď nájemní smlouvy k pronájmu nemovitosti č.p. 670 na ul. Školní v Albrechticích (Smuteční obřadní síň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o pronájem Smuteční obřadní síně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pověď Nájemní smlouvy k pronájmu nemovitosti č.p. 670 – Smuteční obřadní síň na   ul. Školní v Albrechticích ke dni 30.9.2013 dle písemné žádosti Dagmar Pytlíkové, jednatelky Pohřební služby CREDO s.r.o., se sídlem Hrnčířská 42/5, 733 01 Karviná-Fryštát, IČ: 285 86 603                          dle písemné příloh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ohřební služby Jiří DOLEŽAL se sídlem Hrnčířská 42/5, 733 01 Karviná Fryštát, IČ: 013 86 107, o pronájem Smuteční obřadní síně v Albrechticích dle písemné přílohy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záměr pronájmu objektu č.p. 670 na ul. Školní v Albrechticích                                                 na pozemku p.č. 1114/2 v k.ú. Albrechtice u Českého Těšína (Smuteční obřadní síň na kat. hřbitově)  dle písemné přílohy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16.8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64</w:t>
        <w:tab/>
        <w:t xml:space="preserve">Předání staveniště k akci „Energeticky úsporná opatření objektu DPS v Albrechticích“ 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rozhodla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t staveniště k akci „Energeticky úsporná opatření objektu DPS v Albrechticích“,                  tzn. objekt Domu s pečovatelskou službou, dodavateli Milanu Holcovi, Stavební firma, s.r.o. se sídlem Nábřežní 1029, 739 61 Třinec (v souladu s usnesením rady obce č. 62 ze dne 15.7.2013) k okamžité realizaci.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6.8.2013)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64</w:t>
        <w:tab/>
        <w:t>Informace o jednání ve věci domovních kanalizačních přípojek k RD na ul. Rakovecké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starosty o jednání na krajském úřadě Moravskoslezského kraje ohledně žádosti občanů z ul. Rakovecké v Albrechticích ve věci výstavby domovních kanalizačních přípojek k jejich rodinným domům.</w:t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924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15.8.2013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64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15.8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3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rsid w:val="008814e5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177D6-5DAE-47D9-8FA1-A36825F3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1653</Words>
  <Characters>10212</Characters>
  <CharactersWithSpaces>118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8:00Z</dcterms:created>
  <dc:creator>u§ivatel</dc:creator>
  <dc:description/>
  <dc:language>en-US</dc:language>
  <cp:lastModifiedBy>pc2</cp:lastModifiedBy>
  <cp:lastPrinted>2013-08-28T11:14:00Z</cp:lastPrinted>
  <dcterms:modified xsi:type="dcterms:W3CDTF">2013-08-28T13:50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