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1/67 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568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568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8" w:firstLine="14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5/66</w:t>
        <w:tab/>
        <w:tab/>
        <w:tab/>
        <w:tab/>
        <w:tab/>
        <w:t>Žádost o povolení kácení dřevin na obecním pozemku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stanoviska k žádosti Ing. Marka Chodury po projednání na schůzi komise ŽP </w:t>
      </w:r>
    </w:p>
    <w:p>
      <w:pPr>
        <w:pStyle w:val="ListParagraph"/>
        <w:suppressAutoHyphens w:val="false"/>
        <w:ind w:left="4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9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02/67</w:t>
        <w:tab/>
      </w:r>
      <w:r>
        <w:rPr>
          <w:sz w:val="24"/>
          <w:szCs w:val="24"/>
          <w:u w:val="single"/>
        </w:rPr>
        <w:t>Zpráva o připravenosti obce na zimní období 2013 - 2014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u o připravenosti Obce Albrechtice na zimní období 2013 – 2014 dle písemné přílohy.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67</w:t>
        <w:tab/>
        <w:t>Věcné břemeno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zřízení věcného břemene č. IV-12-800 7579/VB2 k zemnímu kabelovému vedení přípojky NN 0,4kV mezi společností ČEZ Distribuce a.s., se sídlem Děčín 4, Teplická 874/8, PSČ 405 02,  IČ: 247 29 035, zastoupenou společností  ELTOM s.r.o.             se sídlem Orlová Lutyně, Polní 1294, PSČ 735 14, IČ: 258 37 117, a Obcí Albrechtice                   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uvedené smlouvy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7.9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67</w:t>
        <w:tab/>
        <w:t>Žádost o pronájem pozemku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manželů  Ivana a Pavly Polákových bytem Pomezní 163, 735 43 Albrechtice                            o pronájem pozemku p.č. 2364/2 – ostatní plocha o výměře 3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 k.ú. Albrechtice              u Českého Těšína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veřejnit záměr pronájmu pozemku p.č. 2364/2 – ostatní plocha o výměře 3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na k.ú. Albrechtice  ve znění dle písemné přílohy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9.9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67</w:t>
        <w:tab/>
        <w:t xml:space="preserve">Žádost o zřízení funkce domovního důvěrníka </w:t>
      </w:r>
    </w:p>
    <w:p>
      <w:pPr>
        <w:pStyle w:val="Normal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14/55)</w:t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podmínkách, za kterých lze funkci domovníka  v bytovém domě                  č.p. 802 – 805 na ul. Hornická v Albrechticích zřídit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Marka Miecha bytem Hornická 803, 735 43 Albrechtice jednatelem bytového domu      (tzn. domovníkem) s účinností od 1.10.2013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levu na nájmu Marku Miechovi za výkon funkce domovníka ve výši 500,-Kč měsíčně</w:t>
      </w:r>
    </w:p>
    <w:p>
      <w:pPr>
        <w:pStyle w:val="ListParagraph"/>
        <w:ind w:left="3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6" w:hanging="0"/>
        <w:rPr>
          <w:sz w:val="22"/>
          <w:szCs w:val="22"/>
        </w:rPr>
      </w:pPr>
      <w:r>
        <w:rPr>
          <w:sz w:val="22"/>
          <w:szCs w:val="22"/>
        </w:rPr>
        <w:t>(ZODP.: TAJ,  T.:  30.9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67</w:t>
        <w:tab/>
        <w:t>Zápis z jednání komisí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zala na vědomí: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ápis z jednání komise SPOZ ze dne 10.9.2013 dle písemné přílohy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ápis z jednání komise sociální a zdravotní ze dne 11.9.2013 dle písemné přílohy </w:t>
      </w:r>
    </w:p>
    <w:p>
      <w:pPr>
        <w:pStyle w:val="ListParagraph"/>
        <w:suppressAutoHyphens w:val="false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07/67</w:t>
        <w:tab/>
      </w:r>
      <w:r>
        <w:rPr>
          <w:sz w:val="24"/>
          <w:szCs w:val="24"/>
          <w:u w:val="single"/>
        </w:rPr>
        <w:t xml:space="preserve">Žádost o poskytnutí finančních příspěvků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dle doporučení komise sociální a zdravotní přidělení finančního příspěvku žadatelům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eronice Barchanské</w:t>
        <w:tab/>
        <w:tab/>
        <w:tab/>
        <w:tab/>
        <w:t xml:space="preserve">ve výši 2.000,-Kč </w:t>
      </w:r>
    </w:p>
    <w:p>
      <w:pPr>
        <w:pStyle w:val="ListParagraph"/>
        <w:suppressAutoHyphens w:val="false"/>
        <w:ind w:left="2847" w:hanging="0"/>
        <w:jc w:val="both"/>
        <w:rPr>
          <w:sz w:val="24"/>
          <w:szCs w:val="24"/>
        </w:rPr>
      </w:pPr>
      <w:r>
        <w:rPr>
          <w:sz w:val="24"/>
          <w:szCs w:val="24"/>
        </w:rPr>
        <w:t>bytem Albrechtice 735 43, Středová 488</w:t>
      </w:r>
    </w:p>
    <w:p>
      <w:pPr>
        <w:pStyle w:val="ListParagraph"/>
        <w:suppressAutoHyphens w:val="false"/>
        <w:ind w:left="28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 nákupu obuvi a oblečení pro svou dceru </w:t>
      </w:r>
    </w:p>
    <w:p>
      <w:pPr>
        <w:pStyle w:val="ListParagraph"/>
        <w:suppressAutoHyphens w:val="false"/>
        <w:ind w:left="28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lastimilu Sztefkovi</w:t>
        <w:tab/>
        <w:tab/>
        <w:tab/>
        <w:tab/>
        <w:t>ve výši 5.000,-Kč</w:t>
      </w:r>
    </w:p>
    <w:p>
      <w:pPr>
        <w:pStyle w:val="ListParagraph"/>
        <w:suppressAutoHyphens w:val="false"/>
        <w:ind w:left="2847" w:hanging="0"/>
        <w:jc w:val="both"/>
        <w:rPr>
          <w:sz w:val="24"/>
          <w:szCs w:val="24"/>
        </w:rPr>
      </w:pPr>
      <w:r>
        <w:rPr>
          <w:sz w:val="24"/>
          <w:szCs w:val="24"/>
        </w:rPr>
        <w:t>bytem Albrechtice 735 43, Přehradní 534</w:t>
      </w:r>
    </w:p>
    <w:p>
      <w:pPr>
        <w:pStyle w:val="ListParagraph"/>
        <w:suppressAutoHyphens w:val="false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k úhradě ozdravně-rehabilitačního pobytu svého opatrovance Ruth Sztefkové</w:t>
      </w:r>
    </w:p>
    <w:p>
      <w:pPr>
        <w:pStyle w:val="ListParagraph"/>
        <w:suppressAutoHyphens w:val="false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osefu Rustlerovi</w:t>
        <w:tab/>
        <w:tab/>
        <w:tab/>
        <w:tab/>
        <w:t>v celkové výši 4.800,-Kč</w:t>
      </w:r>
    </w:p>
    <w:p>
      <w:pPr>
        <w:pStyle w:val="ListParagraph"/>
        <w:suppressAutoHyphens w:val="false"/>
        <w:ind w:left="2847" w:hanging="0"/>
        <w:jc w:val="both"/>
        <w:rPr>
          <w:sz w:val="24"/>
          <w:szCs w:val="24"/>
        </w:rPr>
      </w:pPr>
      <w:r>
        <w:rPr>
          <w:sz w:val="24"/>
          <w:szCs w:val="24"/>
        </w:rPr>
        <w:t>bytem Albrechtice 735 43, Hornická 666</w:t>
      </w:r>
    </w:p>
    <w:p>
      <w:pPr>
        <w:pStyle w:val="ListParagraph"/>
        <w:suppressAutoHyphens w:val="false"/>
        <w:ind w:left="2847" w:firstLine="698"/>
        <w:jc w:val="both"/>
        <w:rPr>
          <w:sz w:val="24"/>
          <w:szCs w:val="24"/>
        </w:rPr>
      </w:pPr>
      <w:r>
        <w:rPr>
          <w:sz w:val="24"/>
          <w:szCs w:val="24"/>
        </w:rPr>
        <w:t>k nákupu obuvi a oblečení pro své 3 děti  částku 3.000,-Kč</w:t>
      </w:r>
    </w:p>
    <w:p>
      <w:pPr>
        <w:pStyle w:val="Normal"/>
        <w:suppressAutoHyphens w:val="false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>k úhradě školy v přírodě pro syna částku 1.800,-Kč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30.9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67</w:t>
        <w:tab/>
        <w:t>Přidělení bytu – uzavření nájemní smlouvy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ájemní smlouvu k bytu č. 4 v Domě s pečovatelskou službou č.p. 548  na ul. Kostelní v Albrechticích v souladu s doporučením komise sociální a zdravotní  s uchazečem: 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ind w:left="25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nislavou Febrovou bytem Písečná 549, 735 43 Albrechtice </w:t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s platností od 1.10.2013 ve znění dle písemné přílohy</w:t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tabs>
          <w:tab w:val="clear" w:pos="709"/>
          <w:tab w:val="left" w:pos="-2977" w:leader="none"/>
        </w:tabs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-2977" w:leader="none"/>
        </w:tabs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nájemní smlouvy</w:t>
      </w:r>
    </w:p>
    <w:p>
      <w:pPr>
        <w:pStyle w:val="Normal"/>
        <w:ind w:left="1146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0.9.2013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67</w:t>
        <w:tab/>
        <w:t xml:space="preserve">Žádost o snížení nájmu v sále Dělnického domu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ísemnou žádost občanského sdružení Divadelní společnost Sumárum o snížení nájmu sálu Dělnického domu v Albrechticích k nácviku a konání divadelního představení          ve dnech: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6" w:hanging="0"/>
        <w:rPr>
          <w:sz w:val="24"/>
          <w:szCs w:val="24"/>
        </w:rPr>
      </w:pPr>
      <w:r>
        <w:rPr>
          <w:sz w:val="24"/>
          <w:szCs w:val="24"/>
        </w:rPr>
        <w:t>29.9.2013, 13.10.2013, 20.10.2013, 27.10.2013, 9.11.2013, 10.11.2013, 15.11.2013, 16.1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60"/>
        <w:rPr>
          <w:sz w:val="24"/>
          <w:szCs w:val="24"/>
        </w:rPr>
      </w:pPr>
      <w:r>
        <w:rPr>
          <w:sz w:val="24"/>
          <w:szCs w:val="24"/>
        </w:rPr>
        <w:t>s pronájmem sálu v požadovaných termín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  <w:t>nájem ve výši 100,-Kč/ každý požadovaný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4.9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67</w:t>
        <w:tab/>
        <w:t>Žádost o opětovné posouzení nároku na úhradu nákladů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(RO 07/54 – 2.)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ísemnou žádost o opětovné posouzení žádosti Martina Rzymanka bytem Vrbiny 40,     735 43 Albrechtice o úhradu nákladů na nákup materiálu k opravě příkopu podél pozemku p.č. 1102/63 v k.ú. Albrechtice u Českého Těšína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poskytnutím peněžitého daru  ve výši 10.000,-Kč na úhradu nákladů vynaložených        na opravu uvedeného příko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  <w:t>darovací smlouvu mezi žadatelem Martinem Rzymankem bytem Vrbiny 40, 735 43 Albrechtice a Obcí Albrechtice ve znění dle písemné přílohy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starostu podpisem darovací smlouvy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4.9.2013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67</w:t>
        <w:tab/>
        <w:t xml:space="preserve">Záměr pronájmu nemovitosti č.p.670 na ul. Školní v Albrechticích (Smuteční obřadní síň)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(RO 11/64)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Pohřební služby Jiří Doležal se sídlem Hrnčířská 42/5, 733 01 Karviná,                    IČ: 01386107  k pronájmu nemovitosti č.p. 670 – Smuteční obřadní síň  na ul. Školní v Albrechticích </w:t>
      </w:r>
    </w:p>
    <w:p>
      <w:pPr>
        <w:pStyle w:val="ListParagraph"/>
        <w:suppressAutoHyphens w:val="false"/>
        <w:ind w:left="1069" w:hanging="0"/>
        <w:jc w:val="both"/>
        <w:rPr/>
      </w:pPr>
      <w:r>
        <w:rPr/>
      </w:r>
    </w:p>
    <w:p>
      <w:pPr>
        <w:pStyle w:val="ListParagraph"/>
        <w:suppressAutoHyphens w:val="false"/>
        <w:ind w:left="1069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nájem nemovitosti č.p. 670 – Smuteční obřadní síň  na ul. Školní v Albrechticích Pohřební službě Jiří Doležal se sídlem Hrnčířská 42/5, 733 01 Karviná, IČ: 01386107,                 od 1.10.2013</w:t>
      </w:r>
    </w:p>
    <w:p>
      <w:pPr>
        <w:pStyle w:val="ListParagraph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nájem smuteční obřadní síně ve výši 500,-Kč/čtvrtletí kalendářního roku</w:t>
      </w:r>
    </w:p>
    <w:p>
      <w:pPr>
        <w:pStyle w:val="ListParagraph"/>
        <w:suppressAutoHyphens w:val="false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ředložit na  schůzi rady obce dne  3.10.2013 návrh nájemní smlouvy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0.9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67</w:t>
        <w:tab/>
        <w:t>Veřejná zakázka: „Opravy povrchu místních komunikací v obci Albrechtice“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e na zakázku „Opravy povrchu místních komunikací v obci Albrechtice“ společnost: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27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WIETELSKY stavební s.r.o., Odštěpný závod, Dopravní stavby MORAVA</w:t>
      </w:r>
    </w:p>
    <w:p>
      <w:pPr>
        <w:pStyle w:val="Normal"/>
        <w:suppressAutoHyphens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hodová 60, 620 00  Brno, Oblast Ostrava, </w:t>
      </w:r>
    </w:p>
    <w:p>
      <w:pPr>
        <w:pStyle w:val="Normal"/>
        <w:suppressAutoHyphens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Suvorovova 538, 742 42  Šenov u Nového Jičína</w:t>
      </w:r>
    </w:p>
    <w:p>
      <w:pPr>
        <w:pStyle w:val="Normal"/>
        <w:suppressAutoHyphens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IČ: 480 35 599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0.9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19.9.2013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místostarosta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67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19.9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7" w:hanging="18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109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b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semiHidden/>
    <w:rsid w:val="008814e5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T1" w:customStyle="1">
    <w:name w:val="t1"/>
    <w:basedOn w:val="Normal"/>
    <w:uiPriority w:val="99"/>
    <w:qFormat/>
    <w:rsid w:val="00540e55"/>
    <w:pPr>
      <w:suppressAutoHyphens w:val="false"/>
      <w:spacing w:beforeAutospacing="1" w:afterAutospacing="1"/>
      <w:jc w:val="both"/>
    </w:pPr>
    <w:rPr>
      <w:rFonts w:ascii="Arial" w:hAnsi="Arial" w:cs="Arial"/>
      <w:color w:val="333333"/>
      <w:kern w:val="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831</Words>
  <Characters>5227</Characters>
  <CharactersWithSpaces>60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3:00Z</dcterms:created>
  <dc:creator>u§ivatel</dc:creator>
  <dc:description/>
  <dc:language>en-US</dc:language>
  <cp:lastModifiedBy>pc2</cp:lastModifiedBy>
  <cp:lastPrinted>2013-09-26T06:40:00Z</cp:lastPrinted>
  <dcterms:modified xsi:type="dcterms:W3CDTF">2013-09-26T06:41:00Z</dcterms:modified>
  <cp:revision>6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