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69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re na vědomí 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vající úkoly: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36" w:hanging="2127"/>
        <w:jc w:val="both"/>
        <w:rPr>
          <w:sz w:val="24"/>
          <w:szCs w:val="24"/>
        </w:rPr>
      </w:pPr>
      <w:r>
        <w:rPr>
          <w:sz w:val="24"/>
          <w:szCs w:val="24"/>
        </w:rPr>
        <w:t>02/68</w:t>
        <w:tab/>
        <w:t>Poskytnutí a přijetí účelové neinvestiční dotace z rozpočtu Moravskoslezského kraje pro rok 2013 na zabezpečení akceschopnosti jednotky sboru dobrovolných hasičů v celkové výši 3.000,-Kč</w:t>
      </w:r>
    </w:p>
    <w:p>
      <w:pPr>
        <w:pStyle w:val="Normal"/>
        <w:suppressAutoHyphens w:val="false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1.10.201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06/68</w:t>
        <w:tab/>
        <w:tab/>
        <w:t>Stanovisko vlastníka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žádost stavebníka Ing. Luďka Kostky bytem Havířov 736 01, Dlouhá třída 41/486: s připojením nemovitosti, tj. pozemku p.č. 596/3 v k.ú. Albrechtice                u Českého Těšína k místní komunikaci ul. Kostelecká, pozemek                  p.č. 2413/1 v k.ú. Albrechtice u Českého Těšína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stavebníka Petra Tichého bytem Albrechtice 735 43, Životická 738: s připojením nemovitosti, tj. pozemku p.č. 877/8 v k.ú. Albrechtice                    u Českého Těšína k místní komunikaci ul. Pasecká, pozemek p.č. 814/18                 a 815, vše v k.ú. Albrechtice u Českého Těšína a žádost o souhlas se záměrem stavby RD vč. příslušenství, garáže, stavbou zpevněné plochy            a oplocení na pozemku p.č. 877/8 v k.ú. Albrechtice u Českého Těšína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stavebníka Ing. Zbyňka Gajdacze bytem Karviná – Nové Město       735 06, U Bažantnice 1069/24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 připojení nemovitosti, tj. pozemku p.č. 989/1 v k.ú. Albrechtice            u Českého Těšína k místní komunikaci ul. Pasecká, pozemek p.č. 2419 v k.ú. Albrechtice u Českého Těšína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ouhlas se stavbou RD vč. příslušenství, garáže, garážového stání a oplocení na pozemku p.č. 989/1 v k.ú. Albrechtice u Českého Těšína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 připojením domovní kanalizační přípojky od RD na pozemku p.č. 989/1 v k.ú. Albrechtice u Českého Těšína na hlavní kanalizační řad </w:t>
      </w:r>
    </w:p>
    <w:p>
      <w:pPr>
        <w:pStyle w:val="ListParagraph"/>
        <w:suppressAutoHyphens w:val="false"/>
        <w:ind w:left="256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1.10.2013)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07/68</w:t>
        <w:tab/>
        <w:tab/>
        <w:t>Věcné břemeno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náhrada za věcné břemeno ve výši 10. 000 ,- Kč (bez DPH)  ke stavbě domovní přípojky NN k RD na ul. Lesní pro stavebníka Leszka Matykiewicze a Ing. Janu Kurkovou</w:t>
      </w:r>
    </w:p>
    <w:p>
      <w:pPr>
        <w:pStyle w:val="ListParagraph"/>
        <w:suppressAutoHyphens w:val="false"/>
        <w:ind w:left="10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1.10.201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69</w:t>
        <w:tab/>
        <w:t>Čerpání sociálního fondu za rok 2013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u o čerpání SF obce Albrechtice za rok 2013 dle písemné přílohy.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69</w:t>
        <w:tab/>
        <w:t>Žádost o snížení nájmu v sále Dělnického dom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ou žádost předsedkyně TJ Albrechtice u Českého Těšína Dagmar Piprekové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 snížení nájmu sálu Dělnického domu k uspořádání Mikuláše v termínu 7.12.2013</w:t>
      </w:r>
    </w:p>
    <w:p>
      <w:pPr>
        <w:pStyle w:val="ListParagraph"/>
        <w:suppressAutoHyphens w:val="false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ém termínu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ve výši 100,--Kč/den</w:t>
      </w:r>
    </w:p>
    <w:p>
      <w:pPr>
        <w:pStyle w:val="Normal"/>
        <w:suppressAutoHyphens w:val="false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 25.10.2013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69</w:t>
        <w:tab/>
        <w:t>Zápis z kontroly hospodaření DSO Mikroregion Žermanické a Těrlické přehrady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předložený Zápis z kontroly hospodaření DSO Mikroregion Žermanické a Těrlické přehrady ze dne 25.9.2013.</w:t>
      </w:r>
    </w:p>
    <w:p>
      <w:pPr>
        <w:pStyle w:val="ListParagraph"/>
        <w:suppressAutoHyphens w:val="false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29.11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69</w:t>
        <w:tab/>
        <w:t xml:space="preserve">Zápis o výsledku dílčího přezkoumání hospodaření dobrovolného svazku obcí Svazek měst                        a obcí okresu Karviná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předložený Zápis o výsledku dílčího přezkoumání hospodaření dobrovolného svazku obcí Svazek měst     a obcí okresu Karviná.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209" w:firstLine="336"/>
        <w:rPr>
          <w:sz w:val="22"/>
          <w:szCs w:val="22"/>
        </w:rPr>
      </w:pPr>
      <w:r>
        <w:rPr>
          <w:sz w:val="22"/>
          <w:szCs w:val="22"/>
        </w:rPr>
        <w:t xml:space="preserve">(ZODP.: TAJ,  T.: 29.11.2013) </w:t>
      </w:r>
    </w:p>
    <w:p>
      <w:pPr>
        <w:pStyle w:val="ListParagraph"/>
        <w:ind w:left="3209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209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69</w:t>
        <w:tab/>
        <w:t>XV. obecní ples 2014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text na slosovatelnou vstupenku na XV. obecní ples, který se uskuteční 25.1.2014,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vstupné ve výši 350,--Kč/osobu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25.10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69</w:t>
        <w:tab/>
        <w:t>Přijetí dotace ze státního rozpočtu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č. 12123323 o poskytnutí podpory ze Státního fondu životního prostředí ČR v rámci Operačního programu Životní prostředí na akci „Energeticky úsporná opatření objektu č.p.501 v Albrechticích“ ve znění dle písemné přílohy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č. 12123323 o poskytnutí podpory ze Státního fondu životního prostředí ČR v rámci Operačního programu Životního prostředí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1.10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69</w:t>
        <w:tab/>
        <w:t xml:space="preserve">Dodatek č. 2 ke Smlouvě o nájmu a provozování vodního díla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č. 00297429/SONP/KA/V/2013/D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Dodatek č. 4  ke Smlouvě o nájmu a provozování vodního díl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č. 00297429/SONP/KA/K/2013/D4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a obce Albrecht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 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společnosti   SmVaK  Ostrava a.s., se  sídlem  Ostrava,                 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. října 169, 709 45 o uzavření dodatků ve věci změny ustanovení  čl. IV. Nájemné                      a platební podmínky ve vlastních smlouvách ze dne 30.6.2010 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 2 ke smlouvě o nájmu a provozování vodního díla                                          č. 00297429/SONP/KA/V/2013/D2 ve znění dle písemné přílohy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 4  ke smlouvě o nájmu a provozování  vodního díla                                      č. 00297429/SONP/KA/K/2013/D4 ve znění dle písemné přílohy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uvedených dodatků č. 2 a č. 4</w:t>
      </w:r>
    </w:p>
    <w:p>
      <w:pPr>
        <w:pStyle w:val="ListParagraph"/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12" w:firstLine="6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1.10.2013)</w:t>
      </w:r>
    </w:p>
    <w:p>
      <w:pPr>
        <w:pStyle w:val="ListParagraph"/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69</w:t>
        <w:tab/>
        <w:t xml:space="preserve">Stanovisko vlastníka  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ada obce Albrechtice:</w:t>
      </w:r>
    </w:p>
    <w:p>
      <w:pPr>
        <w:pStyle w:val="ListParagraph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ouhlasila </w:t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instalací 2ks zpomalovacího retardéru na místních  komunikacích   ul. Školní                         a ul. Na Zámostí dle žádosti Barbory Tomašákové bytem Na Zámostí 74, 735 43 Albrechtice, v souladu s grafickou přílohou</w:t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4"/>
          <w:szCs w:val="24"/>
        </w:rPr>
        <w:t>ve věci písemné žádosti Jaroslava a Květuše Fusíkových bytem Hornická 666,               735 43 Albrechtice:</w:t>
      </w:r>
    </w:p>
    <w:p>
      <w:pPr>
        <w:pStyle w:val="ListParagraph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2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490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domovní plynovodní přípojky do pozemku místní komunikace ul. Lesní, tj, pozemek p.č. 1383 v k.ú. Albrechtice  u Českého Těšína</w:t>
      </w:r>
    </w:p>
    <w:p>
      <w:pPr>
        <w:pStyle w:val="ListParagraph"/>
        <w:ind w:left="2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spacing w:before="0" w:after="0"/>
        <w:ind w:left="24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ind w:left="24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žadatelem Jaroslavem a Květuší Fusíkovými, oba bytem Hornická 666, 735 43 Albrechtice, a Obcí Albrechtice ve znění dle písemné přílohy</w:t>
      </w:r>
    </w:p>
    <w:p>
      <w:pPr>
        <w:pStyle w:val="ListParagraph"/>
        <w:suppressAutoHyphens w:val="false"/>
        <w:spacing w:before="0" w:after="0"/>
        <w:ind w:left="24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4"/>
          <w:szCs w:val="24"/>
        </w:rPr>
        <w:t>ve věci písemné žádosti Lukáše Niezgody bytem Životická 276, 735 43 Albrechtice:</w:t>
      </w:r>
    </w:p>
    <w:p>
      <w:pPr>
        <w:pStyle w:val="ListParagraph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 umístěním domovní plynovodní přípojky do chodníku                                    ul. Životická, tj. pozemek p.č. 2408/2 v k.ú. Albrechtice u Českého Těšína</w:t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žadatelem Lukášem Niezgodou bytem Životická 276, 735 43 Albrechtice, a Obcí Albrechtice ve znění dle písemné přílohy</w:t>
      </w:r>
    </w:p>
    <w:p>
      <w:pPr>
        <w:pStyle w:val="ListParagraph"/>
        <w:suppressAutoHyphens w:val="false"/>
        <w:spacing w:before="0" w:after="0"/>
        <w:ind w:left="21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spacing w:before="0" w:after="0"/>
        <w:ind w:left="17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ind w:left="17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ostu podpisem obou dohod</w:t>
      </w:r>
    </w:p>
    <w:p>
      <w:pPr>
        <w:pStyle w:val="ListParagraph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131" w:firstLine="414"/>
        <w:rPr>
          <w:sz w:val="22"/>
          <w:szCs w:val="22"/>
        </w:rPr>
      </w:pPr>
      <w:r>
        <w:rPr>
          <w:sz w:val="22"/>
          <w:szCs w:val="22"/>
        </w:rPr>
        <w:t>(ZODP.: TAJ,  T.:  30.11.2013)</w:t>
      </w:r>
    </w:p>
    <w:p>
      <w:pPr>
        <w:pStyle w:val="ListParagraph"/>
        <w:ind w:left="3131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131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69</w:t>
        <w:tab/>
        <w:t xml:space="preserve">Peněžitá plnění členům výborů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u obce Albrechtice projednat a schválit poskytnutí peněžitého plnění členům výboru finančního a kontrolního v souladu dle písemné přílohy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ind w:left="220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612" w:firstLine="642"/>
        <w:rPr>
          <w:sz w:val="22"/>
          <w:szCs w:val="22"/>
        </w:rPr>
      </w:pPr>
      <w:r>
        <w:rPr>
          <w:sz w:val="22"/>
          <w:szCs w:val="22"/>
        </w:rPr>
        <w:t>(ZODP.: TAJ,  T.:  30.11.2013)</w:t>
      </w:r>
    </w:p>
    <w:p>
      <w:pPr>
        <w:pStyle w:val="ListParagraph"/>
        <w:ind w:left="3612" w:firstLine="6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69</w:t>
        <w:tab/>
        <w:t>Zápisy z jednání komisí</w:t>
      </w:r>
    </w:p>
    <w:p>
      <w:pPr>
        <w:pStyle w:val="Normal"/>
        <w:suppressAutoHyphens w:val="false"/>
        <w:ind w:left="187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  <w:t>vzala na vědomí:</w:t>
      </w:r>
    </w:p>
    <w:p>
      <w:pPr>
        <w:pStyle w:val="Normal"/>
        <w:suppressAutoHyphens w:val="false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ápis z jednání komise SPOZ dne 9.10.2013 ve znění dle písemné přílohy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ápisy z jednání komise životního prostředí dne 9.10.2013 ve znění dle písemné přílohy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ápis z jednání komise školské a kulturní dne  8.10.2013 ve znění dle písemné přílohy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69</w:t>
        <w:tab/>
        <w:t>Žádost o povolení kácení dřevin na obecním pozemku</w:t>
      </w:r>
    </w:p>
    <w:p>
      <w:pPr>
        <w:pStyle w:val="ListParagraph"/>
        <w:suppressAutoHyphens w:val="false"/>
        <w:ind w:left="1004" w:hanging="0"/>
        <w:jc w:val="right"/>
        <w:rPr>
          <w:sz w:val="24"/>
          <w:szCs w:val="24"/>
        </w:rPr>
      </w:pPr>
      <w:r>
        <w:rPr>
          <w:sz w:val="24"/>
          <w:szCs w:val="24"/>
        </w:rPr>
        <w:t>(RO 15/66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ouhlasila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kácením 2ks bříz na pozemku p.č. 79 v k.ú.Albrechtice u Českého Těšína dle žádosti                 Ing. Marka Chodury bytem Hlavní 831, 735 43 Albrechtice, v souladu s doporučením komise životního prostředí, viz. zápis z jednání komise ze dne 9.10.2013 </w:t>
      </w:r>
    </w:p>
    <w:p>
      <w:pPr>
        <w:pStyle w:val="ListParagraph"/>
        <w:suppressAutoHyphens w:val="false"/>
        <w:ind w:left="4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31.10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69</w:t>
        <w:tab/>
        <w:t>Almanach k 40. letům trvání Štítu Albrechtic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ákup 200 ks Almanachu vydanému k 40. letům trvání Štítu Albrechtic.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12" w:firstLine="642"/>
        <w:rPr>
          <w:sz w:val="22"/>
          <w:szCs w:val="22"/>
        </w:rPr>
      </w:pPr>
      <w:r>
        <w:rPr>
          <w:sz w:val="22"/>
          <w:szCs w:val="22"/>
        </w:rPr>
        <w:t>(ZODP.: TAJ,  T.:  30.11.2013)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69</w:t>
        <w:tab/>
        <w:t>Směrnice pro zadávání veřejných zakázek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 </w:t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ktualizovat Směrnici pro zadávání veřejných zakázek s platnosti od 1.1.2014.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612" w:firstLine="642"/>
        <w:rPr>
          <w:sz w:val="22"/>
          <w:szCs w:val="22"/>
        </w:rPr>
      </w:pPr>
      <w:r>
        <w:rPr>
          <w:sz w:val="22"/>
          <w:szCs w:val="22"/>
        </w:rPr>
        <w:t>(ZODP.: TAJ,  T.:  30.11.2013)</w:t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17.10.2013 zapsal:  Juraj Legindi, místostarosta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69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17.10.2013</w:t>
    </w:r>
  </w:p>
  <w:p>
    <w:pPr>
      <w:pStyle w:val="TextBody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b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8814e5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9DA60-E7AA-45C0-8A10-41C0274EB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55</Words>
  <Characters>6782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2:00Z</dcterms:created>
  <dc:creator>u§ivatel</dc:creator>
  <dc:description/>
  <dc:language>en-US</dc:language>
  <cp:lastModifiedBy>pc2</cp:lastModifiedBy>
  <cp:lastPrinted>2013-10-23T06:43:00Z</cp:lastPrinted>
  <dcterms:modified xsi:type="dcterms:W3CDTF">2013-10-23T06:43:00Z</dcterms:modified>
  <cp:revision>4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