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snesení č. 14 zasedání Zastupitelstva obce Albrechtice ze dne 26. 02. 2013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01/14</w:t>
        <w:tab/>
        <w:t>Návrhová komise a ověřovatelé zápisu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/>
        <w:tab/>
        <w:t>Zastupitelstvo obce Albrecht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chválilo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ávrhovou komisi ve složení:</w:t>
        <w:tab/>
      </w:r>
    </w:p>
    <w:p>
      <w:pPr>
        <w:pStyle w:val="ListParagraph"/>
        <w:ind w:left="106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g. Jaromír Pawlas, Ondřej Wygrys, Monika Palowská</w:t>
      </w:r>
    </w:p>
    <w:p>
      <w:pPr>
        <w:pStyle w:val="Normal"/>
        <w:ind w:left="708" w:hanging="0"/>
        <w:jc w:val="both"/>
        <w:rPr/>
      </w:pPr>
      <w:r>
        <w:rPr/>
        <w:t xml:space="preserve">2.   ověřovatelé zápisu z 14. zasedání zastupitelstva obce ve složení: 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Helena Bubiková, Ing. Jindřich Feber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bCs/>
          <w:u w:val="single"/>
        </w:rPr>
        <w:t>02/14</w:t>
        <w:tab/>
        <w:t>Program 14. zasedání Zastupitelstva obce Albrechtic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/>
        <w:tab/>
        <w:t xml:space="preserve">Zastupitelstvo obce Albrechti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chváli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ogram 14. zasedání Zastupitelstva obce Albrechtice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o činnosti obecního úřadu za rok 201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Ústřední inventarizační komise k inventarizaci majetku obce za rok 201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e o dotačních programech na rok 201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pis o výsledku dílčího přezkoumání hospodaření dobrovolného svazku obcí Svazek měst a obcí okresu Karviná, IČ 75066611 (dále jen DSO SMOOK)          v roce 201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Žádost o bezúplatný převod pozemků v k.ú. Albrechtice u Českého Těšína ve vlastnictví ČR – ÚZSVM na obec Albrechtic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lba přísedících okresního soudu pro volební období 2013 -201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ěrnice o zadávání veřejných zakázek v podmínkách Obce Albrechti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rola usnesení Zastupitelstva obce Albrechtice ke dni 26. 2. 201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nesení Rady obce Albrechtice v období od 18. 12. 2012 – 26. 2. 201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ůzné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kuz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věr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03/14</w:t>
        <w:tab/>
        <w:t>Zpráva o činnosti obecního úřadu za rok 201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Zastupitelstvo obce Albrechti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zalo na vědom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právu o činnosti obecního úřadu za rok 2012 dle písemné příloh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04/14</w:t>
        <w:tab/>
        <w:t>Zpráva Ústřední inventarizační komise k inventarizaci majetku obce za rok 201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Zastupitelstvo obce Albrechti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zalo na vědom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právu k provedeným inventurám majetku Obce Albrechtice ke dni 31. 12. 2012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05/14</w:t>
        <w:tab/>
        <w:t>Informace o dotačních programech na rok 2013</w:t>
      </w:r>
    </w:p>
    <w:p>
      <w:pPr>
        <w:pStyle w:val="Normal"/>
        <w:ind w:left="705" w:hanging="70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Zastupitelstvo obce Albrechti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zalo na vědom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informaci o dotačních programech pro jednotlivé plánované investiční akce              v roce 2013.</w:t>
      </w:r>
    </w:p>
    <w:p>
      <w:pPr>
        <w:pStyle w:val="Normal"/>
        <w:ind w:left="705" w:hanging="70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5" w:hanging="705"/>
        <w:jc w:val="both"/>
        <w:rPr>
          <w:u w:val="single"/>
        </w:rPr>
      </w:pPr>
      <w:r>
        <w:rPr>
          <w:u w:val="single"/>
        </w:rPr>
        <w:t>06/14</w:t>
        <w:tab/>
        <w:t>Zápis o výsledku dílčího přezkoumání hospodaření dobrovolného svazku obcí Svazek měst a obcí okresu Karviná, IČ 75066611 (dále jen DSO SMOOK) v roce 2012</w:t>
      </w:r>
    </w:p>
    <w:p>
      <w:pPr>
        <w:pStyle w:val="Normal"/>
        <w:ind w:left="705" w:hanging="70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Zastupitelstvo obce Albrechti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zalo na vědom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Zápis o výsledku dílčího přezkoumání hospodářství dobrovolného svazku obcí Svazek měst a obcí okresu Karviná, IČ 75066611 v roce 2012.</w:t>
      </w:r>
    </w:p>
    <w:p>
      <w:pPr>
        <w:pStyle w:val="Normal"/>
        <w:ind w:left="705" w:hanging="70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5" w:hanging="705"/>
        <w:jc w:val="both"/>
        <w:rPr>
          <w:u w:val="single"/>
        </w:rPr>
      </w:pPr>
      <w:r>
        <w:rPr>
          <w:u w:val="single"/>
        </w:rPr>
        <w:t>07/14</w:t>
        <w:tab/>
        <w:t xml:space="preserve">Žádost o bezúplatný převod pozemků v k.ú. Albrechtice u Českého Těšína ve vlastnictví ČR – ÚZSVM na obec Albrechtice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Zastupitelstvo obce Albrechtice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zalo na vědomí</w:t>
      </w:r>
    </w:p>
    <w:p>
      <w:pPr>
        <w:pStyle w:val="ListParagraph"/>
        <w:ind w:left="106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106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ůvodovou zprávu k bezúplatnému převodu pozemků v k.ú. Albrechtice                    u Českého Těšína ve vlastnictví ČR – ÚZSVM na obec Albrechtice</w:t>
      </w:r>
    </w:p>
    <w:p>
      <w:pPr>
        <w:pStyle w:val="ListParagraph"/>
        <w:ind w:left="106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chválilo</w:t>
      </w:r>
    </w:p>
    <w:p>
      <w:pPr>
        <w:pStyle w:val="ListParagraph"/>
        <w:ind w:left="106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106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ání žádosti o bezúplatný převod pozemků p.č. 22/1; 142; 205/113 a 205/114; 286; 799/4; 998/7 a vlastnické podíly k pozemkům p.č. 1836/9; 1836/12                      a 1836/13; 2099; 2396/1 a 2398/25 vše v k.ú. Albrechtice u Českého Těšína z vlastnictví ČR – ÚZSVM na obec Albrechtic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08/14</w:t>
        <w:tab/>
        <w:t>Volba přísedících okresního soudu pro volební období 2013 -2017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Zastupitelstvo obce Albrechtice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volil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do funkce přísedících Okresního soudu v Karviné ve volebním období 2013 -2017 tyto kandidáty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hodurová Věra </w:t>
        <w:tab/>
        <w:tab/>
        <w:tab/>
        <w:t>rok narození 1958</w:t>
        <w:tab/>
        <w:t>bytem Hlavní 313,</w:t>
      </w:r>
    </w:p>
    <w:p>
      <w:pPr>
        <w:pStyle w:val="ListParagraph"/>
        <w:ind w:left="6021" w:firstLine="3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35 43  Albrechtice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ikorová Bernadetta</w:t>
        <w:tab/>
        <w:tab/>
        <w:t>rok narození 1942</w:t>
        <w:tab/>
        <w:t>bytem Bělehradská 620,</w:t>
      </w:r>
    </w:p>
    <w:p>
      <w:pPr>
        <w:pStyle w:val="ListParagraph"/>
        <w:ind w:left="6021" w:firstLine="3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35 43  Albrechtice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c. Tyrlíková Marcela, DiS.</w:t>
        <w:tab/>
        <w:t>rok narození 1972</w:t>
        <w:tab/>
        <w:t>bytem Loucká 779,</w:t>
      </w:r>
    </w:p>
    <w:p>
      <w:pPr>
        <w:pStyle w:val="ListParagraph"/>
        <w:ind w:left="6021" w:firstLine="3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35 43  Albrechtice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aszková Hedvika</w:t>
        <w:tab/>
        <w:tab/>
        <w:t>rok narození 1936</w:t>
        <w:tab/>
        <w:t>bytem Hornická 492/8,</w:t>
      </w:r>
    </w:p>
    <w:p>
      <w:pPr>
        <w:pStyle w:val="ListParagraph"/>
        <w:ind w:left="6021" w:firstLine="3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35 43  Albrechtic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09/14</w:t>
        <w:tab/>
        <w:t>Směrnice o zadávání veřejných zakázek v podmínkách Obce Albrechtic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Zastupitelstvo obce Albrechti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ydal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>
          <w:u w:val="single"/>
        </w:rPr>
      </w:pPr>
      <w:r>
        <w:rPr/>
        <w:t>novelu Směrnice o zadávání veřejných zakázek v podmínkách obce Albrechtice dle písemné příloh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0/14</w:t>
        <w:tab/>
        <w:t>Kontrola usnesení Zastupitelstva obce Albrechtice ke dni 26. 2. 201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>Zastupitelstvo obce Albrechtice rozhodlo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zít na vědomí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kontrolu usnesení Zastupitelstva obce Albrechtice ke dni 26. 02. 201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1/14</w:t>
        <w:tab/>
        <w:t>Usnesení Rady obce Albrechtice v období od 18. 12. 2012 - 26. 02.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Zastupitelstvo obce Albrechtice rozhodlo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zít na vědomí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snesení Rady obce Albrechtice za období 18. 12. 2012 – 26. 02.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ab/>
        <w:tab/>
        <w:tab/>
        <w:t>……………………………………</w:t>
      </w:r>
    </w:p>
    <w:p>
      <w:pPr>
        <w:pStyle w:val="Normal"/>
        <w:jc w:val="both"/>
        <w:rPr>
          <w:bCs/>
        </w:rPr>
      </w:pPr>
      <w:r>
        <w:rPr/>
        <w:t xml:space="preserve">      </w:t>
      </w:r>
      <w:r>
        <w:rPr/>
        <w:t>Ing.Vladislav Šipula, starosta</w:t>
        <w:tab/>
        <w:tab/>
        <w:tab/>
        <w:tab/>
        <w:t xml:space="preserve">        Juraj Legindi, místostarosta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728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24ecd"/>
    <w:rPr/>
  </w:style>
  <w:style w:type="character" w:styleId="ZkladntextChar" w:customStyle="1">
    <w:name w:val="Základní text Char"/>
    <w:basedOn w:val="DefaultParagraphFont"/>
    <w:qFormat/>
    <w:rsid w:val="004d29c2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d29c2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 w:customStyle="1">
    <w:name w:val="Normální_IMP"/>
    <w:basedOn w:val="Normal"/>
    <w:qFormat/>
    <w:rsid w:val="00de7283"/>
    <w:pPr>
      <w:suppressAutoHyphens w:val="true"/>
      <w:overflowPunct w:val="true"/>
      <w:spacing w:lineRule="auto" w:line="218"/>
      <w:textAlignment w:val="baseline"/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fc649b"/>
    <w:pPr/>
    <w:rPr>
      <w:rFonts w:ascii="Tahoma" w:hAnsi="Tahoma" w:cs="Tahoma"/>
      <w:sz w:val="16"/>
      <w:szCs w:val="16"/>
    </w:rPr>
  </w:style>
  <w:style w:type="paragraph" w:styleId="Import52" w:customStyle="1">
    <w:name w:val="Import 52"/>
    <w:basedOn w:val="Normal"/>
    <w:qFormat/>
    <w:rsid w:val="00f371c6"/>
    <w:pPr>
      <w:widowControl w:val="false"/>
      <w:tabs>
        <w:tab w:val="clear" w:pos="708"/>
        <w:tab w:val="left" w:pos="6912" w:leader="none"/>
      </w:tabs>
      <w:spacing w:lineRule="auto" w:line="218"/>
    </w:pPr>
    <w:rPr>
      <w:rFonts w:ascii="Courier New" w:hAnsi="Courier New" w:eastAsia="Calibri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524e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" w:customStyle="1">
    <w:name w:val="import1"/>
    <w:basedOn w:val="Normal"/>
    <w:qFormat/>
    <w:rsid w:val="000d2f22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d29c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588</Words>
  <Characters>3544</Characters>
  <CharactersWithSpaces>412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24:00Z</dcterms:created>
  <dc:creator>PC</dc:creator>
  <dc:description/>
  <dc:language>en-US</dc:language>
  <cp:lastModifiedBy>pc2</cp:lastModifiedBy>
  <cp:lastPrinted>2013-02-27T10:25:00Z</cp:lastPrinted>
  <dcterms:modified xsi:type="dcterms:W3CDTF">2013-02-27T10:25:00Z</dcterms:modified>
  <cp:revision>5</cp:revision>
  <dc:subject/>
  <dc:title>Usnesení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