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č. 15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 zasedání Zastupitelstva obce Albrechtice ze dne 23. 4. 201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01/15</w:t>
        <w:tab/>
        <w:t>Návrhová komise a ověřovatelé zápis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>Zastupitelstvo obce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ovou komisi ve složení:</w:t>
        <w:tab/>
      </w:r>
    </w:p>
    <w:p>
      <w:pPr>
        <w:pStyle w:val="Normal"/>
        <w:ind w:left="1068" w:hanging="0"/>
        <w:jc w:val="both"/>
        <w:rPr/>
      </w:pPr>
      <w:r>
        <w:rPr/>
        <w:t>Ing. Jaromír Pawlas, Monika Palowská, Ing. Marek Chodur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ěřovatelé zápisu z 15. zasedání zastupitelstva obce ve složení: 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Helena Bubiková, MUDr. Stanislav Kowalski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u w:val="single"/>
        </w:rPr>
        <w:t>02/15</w:t>
        <w:tab/>
        <w:t>Program 15. zasedání Zastupitelstva obce Albrechti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15. zasedání Zastupitelstva obce Albrechtic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věrečný účet Obce Albrechtice, přezkum hospodaření a plnění rozpočtu obce             za rok 201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Účetní závěrka Obce Albrechtice za rok 201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věrečný účet Svazku měst a obcí okresu Karviná za rok 201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lnění rozpočtu Obce Albrechtice za 01-03/201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Úprava č. I rozpočtu Obce Albrechtice na rok 201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nformace o připravenosti obce na nepředvídané udál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abídka prodeje nemovitosti zapsaných na LV 1368 – objekt a pozemky                      ve vlastnictví fy SUNN MORAVIA a.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ávrh změny „Zásad Obce Albrechtice pro přidělování obecních bytů“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olba přísedících okresního soudu pro volební období 2013 – 2017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pisy z jednání výborů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o národnostní menšin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finančního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Kontrola usnesení Zastupitelstva obce Albrechtice ke dni 23. 4. 201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Usnesení Rady obce Albrechtice v období od 26. 2. 2013 – 23. 4. 2013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ávě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03/15</w:t>
        <w:tab/>
        <w:t xml:space="preserve">Závěrečný účet Obce Albrechtice, přezkum hospodaření a plnění rozpočtu obce           </w:t>
      </w:r>
    </w:p>
    <w:p>
      <w:pPr>
        <w:pStyle w:val="Normal"/>
        <w:suppressAutoHyphens w:val="false"/>
        <w:ind w:left="0" w:firstLine="708"/>
        <w:jc w:val="both"/>
        <w:rPr>
          <w:u w:val="single"/>
        </w:rPr>
      </w:pPr>
      <w:r>
        <w:rPr>
          <w:u w:val="single"/>
        </w:rPr>
        <w:t>za rok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708"/>
        <w:jc w:val="both"/>
        <w:rPr/>
      </w:pPr>
      <w:r>
        <w:rPr/>
        <w:t>Zastupitelstvo obce Albrechtice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alo na vědomí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právu o výsledcích přezkoumání hospodaření a plnění rozpočtu obce za rok 2012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ádřil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souhlas s celoročním hospodařením obce za rok 2012, a to bez výhrad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válilo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ávěrečný účet Obce Albrechtice za rok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04/15</w:t>
        <w:tab/>
        <w:t>Účetní závěrka Obce Albrechtice za rok 2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chvál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loženou účetní závěrku Obce Albrechtice sestavenou k rozvahovému </w:t>
      </w:r>
    </w:p>
    <w:p>
      <w:pPr>
        <w:pStyle w:val="Normal"/>
        <w:ind w:left="0" w:firstLine="708"/>
        <w:jc w:val="both"/>
        <w:rPr/>
      </w:pPr>
      <w:r>
        <w:rPr/>
        <w:t>dni 31.12.201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5/15</w:t>
        <w:tab/>
        <w:t xml:space="preserve">Závěrečný účet Svazku měst a obcí okresu Karviná za rok 2012 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5"/>
        <w:jc w:val="both"/>
        <w:rPr/>
      </w:pPr>
      <w:r>
        <w:rPr/>
        <w:t xml:space="preserve">Závěrečný účet Svazku měst a obcí okresu Karviná za rok 2012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6/15</w:t>
        <w:tab/>
        <w:t>Plnění rozpočtu obce Albrechtice za 1-3/2013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zalo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zprávu o plnění rozpočtu obce Albrechtice za období 1-3/2013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7/15</w:t>
        <w:tab/>
        <w:t>Úprava číslo I. rozpočtu obce Albrechtice na rok 2013</w:t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contextualSpacing/>
        <w:jc w:val="both"/>
        <w:rPr/>
      </w:pPr>
      <w:r>
        <w:rPr/>
        <w:t>schválilo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úpravu číslo I. rozpočtu Obce Albrechtice na rok 2013 dle předloženého návrhu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/15</w:t>
        <w:tab/>
        <w:t>Informace o připravenosti obce na nepředvídané událos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vzalo na vědomí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informaci o připravenosti obce na nepředvídané události dle písemné přílohy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u w:val="single"/>
        </w:rPr>
      </w:pPr>
      <w:r>
        <w:rPr>
          <w:u w:val="single"/>
        </w:rPr>
        <w:t>09/15</w:t>
        <w:tab/>
        <w:t>Nabídka prodeje nemovitosti zapsaných na LV 1368 v k.ú. Albrechtice u Českého Těšína – objekt a pozemky ve vlastnictví firmy SUNN MORAVIA s.r.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zalo na vědomí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nabídku paní Renáty Benešové, jednatelky společností SUNN MORAVIA s.r.o., se sídlem tř. Osvobození 39/1636, 735 06  Karviná – Nové Město, IČ: 49609530 k prodeji nemovitostí zapsaných na LV č. 1368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ilo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koupi nemovitostí zapsaných na LV 1368 a to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parcela č. 63/2 – zastavěná plocha a nádvoří s čp. 614 o výměře 187m2 – stavba občanského vybavení v k.ú. Albrechtice u Českého Těšín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parcela č. 64/2 – ostatní plocha o výměře 127 m2 – ostatní komunikace                  v k.ú. Albrechtice u Českého Těšína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do majetku Obce Albrechtice, se sídlem Obecní 186, 735 43  Albrechtice,            IČ 00297429 za oboustranně dohodnutou cenu ve výši 3 450 000,-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/15  Návrh změny „Zásad Obce Albrechtice pro přidělování obecních bytů“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vydalo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datek č. 1 k Zásadám Obce Albrechtice pro přidělování obecních byt ve znění               dle písemné přílohy.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/15</w:t>
        <w:tab/>
        <w:t>Volba přísedících okresního soudu pro volební období 2013 - 20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zvolilo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o funkce přísedících Okresního soudu v Karviné ve volebním období 2013 – 2017 kandidát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arcela Palowská </w:t>
        <w:tab/>
        <w:tab/>
        <w:t>rok narození 1959</w:t>
        <w:tab/>
        <w:t>bytem Hlavní 449, Albrecht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/15</w:t>
        <w:tab/>
        <w:t xml:space="preserve">Zápisy z jednání výborů 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pro národnostní menšiny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finanční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vzalo na vědomí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>zápisy z jednání výborů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národnostní menš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/15</w:t>
        <w:tab/>
        <w:t>Kontrola usnesení Zastupitelstva obce Albrechtice ke dni 23. 4. 20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 xml:space="preserve">vzít na vědomí 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ontrolu usnesení Zastupitelstva obce Albrechtice ke dni 23. 4. 2013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/15</w:t>
        <w:tab/>
        <w:t>Usnesení Rady obce Albrechtice v období od 26. 2. 2013 - 23. 4.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Zastupitelstvo obce Albrechtice 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0" w:firstLine="708"/>
        <w:jc w:val="both"/>
        <w:rPr/>
      </w:pPr>
      <w:r>
        <w:rPr/>
        <w:t xml:space="preserve">vzít na vědomí </w:t>
      </w:r>
    </w:p>
    <w:p>
      <w:pPr>
        <w:pStyle w:val="Normal"/>
        <w:ind w:left="0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snesení Rady obce Albrechtice za období 26. 2. 2013 – 23. 4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Ing. Vladislav Šipula, starosta</w:t>
        <w:tab/>
        <w:tab/>
        <w:tab/>
        <w:t xml:space="preserve">            Juraj Legindi,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85f"/>
    <w:pPr>
      <w:widowControl/>
      <w:suppressAutoHyphens w:val="true"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85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87</Words>
  <Characters>4059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46:00Z</dcterms:created>
  <dc:creator>tajemnice</dc:creator>
  <dc:description/>
  <dc:language>en-US</dc:language>
  <cp:lastModifiedBy>tajemnice</cp:lastModifiedBy>
  <dcterms:modified xsi:type="dcterms:W3CDTF">2013-05-01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