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nesení č. 16 zasedání Zastupitelstva obce Albrechtice ze dne 18. 06. 201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01/16</w:t>
        <w:tab/>
        <w:t>Návrhová komise a ověřovatelé zápis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>Zastupitelstvo obce Albrech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ovou komisi ve složení:</w:t>
        <w:tab/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Jaromír Pawlas, Ing. Marek Chodura, Zdeňka Greńová</w:t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ěřovatelé zápisu z 16. zasedání zastupitelstva obce ve složení: </w:t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Stanislav Kowalski, Martin Šipula</w:t>
      </w:r>
    </w:p>
    <w:p>
      <w:pPr>
        <w:pStyle w:val="Normal"/>
        <w:jc w:val="both"/>
        <w:rPr>
          <w:sz w:val="20"/>
          <w:u w:val="single"/>
        </w:rPr>
      </w:pPr>
      <w:r>
        <w:rPr>
          <w:bCs/>
          <w:u w:val="single"/>
        </w:rPr>
        <w:t>02/16</w:t>
        <w:tab/>
        <w:t>Program 16. zasedání Zastupitelstva obce Albrechti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16. zasedání Zastupitelstva obce Albrechtic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a postup investičních akcí v roce 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využití nemovitostí ve vlastnictví Obce Albrecht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bezpečnostní situaci v obci za rok 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číslo II. rozpočtu obce Albrechtice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členství obce Horní Bludovice ve svazku obcí Svazek měst a obcí okresu Karvi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ice proti provedení části pozemkových úprav pod názvem „Plán společných zařízení jednoduchých pozemkových úprav v k.ú. Albrechtice u Českého Těšína, lokality Stavy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ěžité plnění členům výbor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z rozpočtu Moravskoslezského kraje účelově určená na úhradu nákladů spojených s organizací akce Štít Albrecht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jetí dotace ze státního rozpočtu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polufinancování projektu v rámci Operačního programu Životního prostředí z prostředku SFŽP - Splašková kanalizace obce Albrechtice – m.č. Zámostí,  I. Etapa  – Zámostí Sev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pisy z jednání výborů: kontrolníh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astupitelstva obce Albrechtice ke dni 18. 06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 Rady obce Albrechtice v období od 23. 04. 2013 – 18. 06.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/16</w:t>
        <w:tab/>
        <w:t>Příprava a postup investičních akcí v roce 201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právu o postupu a přípravě investičních akcí ke dni 3.6.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/16</w:t>
        <w:tab/>
        <w:t>Zpráva o využití nemovitostí ve vlastnictví Obce Albrech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Zprávu o využití nemovitostí ve vlastnictví Obce Albrechtice“ dle písemné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/16</w:t>
        <w:tab/>
        <w:t>Zpráva o bezpečnostní situaci v obci za rok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„</w:t>
      </w:r>
      <w:r>
        <w:rPr/>
        <w:t>Zprávu o bezpečnostní situaci v obci za rok 2012“, dle písemných př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/16</w:t>
        <w:tab/>
        <w:t>Úprava číslo II. rozpočtu obce Albrechtice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chválil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pravu číslo II. rozpočtu obce Albrechtice na rok 2013 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07/16</w:t>
        <w:tab/>
        <w:t>Vznik členství obce Horní Bludovice ve svazku obcí Svazek měst a obcí okresu Karvin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jednalo a schválil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>vznik členství obce Horní Bludovice ve Svazku měst a obcí okresu Karviná s účinností od 1. 9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08/16</w:t>
        <w:tab/>
        <w:t>Petice proti provedení části pozemkových úprav pod názvem „Plán společných zařízení jednoduchých pozemkových úprav v k.ú. Albrechtice u Českého Těšína, lokality Stavy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Cs w:val="24"/>
          <w:u w:val="none"/>
        </w:rPr>
        <w:t xml:space="preserve">vzalo na vědomí </w:t>
      </w:r>
    </w:p>
    <w:p>
      <w:pPr>
        <w:pStyle w:val="Heading5"/>
        <w:ind w:left="1425" w:hanging="0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5"/>
        <w:ind w:left="1425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Cs w:val="24"/>
          <w:u w:val="none"/>
        </w:rPr>
        <w:t xml:space="preserve">petici občanů ze dne 29.4.2013 k požadavku zrušit výstavbu pozemní komunikace spojující ul. Strmou a Pardubickou, která má být realizována v rámci pozemkových úprav pod názvem </w:t>
      </w:r>
      <w:r>
        <w:rPr>
          <w:b w:val="false"/>
          <w:i w:val="false"/>
          <w:u w:val="none"/>
        </w:rPr>
        <w:t xml:space="preserve">„Plán společných zařízení jednoduchých pozemkových úprav v k.ú. Albrechtice u Českého Těšína, lokalita Stavy“ , vč. odpovědi ze dne 27.5.2013, vše ve znění                                 dle písemných příloh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Cs w:val="24"/>
          <w:u w:val="none"/>
        </w:rPr>
        <w:t xml:space="preserve">vzalo na vědomí </w:t>
      </w:r>
    </w:p>
    <w:p>
      <w:pPr>
        <w:pStyle w:val="Heading5"/>
        <w:ind w:left="1425" w:hanging="0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5"/>
        <w:ind w:left="1425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Cs w:val="24"/>
          <w:u w:val="none"/>
        </w:rPr>
        <w:t xml:space="preserve">stížnost občanů ze dne 13.2.2013 k propojení ul. Strmé a Pardubické, které má být realizováno v rámci pozemkových úprav pod názvem </w:t>
      </w:r>
      <w:r>
        <w:rPr>
          <w:b w:val="false"/>
          <w:i w:val="false"/>
          <w:u w:val="none"/>
        </w:rPr>
        <w:t>„Plán společných zařízení jednoduchých pozemkových úprav v k.ú. Albrechtice u Českého Těšína, lokalita Stavy“, vč. odpovědi ze dne 27.2.2013, vše ve znění                    dle písemných přílo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souhlasilo</w:t>
      </w:r>
    </w:p>
    <w:p>
      <w:pPr>
        <w:pStyle w:val="ListParagraph"/>
        <w:suppressAutoHyphens w:val="true"/>
        <w:ind w:left="1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1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 požadavkem vyplývajícím z podané petice</w:t>
      </w:r>
    </w:p>
    <w:p>
      <w:pPr>
        <w:pStyle w:val="ListParagraph"/>
        <w:suppressAutoHyphens w:val="true"/>
        <w:ind w:left="1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vrdilo </w:t>
      </w:r>
    </w:p>
    <w:p>
      <w:pPr>
        <w:pStyle w:val="ListParagraph"/>
        <w:suppressAutoHyphens w:val="true"/>
        <w:ind w:left="1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1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é usnesení č. 3 Zastupitelstva obce Albrechtice ze dne 1.3.2011 v bodě 13/03 v celém znění dle písemné přílohy</w:t>
      </w:r>
    </w:p>
    <w:p>
      <w:pPr>
        <w:pStyle w:val="ListParagraph"/>
        <w:suppressAutoHyphens w:val="true"/>
        <w:ind w:left="1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/16</w:t>
        <w:tab/>
        <w:t>Peněžité plnění členům výbor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kytl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 xml:space="preserve">peněžitá plnění fyzickým osobám, které jsou členy výborů zastupitelstva obce a nejsou členy zastupitelstva, za výkon funkce člena výboru v 1. pololetí 2013 ve výši dle písemné přílohy. 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10/16</w:t>
        <w:tab/>
        <w:t>Dotace z rozpočtu Moravskoslezského kraje účelově určená na úhradu nákladů spojených s organizací akce Štít Albrechti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dnalo a schválilo </w:t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jetí dotace z rozpočtu Moravskoslezského kraje účelově vázanou na náklady spojené s organizací akce Štít Albrechtic ve výši 30.000,--Kč</w:t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lo</w:t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u o poskytnutí dotace z rozpočtu Moravskoslezského kraje ve znění dle písemné přílohy, za podmínky, že Zastupitelstvo Moravskoslezského kraje poskytnutí dotace obci Albrechtice schválí</w:t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ěřilo</w:t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rostu podpisem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/16</w:t>
        <w:tab/>
        <w:t xml:space="preserve">Přijetí dotace ze státního rozpočtu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na spolufinancování projektu v rámci Operačního programu Životního prostředí z prostředku SFŽP - Splašková kanalizace obce Albrechtice               – m.č. Zámostí,  I. Etapa  – Zámostí Sev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chválil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ijetí dotace z prostředků SFŽP na akci „Splašková kanalizace obce Albrechtice              – m.č. Zámostí, I. etapa – Zámostí Sever“ č. rozhodnutí 12131921 – SFŽ v maximální výši 12 243 328,--Kč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/16</w:t>
        <w:tab/>
        <w:t xml:space="preserve">Zápisy z jednání výborů: kontrolníh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ápis z jednání kontrolního výbor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/16</w:t>
        <w:tab/>
        <w:t>Kontrola usnesení Zastupitelstva obce Albrechtice ke dni 18. 06. 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ontrolu usnesení Zastupitelstva obce Albrechtice ke dni 18. 06. 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/16</w:t>
        <w:tab/>
        <w:t>Usnesení Rady obce Albrechtice v období od 23. 04. 2013 - 18. 06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snesení Rady obce Albrechtice za období 23. 04. 2013 – 18. 06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ab/>
        <w:tab/>
        <w:tab/>
        <w:t>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ng.Vladislav Šipula, starosta</w:t>
        <w:tab/>
        <w:t xml:space="preserve"> </w:t>
        <w:tab/>
        <w:tab/>
        <w:tab/>
        <w:t xml:space="preserve">       Juraj Legindi, místostarosta</w:t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2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rsid w:val="006b54fc"/>
    <w:pPr>
      <w:keepNext w:val="true"/>
      <w:jc w:val="both"/>
      <w:outlineLvl w:val="4"/>
    </w:pPr>
    <w:rPr>
      <w:b/>
      <w:i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4ecd"/>
    <w:rPr/>
  </w:style>
  <w:style w:type="character" w:styleId="ZkladntextChar" w:customStyle="1">
    <w:name w:val="Základní text Char"/>
    <w:basedOn w:val="DefaultParagraphFont"/>
    <w:qFormat/>
    <w:rsid w:val="004d29c2"/>
    <w:rPr>
      <w:sz w:val="28"/>
    </w:rPr>
  </w:style>
  <w:style w:type="character" w:styleId="Nadpis5Char" w:customStyle="1">
    <w:name w:val="Nadpis 5 Char"/>
    <w:basedOn w:val="DefaultParagraphFont"/>
    <w:link w:val="Heading5"/>
    <w:qFormat/>
    <w:rsid w:val="006b54fc"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29c2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e7283"/>
    <w:pPr>
      <w:suppressAutoHyphens w:val="true"/>
      <w:overflowPunct w:val="true"/>
      <w:spacing w:lineRule="auto" w:line="218"/>
      <w:textAlignment w:val="baselin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fc649b"/>
    <w:pPr/>
    <w:rPr>
      <w:rFonts w:ascii="Tahoma" w:hAnsi="Tahoma" w:cs="Tahoma"/>
      <w:sz w:val="16"/>
      <w:szCs w:val="16"/>
    </w:rPr>
  </w:style>
  <w:style w:type="paragraph" w:styleId="Import52" w:customStyle="1">
    <w:name w:val="Import 52"/>
    <w:basedOn w:val="Normal"/>
    <w:qFormat/>
    <w:rsid w:val="00f371c6"/>
    <w:pPr>
      <w:widowControl w:val="false"/>
      <w:tabs>
        <w:tab w:val="clear" w:pos="708"/>
        <w:tab w:val="left" w:pos="6912" w:leader="none"/>
      </w:tabs>
      <w:spacing w:lineRule="auto" w:line="218"/>
    </w:pPr>
    <w:rPr>
      <w:rFonts w:ascii="Courier New" w:hAnsi="Courier New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24e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1"/>
    <w:basedOn w:val="Normal"/>
    <w:qFormat/>
    <w:rsid w:val="000d2f22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4d29c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78706-EF66-4725-9589-DD96CD9CD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796</Words>
  <Characters>4910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8:00Z</dcterms:created>
  <dc:creator>PC</dc:creator>
  <dc:description/>
  <dc:language>en-US</dc:language>
  <cp:lastModifiedBy>pc2</cp:lastModifiedBy>
  <cp:lastPrinted>2013-07-11T08:05:00Z</cp:lastPrinted>
  <dcterms:modified xsi:type="dcterms:W3CDTF">2013-07-11T08:06:00Z</dcterms:modified>
  <cp:revision>6</cp:revision>
  <dc:subject/>
  <dc:title>Usnesení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