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 č. 17 zasedání Zastupitelstva obce Albrechtice ze dne 17 09. 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1/17</w:t>
        <w:tab/>
        <w:t>Návrhová komise a ověřovatele zápis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ovou komisi ve složení:</w:t>
        <w:tab/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Jaromír Pawlas, Martin Šipula, Ondřej Wygrys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ěřovatele zápisu ze 17. zasedání zastupitelstva obce ve složení: 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ng. Andrzej Santarius, Bubiková Helena</w:t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2/17</w:t>
        <w:tab/>
        <w:t>Program 17. zasedání Zastupitelstva obce Albrecht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17. zasedání Zastupitelstva obce Albrechti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rozpočtu obce Albrechtice za 01-08/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ostupu investičních akcí v obci v roce 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zabezpečení likvidace komunálního odpadu na územ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příspěvkových organizací v obci (základní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rozpočtu obce Albrechtice na rok 2014</w:t>
      </w:r>
    </w:p>
    <w:p>
      <w:pPr>
        <w:pStyle w:val="Normal"/>
        <w:ind w:left="1068" w:hanging="0"/>
        <w:jc w:val="both"/>
        <w:rPr/>
      </w:pPr>
      <w:r>
        <w:rPr/>
        <w:t>Příprava výstavby n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ý účet za rok 2012 – dobrovolný svazek obcí Mikroregion Žermanické         a Těrlické přehr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a bezúplatného převodu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OZV č. 1/2013 o zákazu požívání alkoholu na veřejných prostranstvích za účelem zabezpečení místních záležitost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řístavba a stavební úpravy hasičské zbrojnice v Albrechticích“ – Dodatek č. 2 ke smlouvě o poskytnutí dotace z rozpočtu Moravskoslezského kraje evidenční číslo 01045/2012/KH ze dne 25.5.201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části pozemku p.č. 904 v k.ú. Albrechtice u Českého Těší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z jednání výborů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ního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ančního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astupitelstva obce Albrechtice ke dni 17. 09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Rady obce Albrechtice v období od 18. 06. 2013 – 17. 09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/17</w:t>
        <w:tab/>
        <w:t>Plnění rozpočtu obce Albrechtice za 01-08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právu o plnění rozpočtu obce Albrechtice za období 1-8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/17</w:t>
        <w:tab/>
        <w:t>Informace o postupu investičních akcí v obci v roce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právu o postupu a přípravě investičních akcí ke dni 9.9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/17</w:t>
        <w:tab/>
        <w:t>Zpráva o zabezpečení likvidace komunálního odpadu na území ob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Zprávu o zabezpečení likvidace komunálního odpadu na území obce za období</w:t>
        <w:tab/>
        <w:t xml:space="preserve"> r.2012-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/17</w:t>
        <w:tab/>
        <w:t>Zpráva o hospodaření příspěvkových organizací v obci (základní škol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právy o hospodaření příspěvkových organizací (základní školy) za I. pololetí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7/17</w:t>
        <w:tab/>
        <w:t>Návrh rozpočtu obce Albrechtice na rok 201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říprava výstavby na rok 201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ktualizovaný návrh rozpočtu obce Albrechtice na rok 2014 včetně přílo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8/17</w:t>
        <w:tab/>
        <w:t>Závěrečný účet za rok 2012 – dobrovolný svazek obcí Mikroregion Žermanické                     a Těrlické přehrady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Závěrečný účet za rok 2012 – dobrovolný svazek obcí Mikroregion Žermanické                     a Těrlické přehrad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9/17</w:t>
        <w:tab/>
        <w:t>Nabídka bezúplatného převodu pozemků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stupitelstvo obce Albrechtic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zalo na vědomí  nabídku společnosti Správa silnic Moravskoslezského kraje, příspěvková organizace, středisko Karviná, se sídlem Bohumínská 1877/4,                         733 01 Karviná, IČO: 00095711, bezúplatného převodu pozemků: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198/8 </w:t>
        <w:tab/>
        <w:t>- ostatní plocha ostatní komunikace o výměře 68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 č. 2411/4</w:t>
        <w:tab/>
        <w:t>- ostatní plocha silnice o výměře 1727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2411/6 </w:t>
        <w:tab/>
        <w:t>- ostatní plocha silnice o výměře 1241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2411/7 </w:t>
        <w:tab/>
        <w:t>- ostatní plocha silnice  o výměře 393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ásti pozemku p.č. 2408/ 1 </w:t>
        <w:tab/>
        <w:t xml:space="preserve">- ostatní plocha, </w:t>
      </w:r>
    </w:p>
    <w:p>
      <w:pPr>
        <w:pStyle w:val="Title"/>
        <w:ind w:left="1418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še v k.ú. Albrechtice u Českého do majetku Obce Albrechtice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dnalo a schválilo bezúplatný převod pozemků: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ab/>
        <w:t xml:space="preserve">p. č. 198/8 </w:t>
        <w:tab/>
        <w:t>- ostatní plocha ostatní komunikace o výměře 68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. č. 2411/4 </w:t>
        <w:tab/>
        <w:t>- ostatní plocha silnice o výměře 1727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. č. 2411/6 </w:t>
        <w:tab/>
        <w:t>- ostatní plocha silnice  o výměře 124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. č. 2411/7 </w:t>
        <w:tab/>
        <w:t>- ostatní plocha silnice  o výměře 393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části pozemku p.č. 2408/1 </w:t>
        <w:tab/>
        <w:t>- ostatní plocha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vše v k.ú. Albrechtice u Českého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 vlastnictví Správy silnic Moravskoslezského kraje, příspěvková organizace, středisko Karviná, se sídlem Bohumínská 1877/4, 733 01 Karviná, IČO: 00095711, do majetku Obce Albrechtice   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/>
        <w:t xml:space="preserve">   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10/17</w:t>
        <w:tab/>
        <w:t>Návrh OZV č. 1/2013 o zákazu požívání alkoholu na veřejných prostranstvích za účelem zabezpečení místních záležitostí veřejného pořádku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dalo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ab/>
        <w:t>obecně závaznou vyhlášku obce Albrechtice č. 1/2013 o zákazu požívání alkoholu na veřejných prostranstvích za účelem zabezpečení místních záležitostí veřejného pořádku ve znění dle písemné přílohy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11/17</w:t>
        <w:tab/>
        <w:t>„Přístavba a stavební úpravy hasičské zbrojnice v Albrechticích“ – Dodatek č. 2 ke smlouvě o poskytnutí dotace z rozpočtu Moravskoslezského kraje evidenční číslo 01045/2012/KH ze dne 25.5.2012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hodlo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zavřít Dodatek č 2 ke smlouvě o poskytnutí dotace z rozpočtu Moravskoslezského kraje, evidenční číslo 01045/2012/KH, ze dne 25.5.2012, jímž se mění účelové určení dotace z „na přístavbu a rekonstrukci hasičské zbrojnice v obci Albrechtice“ na „koupi objektu“, za podmínky, že zastupitelstvo Moravskoslezského kraje rozhodne o uzavření tohoto dodatku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věřilo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rostu obce podpisem Dodatku č. 2 ke Smlouvě o poskytnutí dotace z rozpočtu Moravskoslezského kraje č.01045/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/17</w:t>
        <w:tab/>
        <w:t>Koupě části pozemku p.č. 904 v k.ú. Albrechtice u Českého Těší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alo na vědomí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ádost manželů Bronislava a Marcely Palowských, oba bytem Hlavní 449, 735 43  Albrechtice o prodej části pozemku p.č.904 (trvalý travní porost) v k.ú. Albrechticích u Českého Těšína do vlastnictví Obce Albrechtice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válilo</w:t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upi pozemku p.č.904/2 v k.ú. Albrechtice u Českého Těšína (po rozdělení pozemku           p.č. 904 v k.ú. Albrechtice u Českého Těšína) o výměře 596m2 ve vlastnictví Bronislava    a Marcely Palowských, oba bytem Hlavní 449, 735 43  do majetku Obce Albrechtice a to dle znaleckého posudku č.4151-023-2013 za oboustranně dohodnutou cenu ve výši 43580,--Kč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/17</w:t>
        <w:tab/>
        <w:t>Zápisy z jednání výborů kontrolního a finančníh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ápis z jedná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ního  výbor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čního výbor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/17</w:t>
        <w:tab/>
        <w:t>Kontrola usnesení Zastupitelstva obce Albrechtice ke dni 17. 09.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trolu usnesení Zastupitelstva obce Albrechtice ke dni 17. 09.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/17</w:t>
        <w:tab/>
        <w:t>Usnesení Rady obce Albrechtice v období od 18. 06. 2013 - 17. 09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nesení Rady obce Albrechtice za období 18. 06. 2013 – 17. 09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…</w:t>
      </w:r>
      <w:r>
        <w:rPr>
          <w:bCs/>
        </w:rPr>
        <w:t>................................</w:t>
        <w:tab/>
        <w:tab/>
        <w:tab/>
        <w:tab/>
        <w:tab/>
        <w:t>….....................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ng. Vladislav Šipula         </w:t>
        <w:tab/>
        <w:tab/>
        <w:tab/>
        <w:tab/>
        <w:t xml:space="preserve">          Juraj Legindi</w:t>
        <w:tab/>
        <w:tab/>
        <w:t xml:space="preserve">            </w:t>
        <w:tab/>
        <w:t xml:space="preserve">starosta  </w:t>
        <w:tab/>
        <w:tab/>
        <w:tab/>
        <w:tab/>
        <w:tab/>
        <w:tab/>
        <w:t xml:space="preserve">          místostaro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6b54fc"/>
    <w:pPr>
      <w:keepNext w:val="true"/>
      <w:jc w:val="both"/>
      <w:outlineLvl w:val="4"/>
    </w:pPr>
    <w:rPr>
      <w:b/>
      <w:i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4ecd"/>
    <w:rPr/>
  </w:style>
  <w:style w:type="character" w:styleId="ZkladntextChar" w:customStyle="1">
    <w:name w:val="Základní text Char"/>
    <w:basedOn w:val="DefaultParagraphFont"/>
    <w:qFormat/>
    <w:rsid w:val="004d29c2"/>
    <w:rPr>
      <w:sz w:val="28"/>
    </w:rPr>
  </w:style>
  <w:style w:type="character" w:styleId="Nadpis5Char" w:customStyle="1">
    <w:name w:val="Nadpis 5 Char"/>
    <w:basedOn w:val="DefaultParagraphFont"/>
    <w:link w:val="Heading5"/>
    <w:qFormat/>
    <w:rsid w:val="006b54fc"/>
    <w:rPr>
      <w:b/>
      <w:i/>
      <w:sz w:val="24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b00221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29c2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e7283"/>
    <w:pPr>
      <w:suppressAutoHyphens w:val="true"/>
      <w:overflowPunct w:val="true"/>
      <w:spacing w:lineRule="auto" w:line="218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fc649b"/>
    <w:pPr/>
    <w:rPr>
      <w:rFonts w:ascii="Tahoma" w:hAnsi="Tahoma" w:cs="Tahoma"/>
      <w:sz w:val="16"/>
      <w:szCs w:val="16"/>
    </w:rPr>
  </w:style>
  <w:style w:type="paragraph" w:styleId="Import52" w:customStyle="1">
    <w:name w:val="Import 52"/>
    <w:basedOn w:val="Normal"/>
    <w:qFormat/>
    <w:rsid w:val="00f371c6"/>
    <w:pPr>
      <w:widowControl w:val="false"/>
      <w:tabs>
        <w:tab w:val="clear" w:pos="708"/>
        <w:tab w:val="left" w:pos="6912" w:leader="none"/>
      </w:tabs>
      <w:spacing w:lineRule="auto" w:line="218"/>
    </w:pPr>
    <w:rPr>
      <w:rFonts w:ascii="Courier New" w:hAnsi="Courier New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24e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1"/>
    <w:basedOn w:val="Normal"/>
    <w:qFormat/>
    <w:rsid w:val="000d2f22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4d29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rsid w:val="00b00221"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78706-EF66-4725-9589-DD96CD9CD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930</Words>
  <Characters>5766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5:00Z</dcterms:created>
  <dc:creator>PC</dc:creator>
  <dc:description/>
  <dc:language>en-US</dc:language>
  <cp:lastModifiedBy>pc2</cp:lastModifiedBy>
  <cp:lastPrinted>2013-10-03T08:56:00Z</cp:lastPrinted>
  <dcterms:modified xsi:type="dcterms:W3CDTF">2013-10-03T08:57:00Z</dcterms:modified>
  <cp:revision>6</cp:revision>
  <dc:subject/>
  <dc:title>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