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ZO Albrechtice č.18, ze dne 10.12.201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Cs/>
          <w:u w:val="single"/>
        </w:rPr>
        <w:t>01/18</w:t>
        <w:tab/>
        <w:t>Návrhová komise a ověřovatele zápis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>Zastupitelstvo obce Albrech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chválilo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návrhovou komisi ve složení: 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/>
      </w:pPr>
      <w:r>
        <w:rPr/>
        <w:t>Helena Bubiková, RNDr.Adam Bojko, Ing.arch.Petr Kalina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ověřovatele zápisu ze 18. zasedání zastupitelstva obce ve složení: 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/>
      </w:pPr>
      <w:r>
        <w:rPr/>
        <w:t>Ing.Jaromír Pawlas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/>
      </w:pPr>
      <w:r>
        <w:rPr/>
        <w:t>Ondřej Wygrys</w:t>
      </w:r>
    </w:p>
    <w:p>
      <w:pPr>
        <w:pStyle w:val="Normal"/>
        <w:jc w:val="both"/>
        <w:rPr>
          <w:sz w:val="20"/>
          <w:u w:val="single"/>
        </w:rPr>
      </w:pPr>
      <w:r>
        <w:rPr>
          <w:bCs/>
          <w:u w:val="single"/>
        </w:rPr>
        <w:t>02/18</w:t>
        <w:tab/>
        <w:t>Program 18. zasedání Zastupitelstva obce Albrechtic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chváli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ram 18. zasedání Zastupitelstva obce Albrechtice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lnění rozpočtu obce Albrechtice za 1 – 11/2013</w:t>
      </w:r>
    </w:p>
    <w:p>
      <w:pPr>
        <w:pStyle w:val="Odstavecseseznamem"/>
        <w:numPr>
          <w:ilvl w:val="0"/>
          <w:numId w:val="2"/>
        </w:numPr>
        <w:suppressAutoHyphens w:val="true"/>
        <w:rPr/>
      </w:pPr>
      <w:r>
        <w:rPr/>
        <w:t xml:space="preserve">Návrh rozpočtu obce Albrechtice na rok 201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dělení finančních prostředků na sociální účely a na kulturní, vzdělávací, zájmovou a sportovní činnost na rok 201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znění smlouvy o poskytnutí neinvestiční účelové dotace 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/>
      </w:pPr>
      <w:r>
        <w:rPr/>
        <w:t>Žádost o přidělení finančního příspěvku – Římskokatolická farnost Albrechtice                           u Českého Těší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Svazku měst a obcí okresu Karviná na rok 2014</w:t>
      </w:r>
    </w:p>
    <w:p>
      <w:pPr>
        <w:pStyle w:val="Normal"/>
        <w:ind w:left="296" w:firstLine="708"/>
        <w:jc w:val="both"/>
        <w:rPr/>
      </w:pPr>
      <w:r>
        <w:rPr/>
        <w:t>Rozpočtový výhled Svazku měst a obcí okresu Karviná na období 2015-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z jednání kontrolní komise Svazku měst a obcí okresu Karvin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pis o výsledku dílčího přezkoumání hospodaření dobrovolného svazku obcí Svazek měst a obcí okresu Karviná </w:t>
      </w:r>
    </w:p>
    <w:p>
      <w:pPr>
        <w:pStyle w:val="Odstavecseseznamem"/>
        <w:numPr>
          <w:ilvl w:val="0"/>
          <w:numId w:val="2"/>
        </w:numPr>
        <w:suppressAutoHyphens w:val="true"/>
        <w:rPr/>
      </w:pPr>
      <w:r>
        <w:rPr/>
        <w:t>Zápis z kontroly hospodaření DSO Mikroregion Žermanické a Těrlické přehr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práce rady obce a zastupitelstva obce na rok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uzavřených smlouvách a výběrových řízeních v roce 2013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/>
      </w:pPr>
      <w:r>
        <w:rPr/>
        <w:t>Směrnice o zadávání veřejných zakázek v podmínkách Obce Albrechtice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/>
      </w:pPr>
      <w:r>
        <w:rPr/>
        <w:t xml:space="preserve">Kanalizace ul. Rakovecká – účelově vázána investiční dotace – prodloužení termínu pro čerpání jednorázového účelového příspěvku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nutí účelové investiční dotace Základní škole a Mateřské škole Albrechtice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/>
      </w:pPr>
      <w:r>
        <w:rPr/>
        <w:t>Aktualizace Programu rozvoje obce Albrechtice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ěžitá plnění členům výbor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pisy z jednání výborů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ntrolníh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nčníh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 národnostní menš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usnesení Zastupitelstva obce Albrechtice ke dni 10.12. 2013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 Rady obce Albrechtice v období od  17.9.2013 – 10.12.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Odstavecseseznamem"/>
        <w:ind w:left="0" w:hanging="0"/>
        <w:jc w:val="both"/>
        <w:rPr/>
      </w:pPr>
      <w:r>
        <w:rPr>
          <w:u w:val="single"/>
        </w:rPr>
        <w:t>03/18</w:t>
        <w:tab/>
        <w:t>Plnění rozpočtu obce Albrechtice za 1 – 11/201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vzalo na vědomí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zprávu o plnění rozpočtu obce Albrechtice za období 1-11/2013.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Odstavecseseznamem"/>
        <w:suppressAutoHyphens w:val="true"/>
        <w:ind w:left="0" w:hanging="0"/>
        <w:rPr/>
      </w:pPr>
      <w:r>
        <w:rPr>
          <w:u w:val="single"/>
        </w:rPr>
        <w:t>04/18</w:t>
        <w:tab/>
        <w:t xml:space="preserve">Návrh rozpočtu obce Albrechtice na rok 2014 </w:t>
      </w:r>
    </w:p>
    <w:p>
      <w:pPr>
        <w:pStyle w:val="Normal"/>
        <w:ind w:left="50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schválilo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rozpočet obce Albrechtice na rok 2014 včetně příloh.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44" w:hanging="644"/>
        <w:jc w:val="both"/>
        <w:rPr/>
      </w:pPr>
      <w:r>
        <w:rPr>
          <w:u w:val="single"/>
        </w:rPr>
        <w:t>05/18</w:t>
        <w:tab/>
        <w:t>Návrh rozdělení finančních prostředků na sociální účely a na kulturní, vzdělávací, zájmovou a sportovní činnost na rok 20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44"/>
        <w:rPr/>
      </w:pPr>
      <w:r>
        <w:rPr/>
        <w:t xml:space="preserve">Zastupitelstvo obce Albrechtice </w:t>
      </w:r>
    </w:p>
    <w:p>
      <w:pPr>
        <w:pStyle w:val="Normal"/>
        <w:ind w:firstLine="644"/>
        <w:rPr>
          <w:b/>
          <w:b/>
        </w:rPr>
      </w:pPr>
      <w:r>
        <w:rPr>
          <w:b/>
        </w:rPr>
      </w:r>
    </w:p>
    <w:p>
      <w:pPr>
        <w:pStyle w:val="Normal"/>
        <w:ind w:firstLine="644"/>
        <w:rPr/>
      </w:pPr>
      <w:r>
        <w:rPr/>
        <w:t xml:space="preserve">schválilo 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finanční příspěvky na sociální účely a na kulturní, vzdělávací, zájmovou a sportovní činnost následujícím organizacím: </w:t>
      </w:r>
    </w:p>
    <w:p>
      <w:pPr>
        <w:pStyle w:val="Normal"/>
        <w:ind w:firstLine="644"/>
        <w:rPr/>
      </w:pPr>
      <w:r>
        <w:rPr/>
        <w:t>- Podané ruce, o.s. – Projekt OsA, Frýdek Místek</w:t>
        <w:tab/>
        <w:tab/>
        <w:t>ve výši</w:t>
        <w:tab/>
        <w:tab/>
        <w:t xml:space="preserve">    9 000,-Kč</w:t>
      </w:r>
    </w:p>
    <w:p>
      <w:pPr>
        <w:pStyle w:val="Normal"/>
        <w:ind w:firstLine="644"/>
        <w:rPr/>
      </w:pPr>
      <w:r>
        <w:rPr/>
        <w:t xml:space="preserve">- Centrum pro rodinu a sociální péči o.s. </w:t>
        <w:tab/>
        <w:tab/>
        <w:tab/>
        <w:t>ve výši</w:t>
        <w:tab/>
        <w:tab/>
        <w:t xml:space="preserve">    1 500,-Kč</w:t>
      </w:r>
    </w:p>
    <w:p>
      <w:pPr>
        <w:pStyle w:val="Normal"/>
        <w:ind w:firstLine="644"/>
        <w:rPr/>
      </w:pPr>
      <w:r>
        <w:rPr/>
        <w:t>- SLEZSKÁ HUMANITA, o.s.,Karviná</w:t>
        <w:tab/>
        <w:tab/>
        <w:tab/>
        <w:t>ve výši</w:t>
        <w:tab/>
        <w:tab/>
        <w:t xml:space="preserve">  15 000,-Kč</w:t>
      </w:r>
    </w:p>
    <w:p>
      <w:pPr>
        <w:pStyle w:val="Normal"/>
        <w:ind w:firstLine="644"/>
        <w:jc w:val="both"/>
        <w:rPr/>
      </w:pPr>
      <w:r>
        <w:rPr/>
        <w:t xml:space="preserve">- Slezská církev evangelická a.v., Farní sbor  </w:t>
        <w:tab/>
        <w:tab/>
        <w:t>ve výši</w:t>
        <w:tab/>
        <w:tab/>
        <w:t xml:space="preserve">  10 000,-Kč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Albrechtic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Český svaz včelařů, ZO Albrechtice</w:t>
        <w:tab/>
        <w:tab/>
        <w:tab/>
        <w:t>ve výši</w:t>
        <w:tab/>
        <w:tab/>
        <w:t xml:space="preserve">  20 000,-Kč</w:t>
      </w:r>
    </w:p>
    <w:p>
      <w:pPr>
        <w:pStyle w:val="Normal"/>
        <w:ind w:firstLine="708"/>
        <w:jc w:val="both"/>
        <w:rPr/>
      </w:pPr>
      <w:r>
        <w:rPr/>
        <w:t xml:space="preserve">- JK HIPO-POHODA Albrechtice o.s. </w:t>
        <w:tab/>
        <w:tab/>
        <w:tab/>
        <w:t>ve výši</w:t>
        <w:tab/>
        <w:tab/>
        <w:t xml:space="preserve">  10 000,-Kč</w:t>
      </w:r>
    </w:p>
    <w:p>
      <w:pPr>
        <w:pStyle w:val="Normal"/>
        <w:ind w:firstLine="708"/>
        <w:jc w:val="both"/>
        <w:rPr/>
      </w:pPr>
      <w:r>
        <w:rPr/>
        <w:t>- Divadelní společnost SUMÁRUM, o.s.</w:t>
        <w:tab/>
        <w:tab/>
        <w:tab/>
        <w:t>ve výši</w:t>
        <w:tab/>
        <w:tab/>
        <w:t xml:space="preserve">    5 000,-Kč</w:t>
      </w:r>
    </w:p>
    <w:p>
      <w:pPr>
        <w:pStyle w:val="Normal"/>
        <w:ind w:firstLine="708"/>
        <w:jc w:val="both"/>
        <w:rPr/>
      </w:pPr>
      <w:r>
        <w:rPr/>
        <w:t xml:space="preserve">- TJ Albrechtice </w:t>
        <w:tab/>
        <w:tab/>
        <w:tab/>
        <w:tab/>
        <w:tab/>
        <w:tab/>
        <w:t>ve výši</w:t>
        <w:tab/>
        <w:tab/>
        <w:t xml:space="preserve">  43 000,-Kč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Křesťanské společenství, o.s., MS Albrechtice</w:t>
        <w:tab/>
        <w:tab/>
        <w:tab/>
        <w:t>ve</w:t>
      </w:r>
      <w:r>
        <w:rPr/>
        <w:t xml:space="preserve"> výši</w:t>
        <w:tab/>
        <w:tab/>
        <w:t xml:space="preserve">  40 000,-Kč</w:t>
      </w:r>
    </w:p>
    <w:p>
      <w:pPr>
        <w:pStyle w:val="Normal"/>
        <w:ind w:firstLine="708"/>
        <w:jc w:val="both"/>
        <w:rPr/>
      </w:pPr>
      <w:r>
        <w:rPr/>
        <w:t xml:space="preserve">- Sbor dobrovolných hasičů Albrechtice </w:t>
        <w:tab/>
        <w:tab/>
        <w:tab/>
        <w:t>ve výši</w:t>
        <w:tab/>
        <w:tab/>
        <w:t xml:space="preserve">  20 000,-Kč</w:t>
      </w:r>
    </w:p>
    <w:p>
      <w:pPr>
        <w:pStyle w:val="Normal"/>
        <w:ind w:firstLine="708"/>
        <w:jc w:val="both"/>
        <w:rPr/>
      </w:pPr>
      <w:r>
        <w:rPr/>
        <w:t xml:space="preserve">- Sdružení Rodina a škola při ZŠ české Albrechtice </w:t>
        <w:tab/>
        <w:t>ve výši</w:t>
        <w:tab/>
        <w:tab/>
        <w:t xml:space="preserve">  40 000,-Kč</w:t>
      </w:r>
    </w:p>
    <w:p>
      <w:pPr>
        <w:pStyle w:val="Normal"/>
        <w:ind w:firstLine="708"/>
        <w:jc w:val="both"/>
        <w:rPr/>
      </w:pPr>
      <w:r>
        <w:rPr/>
        <w:t xml:space="preserve">- FK Baník Albrechtice </w:t>
        <w:tab/>
        <w:tab/>
        <w:tab/>
        <w:tab/>
        <w:tab/>
        <w:t>ve výši</w:t>
        <w:tab/>
        <w:tab/>
        <w:t>569 000,-Kč</w:t>
      </w:r>
    </w:p>
    <w:p>
      <w:pPr>
        <w:pStyle w:val="Normal"/>
        <w:ind w:firstLine="708"/>
        <w:jc w:val="both"/>
        <w:rPr/>
      </w:pPr>
      <w:r>
        <w:rPr/>
        <w:t>- Český svaz ochránců přírody ZO 70/02 Nový Jičín</w:t>
        <w:tab/>
        <w:t>ve výši</w:t>
        <w:tab/>
        <w:tab/>
        <w:t xml:space="preserve">    2 000,-Kč</w:t>
      </w:r>
    </w:p>
    <w:p>
      <w:pPr>
        <w:pStyle w:val="Normal"/>
        <w:ind w:firstLine="708"/>
        <w:jc w:val="both"/>
        <w:rPr/>
      </w:pPr>
      <w:r>
        <w:rPr/>
        <w:t>- Vodní záchranná služba ČČK, MS Těrlicko</w:t>
        <w:tab/>
        <w:tab/>
        <w:t>ve výši</w:t>
        <w:tab/>
        <w:tab/>
        <w:t xml:space="preserve">  10 000,-Kč</w:t>
      </w:r>
    </w:p>
    <w:p>
      <w:pPr>
        <w:pStyle w:val="Normal"/>
        <w:ind w:firstLine="708"/>
        <w:jc w:val="both"/>
        <w:rPr/>
      </w:pPr>
      <w:r>
        <w:rPr/>
        <w:t xml:space="preserve">- Petanquový amatérský klub Albrechtice </w:t>
        <w:tab/>
        <w:tab/>
        <w:tab/>
        <w:t>ve výši</w:t>
        <w:tab/>
        <w:tab/>
        <w:t xml:space="preserve">  20 000,-Kč</w:t>
      </w:r>
    </w:p>
    <w:p>
      <w:pPr>
        <w:pStyle w:val="Normal"/>
        <w:ind w:firstLine="708"/>
        <w:jc w:val="both"/>
        <w:rPr/>
      </w:pPr>
      <w:r>
        <w:rPr/>
        <w:t xml:space="preserve">- Honební společenstvo Albrechtice </w:t>
        <w:tab/>
        <w:tab/>
        <w:tab/>
        <w:tab/>
        <w:t>ve výši</w:t>
        <w:tab/>
        <w:tab/>
        <w:t xml:space="preserve">  20 000,-Kč</w:t>
      </w:r>
    </w:p>
    <w:p>
      <w:pPr>
        <w:pStyle w:val="Normal"/>
        <w:ind w:firstLine="708"/>
        <w:jc w:val="both"/>
        <w:rPr/>
      </w:pPr>
      <w:r>
        <w:rPr/>
        <w:t xml:space="preserve">- Místní skupina PZKO v Albrechticích </w:t>
        <w:tab/>
        <w:tab/>
        <w:tab/>
        <w:t>ve výši</w:t>
        <w:tab/>
        <w:tab/>
        <w:t xml:space="preserve">  10 000,-Kč</w:t>
      </w:r>
    </w:p>
    <w:p>
      <w:pPr>
        <w:pStyle w:val="Normal"/>
        <w:ind w:firstLine="708"/>
        <w:jc w:val="both"/>
        <w:rPr/>
      </w:pPr>
      <w:r>
        <w:rPr/>
        <w:t xml:space="preserve">- Marie Hlaváčová, Hornická 492, Albrechtice </w:t>
        <w:tab/>
        <w:tab/>
        <w:t>ve výši</w:t>
        <w:tab/>
        <w:tab/>
        <w:t xml:space="preserve">  18 000,-Kč</w:t>
      </w:r>
    </w:p>
    <w:p>
      <w:pPr>
        <w:pStyle w:val="Normal"/>
        <w:ind w:firstLine="708"/>
        <w:jc w:val="both"/>
        <w:rPr/>
      </w:pPr>
      <w:r>
        <w:rPr/>
        <w:t xml:space="preserve">- Oblastní spolek ČČK Karviná </w:t>
        <w:tab/>
        <w:tab/>
        <w:tab/>
        <w:tab/>
        <w:t>ve výši</w:t>
        <w:tab/>
        <w:tab/>
        <w:t xml:space="preserve">    5 000,-Kč</w:t>
      </w:r>
    </w:p>
    <w:p>
      <w:pPr>
        <w:pStyle w:val="Normal"/>
        <w:ind w:firstLine="708"/>
        <w:jc w:val="both"/>
        <w:rPr/>
      </w:pPr>
      <w:r>
        <w:rPr/>
        <w:t>- Ing. Radomír Kloda, Na Zámostí 780, Albrechtice</w:t>
        <w:tab/>
        <w:t>ve výši</w:t>
        <w:tab/>
        <w:tab/>
        <w:t xml:space="preserve">  20 000,-Kč</w:t>
      </w:r>
    </w:p>
    <w:p>
      <w:pPr>
        <w:pStyle w:val="Normal"/>
        <w:jc w:val="both"/>
        <w:rPr/>
      </w:pPr>
      <w:r>
        <w:rPr/>
        <w:tab/>
        <w:t xml:space="preserve">  kroužek ragby na ZŠ a MŠ Albrechtice</w:t>
      </w:r>
    </w:p>
    <w:p>
      <w:pPr>
        <w:pStyle w:val="Normal"/>
        <w:ind w:firstLine="708"/>
        <w:jc w:val="both"/>
        <w:rPr/>
      </w:pPr>
      <w:r>
        <w:rPr/>
        <w:t xml:space="preserve">- Volejbalový klub DHL, o.s., Ostrava – </w:t>
        <w:tab/>
        <w:tab/>
        <w:tab/>
        <w:t>ve výši</w:t>
        <w:tab/>
        <w:tab/>
        <w:t xml:space="preserve">  25 000,-Kč </w:t>
      </w:r>
    </w:p>
    <w:p>
      <w:pPr>
        <w:pStyle w:val="Normal"/>
        <w:ind w:left="360" w:hanging="0"/>
        <w:jc w:val="both"/>
        <w:rPr/>
      </w:pPr>
      <w:r>
        <w:rPr/>
        <w:tab/>
        <w:t xml:space="preserve">  kroužek volejbalu na ZŠ a MŠ Albrechtice </w:t>
      </w:r>
    </w:p>
    <w:p>
      <w:pPr>
        <w:pStyle w:val="Normal"/>
        <w:ind w:firstLine="708"/>
        <w:jc w:val="both"/>
        <w:rPr/>
      </w:pPr>
      <w:r>
        <w:rPr/>
        <w:t>- Bronislava Iwanuszková, Hornická 483, Albrechtice</w:t>
        <w:tab/>
        <w:t>ve výši</w:t>
        <w:tab/>
        <w:tab/>
        <w:t xml:space="preserve">    3 000,-Kč</w:t>
      </w:r>
    </w:p>
    <w:p>
      <w:pPr>
        <w:pStyle w:val="Normal"/>
        <w:ind w:firstLine="708"/>
        <w:jc w:val="both"/>
        <w:rPr/>
      </w:pPr>
      <w:r>
        <w:rPr/>
        <w:t>- Ing. Petr Maikranz, Na Zámostí 724, Albrechtice</w:t>
        <w:tab/>
        <w:tab/>
        <w:t>ve výši</w:t>
        <w:tab/>
        <w:tab/>
        <w:t xml:space="preserve">  10 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06/18</w:t>
        <w:tab/>
        <w:t xml:space="preserve">Návrh znění smlouvy o poskytnutí neinvestiční účelové dotace </w:t>
      </w:r>
    </w:p>
    <w:p>
      <w:pPr>
        <w:pStyle w:val="Normal"/>
        <w:ind w:left="50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chválilo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  <w:t xml:space="preserve">znění Smlouvy o poskytnutí neinvestiční účelové dotace dle písemné přílohy 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ěři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  <w:t>starostu obce podpisem všech smluv.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Odstavecseseznamem"/>
        <w:suppressAutoHyphens w:val="true"/>
        <w:ind w:left="705" w:hanging="705"/>
        <w:jc w:val="both"/>
        <w:rPr/>
      </w:pPr>
      <w:r>
        <w:rPr>
          <w:u w:val="single"/>
        </w:rPr>
        <w:t>07/18</w:t>
        <w:tab/>
        <w:t>Žádost o přidělení finančního příspěvku – Římskokatolická farnost Albrechtice                           u Českého Těšína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álilo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  <w:t>poskytnutí investiční účelové dotace Římskokatolické farnosti Albrechtice                   u Českého Těšína na rekonstrukci vytápění kostela ve výši 100 000,--Kč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hodlo 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  <w:t>uzavřít Smlouvu o poskytnutí investiční účelové dotace náboženské společnosti               ve znění dle písemné přílohy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ěřilo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  <w:t>starostu podpisem smlouvy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2844" w:firstLine="69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8/18</w:t>
        <w:tab/>
        <w:t>Rozpočet Svazku měst a obcí okresu Karviná na rok 2014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Rozpočtový výhled Svazku měst a obcí okresu Karviná na období 2015-2017</w:t>
      </w:r>
    </w:p>
    <w:p>
      <w:pPr>
        <w:pStyle w:val="Normal"/>
        <w:ind w:firstLine="64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zalo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et Svazku měst a obcí okresu Karviná na rok 2014 dle písemné příloh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tový výhled Svazku měst a obcí okresu Karviná na období 2015 – 2017  dle písemné přílohy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9/18</w:t>
        <w:tab/>
        <w:t>Zápis z jednání kontrolní komise Svazku měst a obcí okresu Karvin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zalo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firstLine="61"/>
        <w:jc w:val="both"/>
        <w:rPr/>
      </w:pPr>
      <w:r>
        <w:rPr/>
        <w:t>Zápis z jednání kontrolní komise Svazku měst a obcí okresu Karviná, která se konala dne 24.9.201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44" w:hanging="644"/>
        <w:rPr>
          <w:u w:val="single"/>
        </w:rPr>
      </w:pPr>
      <w:r>
        <w:rPr>
          <w:u w:val="single"/>
        </w:rPr>
        <w:t>10/18</w:t>
        <w:tab/>
        <w:t xml:space="preserve">Zápis o výsledku dílčího přezkoumání hospodaření dobrovolného svazku obcí Svazek měst a obcí okresu Karviná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zalo na vědomí</w:t>
      </w:r>
    </w:p>
    <w:p>
      <w:pPr>
        <w:pStyle w:val="Normal"/>
        <w:ind w:firstLine="64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4" w:hanging="0"/>
        <w:jc w:val="both"/>
        <w:rPr/>
      </w:pPr>
      <w:r>
        <w:rPr/>
        <w:t>předložený Zápis o výsledku dílčího přezkoumání hospodaření dobrovolného svazku  obcí Svazek měst a obcí okresu Karviná.</w:t>
      </w:r>
    </w:p>
    <w:p>
      <w:pPr>
        <w:pStyle w:val="Normal"/>
        <w:ind w:left="704" w:hanging="0"/>
        <w:jc w:val="both"/>
        <w:rPr/>
      </w:pPr>
      <w:r>
        <w:rPr/>
      </w:r>
    </w:p>
    <w:p>
      <w:pPr>
        <w:pStyle w:val="Odstavecseseznamem"/>
        <w:suppressAutoHyphens w:val="true"/>
        <w:ind w:left="0" w:hanging="0"/>
        <w:rPr/>
      </w:pPr>
      <w:r>
        <w:rPr>
          <w:u w:val="single"/>
        </w:rPr>
        <w:t>11/18</w:t>
        <w:tab/>
        <w:t>Zápis z kontroly hospodaření DSO Mikroregion Žermanické a Těrlické přehrady</w:t>
      </w:r>
    </w:p>
    <w:p>
      <w:pPr>
        <w:pStyle w:val="Normal"/>
        <w:ind w:firstLine="64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zalo na vědomí</w:t>
      </w:r>
    </w:p>
    <w:p>
      <w:pPr>
        <w:pStyle w:val="Normal"/>
        <w:ind w:firstLine="64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4" w:hanging="0"/>
        <w:jc w:val="both"/>
        <w:rPr/>
      </w:pPr>
      <w:r>
        <w:rPr/>
        <w:t>předložený Zápis z kontroly hospodaření DSO Mikroregion Žermanické a Těrlické přehrady ze dne 25.9.2013.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/18</w:t>
        <w:tab/>
        <w:t>Plán práce rady obce a zastupitelstva obce na rok 20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zalo na vědomí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Plán práce rady obce na rok 2014 dle přílohy č. 1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chválilo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Plán práce Zastupitelstvo obce Albrechtice na rok 2014 dle přílohy č. 2.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13/18</w:t>
        <w:tab/>
        <w:t>Informace o uzavřených smlouvách a výběrových řízeních v roce 2013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zalo na vědomí</w:t>
      </w:r>
    </w:p>
    <w:p>
      <w:pPr>
        <w:pStyle w:val="Normal"/>
        <w:ind w:left="644" w:hanging="0"/>
        <w:jc w:val="both"/>
        <w:rPr/>
      </w:pPr>
      <w:r>
        <w:rPr/>
        <w:tab/>
        <w:t>„Informace o uzavřených smlouvách a výběrových řízeních v roce 2013“ dle    písemných příloh.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Odstavecseseznamem"/>
        <w:suppressAutoHyphens w:val="true"/>
        <w:ind w:left="0" w:hanging="0"/>
        <w:jc w:val="both"/>
        <w:rPr/>
      </w:pPr>
      <w:r>
        <w:rPr>
          <w:u w:val="single"/>
        </w:rPr>
        <w:t>14/18</w:t>
        <w:tab/>
        <w:t>Směrnice o zadávání veřejných zakázek v podmínkách Obce Albrechtice</w:t>
      </w:r>
    </w:p>
    <w:p>
      <w:pPr>
        <w:pStyle w:val="Normal"/>
        <w:ind w:firstLine="64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ydal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Směrnici o zadávání veřejných zakázek v podmínkách obce Albrechtice“ dle písemné  přílohy.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Odstavecseseznamem"/>
        <w:suppressAutoHyphens w:val="true"/>
        <w:ind w:left="705" w:hanging="705"/>
        <w:jc w:val="both"/>
        <w:rPr>
          <w:u w:val="single"/>
        </w:rPr>
      </w:pPr>
      <w:r>
        <w:rPr>
          <w:u w:val="single"/>
        </w:rPr>
        <w:t>15/18</w:t>
        <w:tab/>
        <w:t xml:space="preserve">Kanalizace ul. Rakovecká – účelově vázána investiční dotace – prodloužení termínu pro čerpání jednorázového účelového příspěvku </w:t>
      </w:r>
    </w:p>
    <w:p>
      <w:pPr>
        <w:pStyle w:val="Normal"/>
        <w:ind w:left="50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chváli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změnu textu Smlouvy o poskytnutí investiční účelové dotace v bodě I. Příjemce se zavazuje: z „a to nejpozději do 31.12.2013“ na „a to nejpozději do 31.12.2014“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u w:val="single"/>
        </w:rPr>
        <w:t>16/18  Poskytnutí účelové investiční dotace Základní škole a Mateřské škole Albrechtice</w:t>
      </w:r>
    </w:p>
    <w:p>
      <w:pPr>
        <w:pStyle w:val="Normal"/>
        <w:ind w:left="644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pacing w:before="0" w:after="0"/>
        <w:ind w:left="0" w:firstLine="502"/>
        <w:contextualSpacing/>
        <w:jc w:val="both"/>
        <w:rPr/>
      </w:pPr>
      <w:r>
        <w:rPr/>
        <w:t xml:space="preserve">Zastupitelstvo obce Albrechtice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true"/>
        <w:jc w:val="both"/>
        <w:rPr/>
      </w:pPr>
      <w:r>
        <w:rPr/>
        <w:t xml:space="preserve">vzalo na vědomí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informaci o možnosti poskytnout účelovou investiční dotaci v rámci projektu ROP MSK 2.1.1. – výzva 30. na modernizaci výuky a vybavení učebny fyziky v Základní škole a Mateřské škole Albrechtice, ul. Školní 20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true"/>
        <w:jc w:val="both"/>
        <w:rPr/>
      </w:pPr>
      <w:r>
        <w:rPr/>
        <w:t xml:space="preserve">rozhodlo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schválit zajištění financování 15% podílu způsobilých a 100% nezpůsobilých výdajů v projektu ROP MSK 2.1.1. – výzva 30. na modernizaci výuky a vybavení učebny fyziky v Základní škole a Mateřské škole Albrechtice, ul. Školní 20, z rezervy rozpočtu obce.</w:t>
      </w:r>
    </w:p>
    <w:p>
      <w:pPr>
        <w:pStyle w:val="Odstavecseseznamem"/>
        <w:suppressAutoHyphens w:val="tru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uppressAutoHyphens w:val="true"/>
        <w:ind w:left="0" w:hanging="0"/>
        <w:jc w:val="both"/>
        <w:rPr/>
      </w:pPr>
      <w:r>
        <w:rPr>
          <w:u w:val="single"/>
        </w:rPr>
        <w:t>17/18</w:t>
        <w:tab/>
        <w:t>Aktualizace Programu rozvoje obce Albrechtice 2013</w:t>
      </w:r>
    </w:p>
    <w:p>
      <w:pPr>
        <w:pStyle w:val="Normal"/>
        <w:ind w:left="50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jednalo a schváli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ktualizaci Programu rozvoje obc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8/18</w:t>
        <w:tab/>
        <w:t>Peněžitá plnění členům výbor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eněžitá plnění fyzickým osobám, které jsou členy výborů zastupitelstva obce a nejsou členy zastupitelstva, za výkon funkce člena výboru v 2. pololetí 2013 ve výši dle písemné příloh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9/18</w:t>
        <w:tab/>
        <w:t>Zápisy z jednání výbor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zalo na vědom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ápis z 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trolníh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čníh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národnostní menši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/18</w:t>
        <w:tab/>
        <w:t>Kontrola usnesení Zastupitelstva obce Albrechtice ke dni 10.12.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44"/>
        <w:jc w:val="both"/>
        <w:rPr/>
      </w:pPr>
      <w:r>
        <w:rPr/>
        <w:t xml:space="preserve">Zastupitelstvo obce Albrechtice </w:t>
        <w:tab/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 xml:space="preserve">vzalo na vědomí 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kontrolu usnesení Zastupitelstva obce Albrechtice ke dni 10. 12.2013</w:t>
      </w:r>
    </w:p>
    <w:p>
      <w:pPr>
        <w:pStyle w:val="Normal"/>
        <w:ind w:left="64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4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1/18</w:t>
        <w:tab/>
        <w:t>Usnesení Rady obce Albrechtice v období od  17.9.2013 – 10.12.2013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snesení Rady obce Albrechtice za období 17.9.2013 – 10.12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g. Vladislav Šipula, starosta</w:t>
        <w:tab/>
        <w:tab/>
        <w:tab/>
        <w:tab/>
        <w:t xml:space="preserve">       Juraj Legindi, místostarosta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u w:val="singl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  <w:u w:val="single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  <w:u w:val="single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7">
    <w:name w:val="WW8Num40z7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80" w:leader="none"/>
      </w:tabs>
      <w:ind w:firstLine="108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ind w:left="1068" w:firstLine="348"/>
    </w:pPr>
    <w:rPr>
      <w:sz w:val="20"/>
      <w:u w:val="single"/>
    </w:rPr>
  </w:style>
  <w:style w:type="paragraph" w:styleId="Import30">
    <w:name w:val="Import 30"/>
    <w:basedOn w:val="Normal"/>
    <w:qFormat/>
    <w:pPr>
      <w:widowControl w:val="false"/>
      <w:tabs>
        <w:tab w:val="clear" w:pos="708"/>
        <w:tab w:val="left" w:pos="6336" w:leader="none"/>
      </w:tabs>
      <w:spacing w:lineRule="auto" w:line="216"/>
      <w:ind w:left="1584" w:hanging="0"/>
    </w:pPr>
    <w:rPr>
      <w:rFonts w:ascii="Courier New" w:hAnsi="Courier New" w:cs="Courier New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1">
    <w:name w:val="Import 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7:00Z</dcterms:created>
  <dc:creator>pc</dc:creator>
  <dc:description/>
  <cp:keywords/>
  <dc:language>en-US</dc:language>
  <cp:lastModifiedBy>pc2</cp:lastModifiedBy>
  <cp:lastPrinted>2013-12-11T09:33:00Z</cp:lastPrinted>
  <dcterms:modified xsi:type="dcterms:W3CDTF">2013-12-16T09:57:00Z</dcterms:modified>
  <cp:revision>2</cp:revision>
  <dc:subject/>
  <dc:title>Obec Albrechtice, Obecní 186, 735 43  Albrechtice</dc:title>
</cp:coreProperties>
</file>