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75</w:t>
        <w:tab/>
        <w:t>Kontrola usnesen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07/73</w:t>
        <w:tab/>
        <w:tab/>
        <w:tab/>
        <w:tab/>
        <w:tab/>
        <w:t>Žádost o snížení nájmu</w:t>
      </w:r>
    </w:p>
    <w:p>
      <w:pPr>
        <w:pStyle w:val="ListParagraph"/>
        <w:numPr>
          <w:ilvl w:val="3"/>
          <w:numId w:val="1"/>
        </w:numPr>
        <w:ind w:left="4395" w:hanging="142"/>
        <w:jc w:val="both"/>
        <w:rPr>
          <w:sz w:val="24"/>
          <w:szCs w:val="24"/>
        </w:rPr>
      </w:pPr>
      <w:r>
        <w:rPr>
          <w:sz w:val="24"/>
          <w:szCs w:val="24"/>
        </w:rPr>
        <w:t>šetření v bytě č. 1/802 v souvislosti se šířením plísně                   do sousedního bytu č. 2/802</w:t>
      </w:r>
    </w:p>
    <w:p>
      <w:pPr>
        <w:pStyle w:val="Normal"/>
        <w:suppressAutoHyphens w:val="false"/>
        <w:ind w:left="425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false"/>
        <w:ind w:left="4253" w:hanging="0"/>
        <w:jc w:val="both"/>
        <w:rPr>
          <w:b/>
          <w:b/>
          <w:color w:val="FF0000"/>
          <w:sz w:val="24"/>
          <w:szCs w:val="24"/>
        </w:rPr>
      </w:pPr>
      <w:r>
        <w:rPr>
          <w:sz w:val="22"/>
          <w:szCs w:val="22"/>
        </w:rPr>
        <w:t>(ZODP.: TAJ, T: 02/2014)</w:t>
      </w:r>
    </w:p>
    <w:p>
      <w:pPr>
        <w:pStyle w:val="Normal"/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75</w:t>
        <w:tab/>
        <w:t xml:space="preserve">Zpráva o činnosti obecního úřadu za rok 2013 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vzít na vědomí zprávu o činnosti obecního úřadu za rok 2013 dle písemné přílohy.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2836"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2"/>
          <w:szCs w:val="22"/>
        </w:rPr>
        <w:t>(ZODP.: TAJ., T: 14.2.2014)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75</w:t>
        <w:tab/>
        <w:t>Informace o stavu stížností a petic doručených v roce 2013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i o stavu stížností a petic doručených v roce 2013 dle písemné přílohy.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75</w:t>
        <w:tab/>
        <w:t>Stanovisko vlastníka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ouhlasila</w:t>
      </w:r>
    </w:p>
    <w:p>
      <w:pPr>
        <w:pStyle w:val="Normal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jako vlastník sousedního pozemku p.č. 1383 v k.ú. Albrechtice u Českého Těšína                    se stavbou rodinného domu vč. příslušenství, zpevněných ploch a oplocení, na pozemku p.č. 698/8 v k.ú. Albrechtice u Českého Těšína dle žádosti stavebníka Martina Glatze bytem Bělehradská 732,  735 43 Albrechtice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jako vlastník sousedního pozemku p.č. 1383 v k.ú. Albrechtice u Českého Těšína,                      se stavbou rodinného domu vč. příslušenství, zpevněných ploch, stavby garáže                          a oplocení, na pozemku p.č. 698/6 v k.ú. Albrechtice u Českého Těšína dle žádosti stavebníka Jaroslava a Květuše Fusikových bytem Hornická 666, 735 43 Albrechtice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předběžným užíváním pozemní komunikace SO 003 na pozemku p.č. 151 v k.ú. Albrechtice u Českého Těšína (příjezd k rodinným domům u ZŠ a MŠ s polským jazykem vyučovacím) dle žádosti Vladimíra  Pilicha, stavební firma,  se sídlem Lískovec 399, 738 01 Frýdek-Místek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31.1.2014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644" w:hanging="6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75</w:t>
        <w:tab/>
        <w:t>Aktualizace žádosti o dotaci v rámci projektu „Rozvoj a doplnění turistické infrastruktury podél řeky Olše a Odry“ – aktualizace smlouvy o finanční spoluúčasti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úhradu finanční částky ve výši 1.670,-Kč jako finanční spoluúčast Obce Albrechtice na aktualizaci žádosti o dotaci na realizaci projektu „Rozvoj a doplnění turistické infrastruktury podél řeky Olše a Odry“, v rámci kterého proběhne obnova vybraných turistických značek cyklostezky na území obce Albrechtice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finanční spoluúčasti mezi Svazkem měst a obcí okresu Karviná                         a Obcí Albrechtice ve znění dle písemné přílohy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smlouvy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25.1.2014)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644" w:hanging="6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75</w:t>
        <w:tab/>
        <w:t xml:space="preserve">Záměr pronájmu části nemovitosti č.p. 714 na ul. Obecní v Albrechticích (Zdravotní středisko Albrechtice – prostory Rehabilitace) – nájemní smlouva </w:t>
      </w:r>
    </w:p>
    <w:p>
      <w:pPr>
        <w:pStyle w:val="ListParagraph"/>
        <w:suppressAutoHyphens w:val="false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  <w:t>(RO  05/74)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í smlouvu k pronájmu části nemovitosti č.p. 714 na ul. Obecní v Albrechticích –  Zdravotní středisko Albrechtice – prostory Rehabilitace mezi nájemcem Mgr. Ladou  Červenkovou bytem Horní Těrlicko 564, 735 42 Těrlicko a  Petrou Olšanskou, DiS. bytem Ladova 3/293, 736 01 Havířov Šumbark a pronajímatelem Obcí Albrechtice ve znění dle písemné přílohy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u obce podpisem uvedené smlouvy  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31.1.2014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75</w:t>
        <w:tab/>
        <w:t>Zápis z jednání komise sociální a zdravotní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zápis z jednání komise sociální a zdravotní  ze dne 15.1.2014 dle písemné přílohy.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20.1.2014)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08/75</w:t>
        <w:tab/>
        <w:t>Poskytnutí finančních příspěv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oskytla </w:t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  <w:t xml:space="preserve">dle doporučení komise sociální a zdravotní přidělení finančního příspěvku žadateli Zdeňkovi Pecharovi, bytem Albrechtice 735 43, Hornická 664, ve výši 900,-Kč k úhradě poplatku za likvidaci KO </w:t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neposkytla </w:t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  <w:t>žadatelce Marii Siostrzonkové, bytem Albrechtice 735 43, Bělehradská 84, finanční příspěvek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8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ZODP.: TAJ., T: 31.1.2014)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75</w:t>
        <w:tab/>
        <w:t xml:space="preserve">Přidělení bytu v Domě s pečovatelskou službou </w:t>
      </w:r>
    </w:p>
    <w:p>
      <w:pPr>
        <w:pStyle w:val="Normal"/>
        <w:suppressAutoHyphens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i o uvolnění bytu č. 9 v Domě s pečovatelskou službou na ul. Kostelní 548, Albrechtice, k 31.1.2014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dohodu o ukončení nájmu s nájemcem Andělou Buryanovou ke dni 31.1.2014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v souladu s doporučením sociální a zdravotní komise) nájemní smlouvu k bytu č. 9 s uchazečem o byt: Petrem Walicou bytem Těrlická 102, Albrechtice s účinností od 1.2.2014, ve znění dle písemné přílohy </w:t>
      </w:r>
    </w:p>
    <w:p>
      <w:pPr>
        <w:pStyle w:val="ListParagraph"/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ind w:left="1418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4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rostu obce podpisem nájemní smlouvy a dohody </w:t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4"/>
          <w:szCs w:val="24"/>
        </w:rPr>
      </w:pPr>
      <w:r>
        <w:rPr>
          <w:sz w:val="24"/>
          <w:szCs w:val="24"/>
        </w:rPr>
        <w:t>(ZODP.: TAJ,  T.:  31.1.2014)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uppressAutoHyphens w:val="false"/>
        <w:ind w:left="644" w:hanging="64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/75</w:t>
        <w:tab/>
        <w:t>Žádost o souhlas obce se zařazením jejího správního obvodu do působnosti MAS Pobeskydí pro období 2014 - 2020</w:t>
      </w:r>
    </w:p>
    <w:p>
      <w:pPr>
        <w:pStyle w:val="ListParagraph"/>
        <w:suppressAutoHyphens w:val="false"/>
        <w:ind w:left="6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o zařazení správního obvodu obce Albrechtice do působnosti  MAS Pobeskydí           pro nové programové období 2014 – 2020 dle písemné přílohy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u obce Albrechtice rozhodnout o zařazení správního území obce Albrechtice do území působnosti Místní akční skupiny Pobeskydí – zájmové sdružení právnických osob, IČ: 712 12 612, se sídlem </w:t>
      </w:r>
      <w:r>
        <w:rPr>
          <w:color w:val="000000"/>
          <w:sz w:val="24"/>
          <w:szCs w:val="24"/>
        </w:rPr>
        <w:t>739 53 Třanovice čp. 1, n</w:t>
      </w:r>
      <w:r>
        <w:rPr>
          <w:sz w:val="24"/>
          <w:szCs w:val="24"/>
        </w:rPr>
        <w:t>a období 2014 – 2020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zveřejnit výzvu sdružení MAS Pobeskydí dle přílohy na internetových stránkách obce</w:t>
      </w:r>
    </w:p>
    <w:p>
      <w:pPr>
        <w:pStyle w:val="ListParagraph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4"/>
          <w:szCs w:val="24"/>
        </w:rPr>
      </w:pPr>
      <w:r>
        <w:rPr>
          <w:sz w:val="24"/>
          <w:szCs w:val="24"/>
        </w:rPr>
        <w:t>(ZODP.: TAJ,  T.:  02/2014)</w:t>
      </w:r>
    </w:p>
    <w:p>
      <w:pPr>
        <w:pStyle w:val="ListParagraph"/>
        <w:ind w:left="3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5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75</w:t>
        <w:tab/>
        <w:t>Oznámení o termínu konání zápisu do 1.třídy v Základní škole a Mateřské škole Albrechtice pro školní rok 2014/2015</w:t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Import1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Import1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i o termínu konání zápisu do 1.třídy v Základní škole a Mateřské škole Albrechtice, Školní 20, pro školní rok 2014/2015:</w:t>
      </w:r>
    </w:p>
    <w:p>
      <w:pPr>
        <w:pStyle w:val="Import1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dne 5.2.2014 od 12,00hod do 17,00hod</w:t>
      </w:r>
    </w:p>
    <w:p>
      <w:pPr>
        <w:pStyle w:val="Import1"/>
        <w:spacing w:lineRule="atLeast" w:line="10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6.2.2014 od 12,00hod do 17,00hod </w:t>
      </w:r>
    </w:p>
    <w:p>
      <w:pPr>
        <w:pStyle w:val="Import1"/>
        <w:spacing w:lineRule="atLeast" w:line="10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75</w:t>
        <w:tab/>
        <w:t>Kanalizace – Zámostí – žádost o zhotovení kanalizační přípojky k RD č.857</w:t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Import1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numPr>
          <w:ilvl w:val="0"/>
          <w:numId w:val="10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Import1"/>
        <w:spacing w:lineRule="atLeast" w:line="10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manželů Tomáše a Ivety Leiblových bytem Na Zámostí 857, 735 43 Albrechtice,           o zhotovení kanalizační přípojky k jejich rodinnému domu  na náklady Obce Albrechtice, případně o finanční kompenzaci za výstavbu uvedené přípojky ve prospěch žadatele</w:t>
      </w:r>
    </w:p>
    <w:p>
      <w:pPr>
        <w:pStyle w:val="Import1"/>
        <w:spacing w:lineRule="atLeast" w:line="10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numPr>
          <w:ilvl w:val="0"/>
          <w:numId w:val="10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Import1"/>
        <w:spacing w:lineRule="atLeast" w:line="10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 úhradou nákladů na zhotovení kanalizační přípojky k RD č. 857 za předpokladu, že majitel vyřídí povolení k realizaci stavby kanalizační přípojky vč. projektové dokumentace na vlastní náklady a uzavře s Obcí Albrechtice dohodu o provedení kanalizačního sběrače na pozemku p.č.538/5 v k.ú. Albrechtice u Českého Těšína</w:t>
      </w:r>
    </w:p>
    <w:p>
      <w:pPr>
        <w:pStyle w:val="Import1"/>
        <w:spacing w:lineRule="atLeast" w:line="100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4"/>
          <w:szCs w:val="24"/>
        </w:rPr>
      </w:pPr>
      <w:r>
        <w:rPr>
          <w:sz w:val="24"/>
          <w:szCs w:val="24"/>
        </w:rPr>
        <w:t>(ZODP.: TAJ,  T.:  30.1.2014)</w:t>
      </w:r>
    </w:p>
    <w:p>
      <w:pPr>
        <w:pStyle w:val="ListParagraph"/>
        <w:ind w:left="3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/75</w:t>
        <w:tab/>
        <w:t>Žádost o poskytnutí neinvestiční účelové dota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ala na vědomí: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dost Marka Kypúse, tanečního trenéra, o poskytnutí finančního příspěvku na podporu taneční Galashow pro děti konané dne 30.1.2014 ve Stonavě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Oblastního spolku Českého červeného kříže Karviná, se sídlem Čajkovského 2215/2a, 734 01 Karviná Mizerov, IČ: 004 26 458,                             ze dne 23.1.2014 o poskytnutí finančního příspěvku na „Koncert                            pro bezpříspěvkové dárce krve okresu Karviná 2014“ </w:t>
      </w:r>
    </w:p>
    <w:p>
      <w:pPr>
        <w:pStyle w:val="ListParagraph"/>
        <w:ind w:left="2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oskyt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žadateli Markovi Kypúsovi finanční příspěvek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lastnímu spolku Českého červeného kříže Karviná  finanční příspěvek ve výši           5.000,--Kč účelově vázaný na akci „Koncert pro bezpříspěvkové dárce krve okresu Karviná 2014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dohodu o poskytnutí neinvestiční dotace dle bodu 3)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podpisem dohody</w:t>
      </w:r>
    </w:p>
    <w:p>
      <w:pPr>
        <w:pStyle w:val="ListParagraph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4"/>
          <w:szCs w:val="24"/>
        </w:rPr>
      </w:pPr>
      <w:r>
        <w:rPr>
          <w:sz w:val="24"/>
          <w:szCs w:val="24"/>
        </w:rPr>
        <w:t>(ZODP.: TAJ,  T.:  30.1.2014)</w:t>
      </w:r>
    </w:p>
    <w:p>
      <w:pPr>
        <w:pStyle w:val="ListParagraph"/>
        <w:ind w:left="3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/75</w:t>
        <w:tab/>
        <w:t>Rozšíření evangelického hřbitova Albrechtice</w:t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zadat zpracování prováděcí dokumentace k realizaci rozšíření evangelického hřbitova v Albrechticích Ing.arch. Petru Kalinovi se sídlem Bělehradská 475,  735 43 Albrechtice.</w:t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37" w:firstLine="8"/>
        <w:rPr>
          <w:sz w:val="24"/>
          <w:szCs w:val="24"/>
        </w:rPr>
      </w:pPr>
      <w:r>
        <w:rPr>
          <w:sz w:val="24"/>
          <w:szCs w:val="24"/>
        </w:rPr>
        <w:t>(ZODP.: TAJ,  T.:  31.1.2014)</w:t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ne 23.1.2014 zapsal:  Juraj Legindi, místostarosta</w:t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Ing. Vladislav Šipula </w:t>
        <w:tab/>
        <w:tab/>
        <w:tab/>
        <w:tab/>
        <w:tab/>
        <w:t>Juraj Legindi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     </w:t>
        <w:tab/>
        <w:t>starosta</w:t>
        <w:tab/>
        <w:tab/>
        <w:tab/>
        <w:tab/>
        <w:tab/>
        <w:tab/>
        <w:t xml:space="preserve">  místostarosta </w:t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SNESENÍ č. 75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ze dne 23.1.2014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/>
    </w:lvl>
    <w:lvl w:ilvl="2">
      <w:start w:val="0"/>
      <w:numFmt w:val="bullet"/>
      <w:lvlText w:val="–"/>
      <w:lvlJc w:val="left"/>
      <w:pPr>
        <w:tabs>
          <w:tab w:val="num" w:pos="2057"/>
        </w:tabs>
        <w:ind w:left="2057" w:hanging="360"/>
      </w:pPr>
      <w:rPr>
        <w:rFonts w:ascii="Arial" w:hAnsi="Arial" w:cs="Arial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97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  <w:rPr/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6044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List" w:unhideWhenUsed="0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Indent 3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a7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uiPriority w:val="99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uiPriority w:val="99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uiPriority w:val="99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uiPriority w:val="99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99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rsid w:val="005b2201"/>
    <w:pPr>
      <w:suppressAutoHyphens w:val="false"/>
      <w:spacing w:beforeAutospacing="1" w:afterAutospacing="1"/>
    </w:pPr>
    <w:rPr>
      <w:kern w:val="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050</Words>
  <Characters>6477</Characters>
  <CharactersWithSpaces>75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32:00Z</dcterms:created>
  <dc:creator>u§ivatel</dc:creator>
  <dc:description/>
  <dc:language>en-US</dc:language>
  <cp:lastModifiedBy>pc2</cp:lastModifiedBy>
  <cp:lastPrinted>2014-01-27T15:05:00Z</cp:lastPrinted>
  <dcterms:modified xsi:type="dcterms:W3CDTF">2014-01-27T15:32:00Z</dcterms:modified>
  <cp:revision>2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