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137160</wp:posOffset>
            </wp:positionV>
            <wp:extent cx="647700" cy="7905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>Obec Albrechti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ul. Obecní 186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0"/>
          <w:szCs w:val="20"/>
        </w:rPr>
        <w:t>735 43  Albrechtice</w:t>
      </w:r>
      <w:r>
        <w:rPr>
          <w:rFonts w:eastAsia="Times New Roman"/>
          <w:b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val="en-US" w:eastAsia="cs-CZ"/>
        </w:rPr>
      </w:pPr>
      <w:r>
        <w:rPr>
          <w:rFonts w:eastAsia="Times New Roman" w:cs="Tahoma" w:ascii="Tahoma" w:hAnsi="Tahoma"/>
          <w:b/>
          <w:sz w:val="18"/>
          <w:szCs w:val="18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6240</wp:posOffset>
                </wp:positionH>
                <wp:positionV relativeFrom="paragraph">
                  <wp:posOffset>106680</wp:posOffset>
                </wp:positionV>
                <wp:extent cx="266065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15.9pt;mso-wrap-distance-left:9.05pt;mso-wrap-distance-right:9.05pt;mso-wrap-distance-top:0pt;mso-wrap-distance-bottom:0pt;margin-top:8.4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áš dopis zn.</w:t>
      </w:r>
      <w:r>
        <w:rPr>
          <w:rFonts w:cs="Tahoma" w:ascii="Tahoma" w:hAnsi="Tahoma"/>
          <w:sz w:val="18"/>
          <w:szCs w:val="18"/>
        </w:rPr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Ze dne</w:t>
        <w:tab/>
      </w:r>
      <w:r>
        <w:rPr>
          <w:rFonts w:cs="Tahoma" w:ascii="Tahoma" w:hAnsi="Tahoma"/>
          <w:sz w:val="18"/>
          <w:szCs w:val="18"/>
        </w:rPr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še značka</w:t>
      </w:r>
      <w:r>
        <w:rPr>
          <w:rFonts w:cs="Tahoma" w:ascii="Tahoma" w:hAnsi="Tahoma"/>
          <w:sz w:val="18"/>
          <w:szCs w:val="18"/>
        </w:rPr>
        <w:tab/>
        <w:t>: OUA/1636/2018/T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.j.</w:t>
        <w:tab/>
        <w:tab/>
        <w:t>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yřizuje</w:t>
      </w:r>
      <w:r>
        <w:rPr>
          <w:rFonts w:cs="Tahoma" w:ascii="Tahoma" w:hAnsi="Tahoma"/>
          <w:sz w:val="18"/>
          <w:szCs w:val="18"/>
        </w:rPr>
        <w:tab/>
        <w:t>: Bc. David Tomšů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.:</w:t>
      </w:r>
      <w:r>
        <w:rPr>
          <w:rFonts w:cs="Tahoma" w:ascii="Tahoma" w:hAnsi="Tahoma"/>
          <w:sz w:val="18"/>
          <w:szCs w:val="18"/>
        </w:rPr>
        <w:tab/>
        <w:tab/>
        <w:t>: 596 428 4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Fax</w:t>
        <w:tab/>
      </w:r>
      <w:r>
        <w:rPr>
          <w:rFonts w:cs="Tahoma" w:ascii="Tahoma" w:hAnsi="Tahoma"/>
          <w:sz w:val="18"/>
          <w:szCs w:val="18"/>
        </w:rPr>
        <w:tab/>
        <w:t>: 596 428 4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sz w:val="18"/>
          <w:szCs w:val="18"/>
        </w:rPr>
        <w:tab/>
        <w:tab/>
        <w:t>: investice2@obecalbrechtice.cz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s-AR"/>
        </w:rPr>
        <w:t>Datum</w:t>
        <w:tab/>
      </w:r>
      <w:r>
        <w:rPr>
          <w:rFonts w:cs="Tahoma" w:ascii="Tahoma" w:hAnsi="Tahoma"/>
          <w:sz w:val="18"/>
          <w:szCs w:val="18"/>
          <w:lang w:val="es-AR"/>
        </w:rPr>
        <w:tab/>
        <w:t>: 14.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5676900" cy="542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428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1.2pt;margin-top:9.15pt;width:446.95pt;height:42.7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ÝZVA K PŘEDLOŽENÍ CENOVÉ NABÍDKY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 VEŘEJNÉ ZAKÁZCE MALÉHO ROZSAHU NA STAVEBNÍ PRÁC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souladu s ustanovením § 6, 27 a 31 zákona č. 134/2016 Sb., o zadávání veřejných zakázek, ve znění pozdějších předpisů (dále také jen „zákon“) a v souladu s článkem 2.4 Směrnice pro zadávání veřejných zakázek malého rozsahu, která nabyla účinnosti dne 1.3.2017, Vás vyzýváme k podání nabídky na veřejnou zakázku malého rozsahu </w:t>
      </w:r>
      <w:r>
        <w:rPr>
          <w:rFonts w:cs="Tahoma" w:ascii="Tahoma" w:hAnsi="Tahoma"/>
          <w:bCs/>
          <w:sz w:val="20"/>
          <w:szCs w:val="20"/>
        </w:rPr>
        <w:t>dle § 27 písm. b) zákona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Nejedná se o zadávací řízení dle zákona č. 134/2016 Sb., o zadávání veřejných zakáz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Hlk523759949"/>
      <w:r>
        <w:rPr>
          <w:rFonts w:cs="Tahoma" w:ascii="Tahoma" w:hAnsi="Tahoma"/>
          <w:b/>
          <w:sz w:val="32"/>
          <w:szCs w:val="32"/>
        </w:rPr>
        <w:t>REKONSTRUKCE PŘÍSTUPOVÉHO CHODNÍKU – 431, 432 UL. STŘEDOVÁ; 435, 436 UL. STŘEDOVÁ A 406, 407 UL. HLAVNÍ - REALIZACE</w:t>
      </w:r>
      <w:bookmarkEnd w:id="0"/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35890</wp:posOffset>
                </wp:positionV>
                <wp:extent cx="5868670" cy="222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15pt;margin-top:10.7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dentifikační údaje zadav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  <w:tab/>
        <w:tab/>
        <w:tab/>
        <w:t>Obec Albrechtic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em:</w:t>
        <w:tab/>
        <w:tab/>
        <w:tab/>
        <w:t>Obecní 186, 735 43  Albrechtic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 </w:t>
        <w:tab/>
        <w:tab/>
        <w:tab/>
        <w:t>00297429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DS: </w:t>
        <w:tab/>
        <w:tab/>
        <w:tab/>
        <w:t>tudbvzd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Karvin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1721599329/08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28905</wp:posOffset>
                </wp:positionV>
                <wp:extent cx="5868670" cy="222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35pt;margin-top:10.15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ákladní informac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áním nabídky přijímá účastník plně a bez výhrad zadávací podmínky stanovené v této výzvě, včetně všech příloh a případných dodatků k těmto zadávacím podmínkám. Zadavatel předpokládá, že účastník před podáním nabídky pečlivě prostuduje všechny pokyny, formuláře, termíny a specifikace obsažené v zadávacích podmínkách a bude se jimi při zpracování a podání nabídky řídit. Zadavatel není povinen brát v úvahu žádnou výhradu účastníka k zadávacím podmínkám obsaženou v jeho nabídce. </w:t>
      </w:r>
    </w:p>
    <w:p>
      <w:pPr>
        <w:pStyle w:val="Default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a údaje uvedené v této výzvě a jejích přílohách vymezují závazné požadavky Zadavatele na zpracování nabídky a plnění veřejné zakázky. Tyto požadavky je dodavatel povinen při zpracování své nabídky plně respektovat a ve své nabídce je akceptovat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 zadavatele ve věci administrace veřejné zakázky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  <w:t>Obecní úřad Albrechtic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Odbor stavebního úřadu a investic, Investiční úsek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tel:</w:t>
        <w:tab/>
        <w:tab/>
        <w:t>596 428 448/15, 602 321 781 (Švestka), 720 969 997 (Tomšů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Pojmem objednatel, zadavatel, příkazce, zmocnitel uvedeným v zadávací dokumentaci je myšlena Obec Albrechti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Pojmem zpracovatel, dodavatel, zhotovitel, příkazník, zmocněnec uvedeným v zadávací dokumentaci je myšlen uchazeč o tuto veřejnou zakázku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32080</wp:posOffset>
                </wp:positionV>
                <wp:extent cx="5868670" cy="222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35pt;margin-top:10.4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mezení předmětu veřejné zakázk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ředmětem této zakázky j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e stavebního záměru: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0"/>
        </w:rPr>
        <w:t>Předmětem dokumentace je rekonstrukce chodníkových ploch k bytovým domům v lokalitě ul. Hornická. Jedná se znovu provedení konstrukce chodníku vč. navazujících konstrukcí. Rekonstruované chodníkové plochy budou z betonové dlažby, které budou upnuty mezi betonové obruby. Bližší specifikace viz projektová dokumentace pro provádění stavby ke každému řešenému úseku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0"/>
        </w:rPr>
        <w:t>Jedná se o přístupový chodník k:</w:t>
        <w:tab/>
        <w:t>Objektu č. p. 431, 432 ul. Středová</w:t>
      </w:r>
    </w:p>
    <w:p>
      <w:pPr>
        <w:pStyle w:val="Odstavecseseznamem"/>
        <w:ind w:left="2832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ktu č.p. 435, 436 ul. Středová</w:t>
      </w:r>
    </w:p>
    <w:p>
      <w:pPr>
        <w:pStyle w:val="Odstavecseseznamem"/>
        <w:ind w:left="2832" w:firstLine="708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</w:rPr>
        <w:t>Objektu č.p. 406, 407 ul. Hlavní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</w:rPr>
        <w:t xml:space="preserve">Předmět zakázky bude plněn na základě smlouvy o dílo, přičemž dílem se rozumí úplné a bezvadné provedení všech stavebních a montážních prací včetně provedení všech dodávek potřebných materiálů, strojů a zařízení nezbytných pro řádné dokončení díla, dále provedení všech činností souvisejících s dodávkou stavebních a montážních prací, jejichž provedení je pro řádné dokončení díla nezbytné (např. zařízení staveniště, bezpečností opatření apod.) včetně koordinační a kompletační činnosti celého dí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  <w:t xml:space="preserve">Bližší informace jsou uvedeny v závazném návrhu smlouvy o dílo, který je přílohou zadávací dokumentace.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Uchazeč je povinen plně se seznámit s obsahem smlouvy.</w:t>
      </w:r>
    </w:p>
    <w:p>
      <w:pPr>
        <w:pStyle w:val="Odstavecseseznamem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íny plnění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 zahájení stavebních prací </w:t>
        <w:tab/>
      </w:r>
      <w:r>
        <w:rPr>
          <w:rFonts w:cs="Tahoma" w:ascii="Tahoma" w:hAnsi="Tahoma"/>
          <w:b/>
          <w:sz w:val="20"/>
          <w:szCs w:val="20"/>
        </w:rPr>
        <w:t>nejpozdě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14 dnů ode dne uzavření So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 řádného dokončení stavebního díla včetně předání staveniště a veškeré související dokumentace nejpozději do </w:t>
        <w:tab/>
        <w:tab/>
      </w:r>
      <w:r>
        <w:rPr>
          <w:rFonts w:cs="Tahoma" w:ascii="Tahoma" w:hAnsi="Tahoma"/>
          <w:b/>
          <w:sz w:val="20"/>
          <w:szCs w:val="20"/>
        </w:rPr>
        <w:t>31. 12. 201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hlídka místa stavby:</w:t>
      </w:r>
    </w:p>
    <w:p>
      <w:pPr>
        <w:pStyle w:val="Default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ěci se nestanovuje jednotná prohlídka místa staveniště. Staveniště je veřejně přístupné a jeho prohlídka tak spadá na vůli každého uchazeče dle jeho potřeb zjištění. Tato skutečnost nijak nevylučuje možnost podání vysvětlení ve smyslu bodu 3.5. Rozsah staveniště je zřejmý z projektové dokumentace, která je součástí zadávací dokumentace.</w:t>
      </w:r>
    </w:p>
    <w:p>
      <w:pPr>
        <w:pStyle w:val="Defaul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</w:rPr>
        <w:t>3.4 Požadavky na variant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  <w:t xml:space="preserve">Zadavatel nepřipouští variantní řešení a nabídky obsahující plnění nad rámec požadovaného v této zadávací dokumentaci. </w:t>
      </w:r>
    </w:p>
    <w:p>
      <w:pPr>
        <w:pStyle w:val="Defaul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3.5 </w:t>
      </w:r>
      <w:r>
        <w:rPr>
          <w:rFonts w:cs="Tahoma" w:ascii="Tahoma" w:hAnsi="Tahoma"/>
          <w:b/>
          <w:sz w:val="20"/>
          <w:szCs w:val="20"/>
        </w:rPr>
        <w:t>Vysvětlení, změna nebo doplnění zadávací dokumentace: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řípadné dotazy k zadávací dokumentaci směřujte na uvedené kontaktní údaje. Žádosti o vysvětlení nutno adresovat na oficiální adresu zadavatele. Nebude-li možno odpověď sdělit bezodkladně, bude poskytnuta do 2 pracovních dnů telefonicky, zasláním na sdělený kontakt, nebo zveřejněním na webových stránkách obce (dle povahy odpovědi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e-li žádost o vysvětlení doručena 3 dny (včetně) před koncem lhůty pro podání nabídek, zadavatel není povinen vysvětlení poskytnout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může provést vysvětlení zadávací dokumentace i bez předchozí žádosti 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ádost v listinné podobě musí být adresována kontaktní osobě zadavatele. Veškerá komunikace mezi zadavatelem a účastníkem zadávacího řízení bude probíhat v českém jazyc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06045</wp:posOffset>
                </wp:positionV>
                <wp:extent cx="5868670" cy="222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4.3pt;margin-top:8.35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žadavky na způsob stanovení nabídkové cen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stanoví nabídkovou cenu pro realizaci celé veřejné zakázky. </w:t>
      </w:r>
    </w:p>
    <w:p>
      <w:pPr>
        <w:pStyle w:val="Default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bude stanovena jako cena nejvýše přípustná cena a musí v ní být zahrnuty veškeré náklady spojené s realizací předmětu veřejné zakázky a požadavky stanovené zadávací dokumentací a smlouvou o dílo do fáze řádného a bezvadného provedení, dokončení a předání, včetně všech poplatků a nákladů, jejichž vynaložení musí dodavatel z titulu své odbornosti předpokládat, a to i na základě zkušeností s prováděním podobných děl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ová cena musí být stanovena jako pevná částka a její vyčíslení musí být uvedeno jednou částkou, nikoliv s uvedením peněžního rozpětí. Nabídková cena zároveň nesmí být stanovena procentem či jiným poměrem nebo výpočtem k výši jiných částek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je povinen doplnit údaje o nabídkové ceně specifikované výše do Krycího listu nabídky, který tvoří přílohu této zadávací dokumentace a zároveň do příslušného článku návrhu smlouvy o dílo.  Všechny údaje týkající se nabídkové ceny v dokumentu „Krycí list nabídky“ a v závazném návrhu smlouvy o dílo musí být totožné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bude uvedena v členění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ez DPH v 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 v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cena včetně DPH v Kč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bude stanovena jako úplná cena za kompletní realizaci celého stavebního díla v požadovaném rozsahu a členění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20015</wp:posOffset>
                </wp:positionV>
                <wp:extent cx="5868670" cy="222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4.3pt;margin-top:9.45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mínky a požadavky na způsob zpracování nabídk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u psanou v českém jazyce je možné podat pouze písemně v listinné podobě v zalepené obálce s označením: </w:t>
      </w:r>
      <w:r>
        <w:rPr>
          <w:rFonts w:cs="Tahoma" w:ascii="Tahoma" w:hAnsi="Tahoma"/>
          <w:b/>
          <w:i/>
          <w:sz w:val="20"/>
          <w:szCs w:val="20"/>
        </w:rPr>
        <w:t>NEOTVÍRAT – VZMR Rekonstrukce přístupového chodníku – 431, 432 ul. Středová; 435, 436 ul. Středová a 406, 407 ul. Hlavní - realizace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Obálka bude označena též identifikačními údaji osoby, která podává nabídku (rovněž lze uvést poštovní údaje adresáta). Podání je možné uskutečnit prostřednictvím poštovních služeb nebo osobním dodáním na podatelnu zadavatele. V případě doručování nabídek poštou je za předání považováno převzetí zásilky adresátem. </w:t>
      </w:r>
    </w:p>
    <w:p>
      <w:pPr>
        <w:pStyle w:val="Default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ve své nabídce uvede své základní identifikační údaje včetně uvedení osoby oprávněné jednat jménem účastníka a potřebných kontaktních údajů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na doplnění a úpravu závazné smlouvy o dílo, která je součástí přílohy této zadávací dokumentace, a to do doby uzavření smlouvy s uchazečem, v souladu s potřebami zadavatele na plnění rozsahu veřejné zakázky, bude-li to nezbytné. Uchazeč je vázán závazným zněním smlouvy, které nesmí být, mimo požadované údaje určené k vyplnění, z jeho iniciativy jakkoli měněno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a uchazeče nesmí obsahovat přepisy nebo opravy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obsažené v nabíd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</w:rPr>
        <w:t xml:space="preserve">vyplněný formulář </w:t>
      </w:r>
      <w:r>
        <w:rPr>
          <w:rFonts w:cs="Tahoma" w:ascii="Tahoma" w:hAnsi="Tahoma"/>
          <w:b/>
          <w:sz w:val="20"/>
        </w:rPr>
        <w:t xml:space="preserve">"KRYCÍ LIST" </w:t>
      </w:r>
      <w:r>
        <w:rPr>
          <w:rFonts w:cs="Tahoma" w:ascii="Tahoma" w:hAnsi="Tahoma"/>
          <w:sz w:val="20"/>
        </w:rPr>
        <w:t>obsahující identifikační údaje dodavatele, opatřený razítkem a podpisem oprávněné osoby (osob) dodavatele v souladu se způsobem podepisování uvedeným ve výpisu z Obchodního rejstříku nebo zástupcem zmocněným k tomuto úkonu podle právních předpisů (plná moc pak musí být součástí nabídky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mlouva o dílo </w:t>
      </w:r>
      <w:r>
        <w:rPr>
          <w:rFonts w:cs="Tahoma" w:ascii="Tahoma" w:hAnsi="Tahoma"/>
          <w:sz w:val="20"/>
        </w:rPr>
        <w:t>podepsaná osobou oprávněnou za dodavatele jednat a podepisovat v souladu se způsobem podepisování uvedeným ve výpisu z obchodního rejstříku popřípadě zmocněncem dodavatele a opatřen otiskem razítka. Smlouva je součástí zadávací dokumentace a je pro uchazeče zcela závazná, uchazeč vyplní pouze vynechané údaje a podepsanou smlouvu předloží v rámci podané nabídky. Pokud uchazeč ve smlouvě provede jiné než zadavatelem požadované úpravy textu, může být zadavatelem ze soutěže bez dalšího vyloučen, kdy jeho nabídka bude shledána jako nezpůsobilá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kaz výmě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oceněný soupis prací) 3x</w:t>
      </w:r>
      <w:r>
        <w:rPr>
          <w:rFonts w:cs="Tahoma" w:ascii="Tahoma" w:hAnsi="Tahoma"/>
          <w:sz w:val="20"/>
          <w:szCs w:val="20"/>
        </w:rPr>
        <w:t xml:space="preserve"> – vyplněný „slepý rozpočet stavby“ pro každý řešený úsek s oceněním položek bude tvořit nedílnou přílohu smlouvy o dílo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klady prokazující splnění kvalifikace 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pis z obchodního rejstříku</w:t>
      </w:r>
      <w:r>
        <w:rPr>
          <w:rFonts w:cs="Tahoma" w:ascii="Tahoma" w:hAnsi="Tahoma"/>
          <w:sz w:val="20"/>
          <w:szCs w:val="20"/>
        </w:rPr>
        <w:t xml:space="preserve"> nebo jiné obdobné evidence, pokud právní předpis zápis do takové evidence vyžaduje (postačí kopie)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pis z živnostenského rejstříku</w:t>
      </w:r>
      <w:r>
        <w:rPr>
          <w:rFonts w:cs="Tahoma" w:ascii="Tahoma" w:hAnsi="Tahoma"/>
          <w:sz w:val="20"/>
          <w:szCs w:val="20"/>
        </w:rPr>
        <w:t xml:space="preserve"> nebo živnostenský list (popřípadě listy) na předmět podnikání pro plnění rozsahu veřejné zakázky (postačí kopie)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é prohlášení</w:t>
      </w:r>
      <w:r>
        <w:rPr>
          <w:rFonts w:cs="Tahoma" w:ascii="Tahoma" w:hAnsi="Tahoma"/>
          <w:sz w:val="20"/>
          <w:szCs w:val="20"/>
        </w:rPr>
        <w:t xml:space="preserve"> (vzor čestného prohlášení je součástí zadávací dokumentace. Je věcí dodavatele, zda přiložený vzor použije nebo ne. Obsahově však čestné prohlášení musí odpovídat údajům obdobně jako ve vzoru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26365</wp:posOffset>
                </wp:positionV>
                <wp:extent cx="5868670" cy="222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6pt;margin-top:9.95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ísto a lhůta pro podání nabíd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 podání: </w:t>
        <w:tab/>
        <w:tab/>
        <w:tab/>
        <w:t>Obecní úřad Albrechtice, Obecní 186, 735 43  Albrecht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hůta podání nabídky: </w:t>
        <w:tab/>
        <w:tab/>
        <w:t xml:space="preserve">nejpozději do </w:t>
      </w:r>
      <w:r>
        <w:rPr>
          <w:rFonts w:cs="Tahoma" w:ascii="Tahoma" w:hAnsi="Tahoma"/>
          <w:b/>
          <w:sz w:val="20"/>
          <w:szCs w:val="20"/>
        </w:rPr>
        <w:t>3. 10. 2018</w:t>
      </w:r>
      <w:r>
        <w:rPr>
          <w:rFonts w:cs="Tahoma" w:ascii="Tahoma" w:hAnsi="Tahoma"/>
          <w:sz w:val="20"/>
          <w:szCs w:val="20"/>
        </w:rPr>
        <w:t xml:space="preserve"> do </w:t>
      </w:r>
      <w:r>
        <w:rPr>
          <w:rFonts w:cs="Tahoma" w:ascii="Tahoma" w:hAnsi="Tahoma"/>
          <w:b/>
          <w:sz w:val="20"/>
          <w:szCs w:val="20"/>
        </w:rPr>
        <w:t xml:space="preserve">12 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sz w:val="20"/>
          <w:szCs w:val="20"/>
        </w:rPr>
        <w:t xml:space="preserve"> hodin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odující pro doručení nabídky je vždy okamžik převzetí nabídky zadava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5868670" cy="222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6pt;margin-top:-3.6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Lhůta pro vyhodnocení nabíd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highlight w:val="cyan"/>
        </w:rPr>
      </w:pPr>
      <w:r>
        <w:rPr>
          <w:rFonts w:cs="Tahoma" w:ascii="Tahoma" w:hAnsi="Tahoma"/>
          <w:b/>
          <w:sz w:val="20"/>
          <w:szCs w:val="2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evírání obálek s podanými nabídkami proběhne </w:t>
      </w:r>
      <w:r>
        <w:rPr>
          <w:rFonts w:cs="Tahoma" w:ascii="Tahoma" w:hAnsi="Tahoma"/>
          <w:b/>
          <w:sz w:val="20"/>
          <w:szCs w:val="20"/>
        </w:rPr>
        <w:t>4. 10. 2018</w:t>
      </w:r>
      <w:r>
        <w:rPr>
          <w:rFonts w:cs="Tahoma" w:ascii="Tahoma" w:hAnsi="Tahoma"/>
          <w:sz w:val="20"/>
          <w:szCs w:val="20"/>
        </w:rPr>
        <w:t xml:space="preserve"> v </w:t>
      </w:r>
      <w:r>
        <w:rPr>
          <w:rFonts w:cs="Tahoma" w:ascii="Tahoma" w:hAnsi="Tahoma"/>
          <w:b/>
          <w:sz w:val="20"/>
          <w:szCs w:val="20"/>
        </w:rPr>
        <w:t>14.00 hodin</w:t>
      </w:r>
      <w:r>
        <w:rPr>
          <w:rFonts w:cs="Tahoma" w:ascii="Tahoma" w:hAnsi="Tahoma"/>
          <w:sz w:val="20"/>
          <w:szCs w:val="20"/>
        </w:rPr>
        <w:t xml:space="preserve"> v sídle zadavatele. Otevírání a hodnocení nabídek provádí komise zvolená zadavatelem. Otevírání obálek je veřejné a mohou se jej zúčastnit oprávnění zástupci uchazečů, kteří podali nabídk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ledek soutěže bude oznámen doručením oznámení prostřednictvím poštovních služeb anebo zveřejněním na úřední desc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40005</wp:posOffset>
                </wp:positionV>
                <wp:extent cx="5868670" cy="222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6pt;margin-top:-3.15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Údaje o hodnotících kritériíc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ákladním kritériem hodnocení je splnění podmínek zadání a výše nabídkové ceny. Zakázka bude zadána účastníkovi, který předloží nejvýhodnější podmínky na základě požadavků zadavatele. Váha kritéria – cena (100%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vyzvat uchazeče k objasnění jakýchkoliv náležitostí jejich podané nabídky, popř. vyzvat uchazeče k dalšímu doplnění či objasnění skutečnost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36195</wp:posOffset>
                </wp:positionV>
                <wp:extent cx="5868670" cy="222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6pt;margin-top:-2.85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výzva není veřejnou nabídkou ani vyhlášením veřejného příslibu. Zadavatel je oprávněn kdykoliv toto výběrové řízení bez uvedení důvodu zrušit nebo odmítnout všechny nabídky. Každý dodavatel nese své náklady spojené s účastí ve výběrovém řízení za všech okolností samostatně bez nároku na jejich náhradu zadavatel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si vyhrazuje právo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ítnout všechny předložené nabídky, a to i bez uvedení dalších důvod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hodnotit nabídky, které nesplňují požadavky zadávací dokumentace (výzvy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ítnout nabídku s mimořádně nízkou nebo vysokou cenovou nabídkou (skutečnost, co je a co není považováno za nízkou či vysokou cenovou nabídku, určuje bez dalšího zadavatel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it či doplnit zadání a rozsah veřejné zakázky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ušit zadání veřejné zakázky, a to i bez uvedení důvod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vybrat žádnou z podaných nabídek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u o dílo ve věci neuzavřít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nění smlouvy o dílo dále jednat a požadovat její doplnění nebo změnu (v případě neakceptace takovéto změny může činit dle předchozích bodů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podáním nabídky potvrzuje, že se v plném rozsahu seznámil s rozsahem a povahou díla, že jsou mu známy veškeré technické, kvalitativní a jiné podmínky nezbytné k realizaci díla, a že disponuje takovými kapacitami a odbornými znalostmi, jež jsou k provedení díla nezbytné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áním nabídky je si podávající vědom, že dílo musí být provedeno v rozsahu, kvalitě, termínu a za podmínek uvedených v zadávací dokumentaci. Realizovaný předmět díla musí odpovídat technickým požadavkům, tj. zejména technickým a bezpečnostním normám pro daný druh díla. Realizovaný předmět díla musí dále odpovídat obecně závazným právním předpisům platným na území ČR účinným v době provádění a předání a převzetí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podáním nabídky souhlasí, že nemá právo na náhradu nákladů spojených s účastí v soutěži na tuto veřejnou zakázku ani jiných nákladů souvisejících s účastí účastníka v soutěži, které by mu mohly vzniknou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y se účastníkům nevracejí a zůstávají jako součást dokumentace o zadání veřejné zakázk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11760</wp:posOffset>
                </wp:positionV>
                <wp:extent cx="5868670" cy="222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6pt;margin-top:8.8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ujednání návrhu smlouvy o dílo (obchodní podmínky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je povinen se seznámit s místem stavby samostatně (jedná se o veřejně přístupné místo), na základě čehož je oprávněn vyhodnotit nezbytný rozsah stavby v návaznosti na veškeré relevantní souvislosti mající možný vliv na výši nabídkové cen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řílohy zadávací dokumen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rycí list, vzor čestné prohlášení, smlouva o dílo, projektová dokumentace 3x, výkaz výměr 3x (přiloženo na CD nosiči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 zadávací dokumentace lze obdržet po předchozí domluvě s administrátorem veřejné zakázky. Žádost o zaslání příloh musí být podána na oficiální poštovní adresu zadavatele (nebo do IDDS). Zadavatel zašle dokumentaci (nebo odkaz na stažení dokumentace) do dvou dnů ode dne obdržení žádosti. K žádostem o poskytnutí zadávací dokumentace podaným 3 kalendářní dny před uplynutím lhůty pro podání nabídek nebude přihlédnuto (den podání se rozumí den, kdy žádost obdržel zadavatel, nikoliv kdy žádost byla odeslána). Upozorňujeme, že k žádostem podaným mailem nebo telefonicky (hovor/sms) nemusí být přihlédnuto – žádosti o zaslání zadávací dokumentace požadujeme doručit na oficiální uvedenou adresu zadavatel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ádáme všechny uchazeče o podrobné prostudování zadávací dokumentace, jejich podmínek, členění a obsahu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Jindřich Febe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rosta obce Albrechtice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sz w:val="16"/>
        <w:szCs w:val="16"/>
      </w:rPr>
      <w:t>IČO: 00297429</w:t>
      <w:tab/>
      <w:t xml:space="preserve">                  </w:t>
      <w:tab/>
      <w:t xml:space="preserve"> Bankovní spojení : ČS a.s. Karviná                            </w:t>
      <w:tab/>
      <w:tab/>
      <w:t>Číslo účtu: 172 159 93 29/0800</w:t>
    </w:r>
  </w:p>
  <w:p>
    <w:pPr>
      <w:pStyle w:val="Normal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>DIČ: CZ0029742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30">
    <w:name w:val="Import 30"/>
    <w:basedOn w:val="Normal"/>
    <w:qFormat/>
    <w:pPr>
      <w:widowControl w:val="false"/>
      <w:tabs>
        <w:tab w:val="clear" w:pos="708"/>
        <w:tab w:val="left" w:pos="6336" w:leader="none"/>
      </w:tabs>
      <w:spacing w:lineRule="auto" w:line="216" w:before="0" w:after="0"/>
      <w:ind w:left="1584" w:hanging="0"/>
    </w:pPr>
    <w:rPr>
      <w:rFonts w:ascii="Courier New" w:hAnsi="Courier New" w:eastAsia="Times New Roman" w:cs="Courier Ne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7:00Z</dcterms:created>
  <dc:creator>Investice</dc:creator>
  <dc:description/>
  <cp:keywords/>
  <dc:language>en-US</dc:language>
  <cp:lastModifiedBy>INVESTICE2</cp:lastModifiedBy>
  <cp:lastPrinted>2018-09-13T12:59:00Z</cp:lastPrinted>
  <dcterms:modified xsi:type="dcterms:W3CDTF">2018-09-13T11:03:00Z</dcterms:modified>
  <cp:revision>64</cp:revision>
  <dc:subject/>
  <dc:title/>
</cp:coreProperties>
</file>