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84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19/79</w:t>
        <w:tab/>
        <w:tab/>
        <w:tab/>
        <w:tab/>
        <w:tab/>
        <w:t>Zápis z jednání výborů</w:t>
      </w:r>
    </w:p>
    <w:p>
      <w:pPr>
        <w:pStyle w:val="ListParagraph"/>
        <w:numPr>
          <w:ilvl w:val="3"/>
          <w:numId w:val="1"/>
        </w:numPr>
        <w:suppressAutoHyphens w:val="false"/>
        <w:ind w:left="453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věření podmínek pro instalaci radarového měřiče v obci Albrechtice</w:t>
      </w:r>
    </w:p>
    <w:p>
      <w:pPr>
        <w:pStyle w:val="Normal"/>
        <w:suppressAutoHyphens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07/2014)</w:t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/82</w:t>
        <w:tab/>
        <w:tab/>
        <w:tab/>
        <w:tab/>
        <w:tab/>
        <w:t>Přeprava nemocných</w:t>
      </w:r>
    </w:p>
    <w:p>
      <w:pPr>
        <w:pStyle w:val="ListParagraph"/>
        <w:numPr>
          <w:ilvl w:val="3"/>
          <w:numId w:val="1"/>
        </w:numPr>
        <w:suppressAutoHyphens w:val="false"/>
        <w:ind w:left="453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dnání materiálu odloženo </w:t>
      </w:r>
    </w:p>
    <w:p>
      <w:pPr>
        <w:pStyle w:val="ListParagraph"/>
        <w:suppressAutoHyphens w:val="false"/>
        <w:ind w:left="3763" w:firstLine="4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3763" w:firstLine="490"/>
        <w:jc w:val="both"/>
        <w:rPr>
          <w:sz w:val="22"/>
          <w:szCs w:val="22"/>
        </w:rPr>
      </w:pPr>
      <w:r>
        <w:rPr>
          <w:sz w:val="22"/>
          <w:szCs w:val="22"/>
        </w:rPr>
        <w:t>(ZODP.: TAJ, T: 09/2014)</w:t>
      </w:r>
    </w:p>
    <w:p>
      <w:pPr>
        <w:pStyle w:val="ListParagraph"/>
        <w:suppressAutoHyphens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84</w:t>
        <w:tab/>
        <w:t>Smlouva o pachtu a provozování kanalizací – Dodatek č.1</w:t>
      </w:r>
    </w:p>
    <w:p>
      <w:pPr>
        <w:pStyle w:val="ListParagraph"/>
        <w:suppressAutoHyphens w:val="false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(RO 13/83)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Dodatek č.1 ke Smlouvě o pachtu a provozování kanalizací v majetku Obce Albrechtice mezi společností SmVaK Ostrava a.s. se sídlem 28.října 1235/169, Mariánské Hory, 709 00 Ostrava, IČ: 451 93 665, a Obcí Albrechtice ve znění dle písemné přílohy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dodatku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30.6.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84</w:t>
        <w:tab/>
        <w:t>Věcné břemeno</w:t>
      </w:r>
    </w:p>
    <w:p>
      <w:pPr>
        <w:pStyle w:val="Normal"/>
        <w:tabs>
          <w:tab w:val="clear" w:pos="709"/>
          <w:tab w:val="left" w:pos="2790" w:leader="none"/>
        </w:tabs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 částku za zřízení věcného břemene ve výši 10.000,- Kč (bez DPH) ke stavbě domovní přípojky NN k RD na ul. Jarní pro stavebníka Kamilu Uhrinovou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uzavření budoucí smlouvy o zřízení věcného břemene a smlouvu o právu  provést stavbu č. IP-12-8015808/01 „Albrechtice, Uhrinová, přípojka NNk“ mezi společností ČEZ Distribuce a.s., se sídlem Děčín, Děčín IV Podmokly,                    Teplická 874/8, PSČ 405 02,  IČ: 247 29 035, zastoupenou společností                    NOVPRO FM, s.r.o. se sídlem Frýdek-Místek, Sadová 609, PSČ 738 01,                            IČ: 286 33 504, a Obcí Albrechtice ve znění dle písemné přílohy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u obce podpisem výše uvedené smlouvy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30.6.2014)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84</w:t>
        <w:tab/>
        <w:t>Stanovisko vlastníka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e věci stavby přípojky NN ke stavbě RD pro stavebníka Kamilu Uhrinovou: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umístěním zemní přípojky NN ke stavbě RD do pozemku p.č. 355  v k.ú. Albrechtice            u Českého Těšína, tj. MK ul. Jarní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Dohodu o užívání pozemku mezi společností ČEZ Distribuce, a.s. zastoupenou společností NOVPRO FM, s.r.o. se sídlem Sadová 609, 738 01 Frýdek-Místek,                      IČ: 286 33 504, a Obcí Albrechtice ve znění dle písemné přílohy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věřila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dohody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30.6.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84</w:t>
        <w:tab/>
        <w:t>Žádost o snížení nájmu v sále Dělnického domu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Českého svazu včelařů, o.s., Základní organizace Albrechtice, zastoupené jednatelem Karlem Folwarcznym, bytem Strmá 736, 735 43 Albrechtice, o snížení nájmu sálu Dělnického domu v Albrechticích k uspořádání včelařské výstavy a přednášek                  u příležitosti 80.výročí včelařské organizace v obci ve dnech 12.9.-13.9.2014 dle písemné přílohy</w:t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s pronájmem sálu v požadovaných termínech dle bodu 1)</w:t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tanovila</w:t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 sálu ve výši 100,-Kč/den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30.6.2014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84</w:t>
        <w:tab/>
        <w:t>Zápis z jednání komise SPOZ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ápis z jednání komise SPOZ ze dne 10.6.2014 dle písemné přílohy.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84</w:t>
        <w:tab/>
        <w:t>Žádost o pronájem nebytového prostoru v suterénu byt. domu č.p. 803 na ul. Hornická v Albrechticích – záměr pronájmu</w:t>
      </w:r>
    </w:p>
    <w:p>
      <w:pPr>
        <w:pStyle w:val="Normal"/>
        <w:suppressAutoHyphens w:val="false"/>
        <w:ind w:left="6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(RO 12/82)</w:t>
      </w:r>
    </w:p>
    <w:p>
      <w:pPr>
        <w:pStyle w:val="Normal"/>
        <w:suppressAutoHyphens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pronájem nebytového prostoru suterénní místnosti č. 027 o výměře 15,25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bytovém domě č.p. 803 na ul. Hornická v Albrechticích Alicji Streit a Vladislavu Streit, oba bytem Hornická 803/10,  735 43 Albrechtice, s účinností od 1.7.2014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nájem ve výši 150,-Kč/měsíc za užívaný prostor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Nájemní smlouvu k pronájmu nebytového prostoru - suterénní místnosti                            č. 027 o výměře 15,25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bytovém domě č.p. 803 na ul. Hornická v Albrechticích s nájemcem Alicjí Streit a Vladislavem Streit, oba bytem Hornická 803/10,735 43  Albrechtice , a pronajímatelem Obcí Albrechtice ve znění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pisem smlouvy dle bodu 3)</w:t>
      </w:r>
      <w:r>
        <w:rPr>
          <w:sz w:val="22"/>
          <w:szCs w:val="22"/>
        </w:rPr>
        <w:tab/>
      </w:r>
    </w:p>
    <w:p>
      <w:pPr>
        <w:pStyle w:val="ListParagraph"/>
        <w:suppressAutoHyphens w:val="false"/>
        <w:ind w:left="3763" w:firstLine="4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45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06/2014)</w:t>
      </w:r>
    </w:p>
    <w:p>
      <w:pPr>
        <w:pStyle w:val="Normal"/>
        <w:suppressAutoHyphens w:val="false"/>
        <w:ind w:left="3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84</w:t>
        <w:tab/>
        <w:t xml:space="preserve">Odstranění černé skládky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dopis Marcely Molendové bytem Bělehradská 697, 735 43 Albrechtice, kterým upozorňuje na vznik černé skládky na ul. Písečná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předložit projektovou dokumentaci a předběžný rozpočet na odstranění  černé skládky na ul. Písečná a na odstranění stávajícího příjezdu na části pozemku p.č. 1805/1                       v k.ú. Albrechtice u Českého Těšína (ve vlastnictví žadatele) k sousední nemovitosti na pozemku p.č. 703 v k.ú. Albrechtice u Českého Těšína s následným vybudováním zpevněného příjezdu k výše uvedené nemovitosti na pozemku p.č. 703 v k.ú. Albrechtice   u Českého Těšína</w:t>
      </w:r>
    </w:p>
    <w:p>
      <w:pPr>
        <w:pStyle w:val="Normal"/>
        <w:ind w:left="6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3491" w:firstLine="54"/>
        <w:jc w:val="both"/>
        <w:rPr>
          <w:sz w:val="22"/>
          <w:szCs w:val="22"/>
        </w:rPr>
      </w:pPr>
      <w:r>
        <w:rPr>
          <w:sz w:val="22"/>
          <w:szCs w:val="22"/>
        </w:rPr>
        <w:t>(ZODP.: TAJ, T: 07/2014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84</w:t>
        <w:tab/>
        <w:t>Prohlášení pedagogického sboru ke stávající situaci na ZŠ a MŠ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ohlášení zaměstnanců Základní školy a Mateřské školy Albrechtice na ul. Školní 20 týkající se informace pedagogického sboru a zaměstnanců školy k fungování školy v době dlouhodobé nepřítomnosti ředitelky školy dle písemné přílohy.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84</w:t>
        <w:tab/>
        <w:t>Platový výměr ředitelům škol (PO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ředitelce Základní školy a mateřské školy s polským jazykem vyučovacím Albrechtice                   se sídlem Školní 11, okres Karviná, příspěvková organizace, Mgr. Jolantě Kožusznikové: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lat platovým výměrem dle písemné přílohy s účinností od 1.7.2014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dměnu ředitelce Mgr. Jolantě Kožusznikové ve výši dle písemné přílohy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30.6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84</w:t>
        <w:tab/>
        <w:t>Projednání úrovně provozu restaurace v Dělnickém domě v Albrechticích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tabs>
          <w:tab w:val="clear" w:pos="709"/>
          <w:tab w:val="left" w:pos="-2835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-2835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upomínky nájemci Pavle Križňanské bytem Hlavní Třída 380/33, 736 01 Havířov-Město, IČ: 736 06 542, ohledně neplnění povinností nájemcem dle ustanovení Nájemní smlouvy ze dne 31.10.2012</w:t>
      </w:r>
    </w:p>
    <w:p>
      <w:pPr>
        <w:pStyle w:val="ListParagraph"/>
        <w:tabs>
          <w:tab w:val="clear" w:pos="709"/>
          <w:tab w:val="left" w:pos="-2835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tabs>
          <w:tab w:val="clear" w:pos="709"/>
          <w:tab w:val="left" w:pos="-2835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-2835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nit do textu upomínky upozornění, že v případě nesplnění termínu pro úhradu celého dluhu na nájmu a za služby, bude pronajimatel tj. Obec Albrechtice postupovat, ve znění Čl.4, bod 4, odst. c) Nájemní smlouvy ze dne 31.10.2012 </w:t>
      </w:r>
    </w:p>
    <w:p>
      <w:pPr>
        <w:pStyle w:val="ListParagraph"/>
        <w:tabs>
          <w:tab w:val="clear" w:pos="709"/>
          <w:tab w:val="left" w:pos="-2835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ládá </w:t>
      </w:r>
    </w:p>
    <w:p>
      <w:pPr>
        <w:pStyle w:val="ListParagraph"/>
        <w:tabs>
          <w:tab w:val="clear" w:pos="709"/>
          <w:tab w:val="left" w:pos="-2835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-2835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vyhlásit záměr pronájmu  objektu restaurace Dělnický dům dle písemné přílohy                       v případě neprovedení úhrady celého dluhu na nájmu a za služby ve lhůtě stanovené v upomínce dle bodu 2)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20.6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84</w:t>
        <w:tab/>
        <w:t>Služební cesta starosty a člena rady ob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obce Albrechtice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ila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lužební cestu Ing. Vladislava Šipuly, starosty obce, a MUDr. Stanislava Kowalského, člena rady obce, ve dnech 25.6.- 29.6.2014</w:t>
      </w:r>
      <w:bookmarkStart w:id="0" w:name="_GoBack"/>
      <w:bookmarkEnd w:id="0"/>
      <w:r>
        <w:rPr>
          <w:sz w:val="22"/>
          <w:szCs w:val="22"/>
        </w:rPr>
        <w:t xml:space="preserve"> do Albrechtic v Jizerských Horách k reprezentaci obce Albrechtice na 41.ročníku Štítu Albrechtic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23.6.2014)</w:t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ne 19.6.2014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g. Vladislav Šipula</w:t>
        <w:tab/>
        <w:tab/>
        <w:tab/>
        <w:tab/>
        <w:tab/>
        <w:t xml:space="preserve">Juraj Legindi </w:t>
        <w:tab/>
        <w:tab/>
        <w:tab/>
        <w:tab/>
        <w:tab/>
        <w:tab/>
        <w:t>Ing. Jindřich Feber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starosta</w:t>
        <w:tab/>
        <w:tab/>
        <w:tab/>
        <w:tab/>
        <w:tab/>
        <w:tab/>
        <w:t>místostarosta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84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 ze dne 19.6.2014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/>
    </w:lvl>
    <w:lvl w:ilvl="2">
      <w:start w:val="0"/>
      <w:numFmt w:val="bullet"/>
      <w:lvlText w:val="–"/>
      <w:lvlJc w:val="left"/>
      <w:pPr>
        <w:tabs>
          <w:tab w:val="num" w:pos="2057"/>
        </w:tabs>
        <w:ind w:left="2057" w:hanging="360"/>
      </w:pPr>
      <w:rPr>
        <w:rFonts w:ascii="Arial" w:hAnsi="Arial" w:cs="Aria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9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a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22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b7657a"/>
    <w:rPr>
      <w:color w:val="0000FF"/>
      <w:u w:val="single"/>
    </w:rPr>
  </w:style>
  <w:style w:type="character" w:styleId="Selectableonclick" w:customStyle="1">
    <w:name w:val="selectableonclick"/>
    <w:basedOn w:val="DefaultParagraphFont"/>
    <w:uiPriority w:val="99"/>
    <w:qFormat/>
    <w:rsid w:val="00966e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0e19"/>
    <w:rPr>
      <w:rFonts w:ascii="Segoe UI" w:hAnsi="Segoe UI" w:cs="Segoe UI"/>
      <w:kern w:val="2"/>
      <w:sz w:val="18"/>
      <w:szCs w:val="18"/>
      <w:lang w:eastAsia="ar-SA"/>
    </w:rPr>
  </w:style>
  <w:style w:type="character" w:styleId="SubtleEmphasis">
    <w:name w:val="Subtle Emphasis"/>
    <w:basedOn w:val="DefaultParagraphFont"/>
    <w:uiPriority w:val="19"/>
    <w:qFormat/>
    <w:rsid w:val="004760fb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qFormat/>
    <w:rsid w:val="005b2201"/>
    <w:pPr>
      <w:suppressAutoHyphens w:val="false"/>
      <w:spacing w:beforeAutospacing="1" w:afterAutospacing="1"/>
    </w:pPr>
    <w:rPr>
      <w:kern w:val="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0e1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957</Words>
  <Characters>5650</Characters>
  <CharactersWithSpaces>65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8:00Z</dcterms:created>
  <dc:creator>u§ivatel</dc:creator>
  <dc:description/>
  <dc:language>en-US</dc:language>
  <cp:lastModifiedBy>pc2</cp:lastModifiedBy>
  <cp:lastPrinted>2014-06-24T05:30:00Z</cp:lastPrinted>
  <dcterms:modified xsi:type="dcterms:W3CDTF">2014-06-24T05:30:00Z</dcterms:modified>
  <cp:revision>4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