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85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19/79</w:t>
        <w:tab/>
        <w:tab/>
        <w:tab/>
        <w:tab/>
        <w:tab/>
        <w:t>Zápis z jednání výborů</w:t>
      </w:r>
    </w:p>
    <w:p>
      <w:pPr>
        <w:pStyle w:val="ListParagraph"/>
        <w:numPr>
          <w:ilvl w:val="3"/>
          <w:numId w:val="1"/>
        </w:numPr>
        <w:suppressAutoHyphens w:val="false"/>
        <w:ind w:left="453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věření podmínek pro instalaci radarového měřiče v obci Albrechtice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4)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81</w:t>
        <w:tab/>
        <w:tab/>
        <w:tab/>
        <w:tab/>
        <w:tab/>
        <w:t>Odstranění černé skládky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D vč. předběžného rozpočtu k provedení úprav     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íjezdu k nemovitostem v rámci odstranění skládky 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ul. Písečná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ListParagraph"/>
        <w:suppressAutoHyphens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85</w:t>
        <w:tab/>
        <w:t xml:space="preserve">Zpráva o zabezpečení likvidace komunálního odpadu na území obce Albrechtice                                     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právu  o zabezpečení likvidace komunálního odpadu na území obce Albrechtice ve znění 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2.9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85</w:t>
        <w:tab/>
        <w:t>Závěrečný účet za rok 2013 dobrovolného svazku obcí Mikroregion Žermanické a Těrlické přehrady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ávěrečný účet dobrovolného svazku obcí Mikroregion Žermanické a Těrlické přehrady ve znění 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2.9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85</w:t>
        <w:tab/>
        <w:t>Snížení energetické náročnosti budovy Zdravotního střediska Albrechtice – zadávací dokumenta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mport30"/>
        <w:numPr>
          <w:ilvl w:val="0"/>
          <w:numId w:val="5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  <w:t>text zadávací dokumentace , včetně textu výzvy pro podání nabídek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numPr>
          <w:ilvl w:val="0"/>
          <w:numId w:val="5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  <w:t>zveřejnit výzvu k podání cenové nabídky na úřední desce obce a internetových stránkách  obce po dobu minimálně 14 dnů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numPr>
          <w:ilvl w:val="0"/>
          <w:numId w:val="5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zaslat výzvy k podání cenové nabídky firmám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rStyle w:val="Strong"/>
          <w:b w:val="false"/>
          <w:bCs w:val="false"/>
          <w:i w:val="false"/>
        </w:rPr>
        <w:t>Mastav - Matúš Szilágyi</w:t>
      </w:r>
    </w:p>
    <w:p>
      <w:pPr>
        <w:pStyle w:val="TextBody"/>
        <w:ind w:left="2836" w:hanging="0"/>
        <w:rPr>
          <w:i w:val="false"/>
          <w:i w:val="false"/>
        </w:rPr>
      </w:pPr>
      <w:r>
        <w:rPr>
          <w:i w:val="false"/>
        </w:rPr>
        <w:t>se sídlem V Aleji 418,734 01 Karviná Ráj</w:t>
      </w:r>
    </w:p>
    <w:p>
      <w:pPr>
        <w:pStyle w:val="TextBody"/>
        <w:ind w:left="283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bCs/>
          <w:i w:val="false"/>
        </w:rPr>
        <w:t>STASEKO PLUS s.r.o.</w:t>
      </w:r>
      <w:r>
        <w:rPr>
          <w:i w:val="false"/>
        </w:rPr>
        <w:t xml:space="preserve"> ,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  <w:t>se sídlemSlezská 1135,737 01 Český Těšín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P.O.stav- trade spol. s.r.o. 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  <w:t>se sídlemBohumínská 404/14, 733 01 Karviná – Staré Město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Farma Stonava, 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  <w:t>se sídlemStonava 1064, 735 34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Haospol s.r.o., </w:t>
      </w:r>
    </w:p>
    <w:p>
      <w:pPr>
        <w:pStyle w:val="TextBody"/>
        <w:ind w:left="2705" w:firstLine="131"/>
        <w:rPr>
          <w:i w:val="false"/>
          <w:i w:val="false"/>
        </w:rPr>
      </w:pPr>
      <w:r>
        <w:rPr>
          <w:i w:val="false"/>
        </w:rPr>
        <w:t>se sídlemU Hřiště 775/12, 735 64 Havířov-Prostřední Suchá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numPr>
          <w:ilvl w:val="0"/>
          <w:numId w:val="5"/>
        </w:numPr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  <w:t>komisi pro otevírání obálek ve složení:</w:t>
      </w:r>
    </w:p>
    <w:p>
      <w:pPr>
        <w:pStyle w:val="Import30"/>
        <w:tabs>
          <w:tab w:val="left" w:pos="-4820" w:leader="none"/>
          <w:tab w:val="left" w:pos="-4678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  <w:t>Ing. Vladislav Šipula, Ing Jindřich Feber, Ing. arch. Petr Kalina, Roman Švestka, Kateřina Holubová</w:t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hradníci:</w:t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Táňa Wojtynová, Juraj Legindi</w:t>
        <w:tab/>
        <w:tab/>
        <w:tab/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  <w:t>předsedou komise Ing. Vladislava Šipulu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  <w:t>termín otevírání obálek dne 1.8.2014 v 10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</w:t>
      </w:r>
    </w:p>
    <w:p>
      <w:pPr>
        <w:pStyle w:val="Normal"/>
        <w:ind w:left="2346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Import3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ind w:left="1065" w:hanging="0"/>
        <w:rPr>
          <w:sz w:val="24"/>
          <w:szCs w:val="24"/>
        </w:rPr>
      </w:pPr>
      <w:r>
        <w:rPr>
          <w:sz w:val="24"/>
          <w:szCs w:val="24"/>
        </w:rPr>
        <w:t>komisi pro posuzování nabídek ve složení:</w:t>
      </w:r>
    </w:p>
    <w:p>
      <w:pPr>
        <w:pStyle w:val="Import3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Juraj Legindi, Ing. Jindřich Feber, Ing. arch. Petr Kalina, Roman Švestka, Kateřina Holubová</w:t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hradníci:</w:t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Jarmila Ciupová, Ing. Táňa Wojtynová</w:t>
        <w:tab/>
        <w:tab/>
      </w:r>
    </w:p>
    <w:p>
      <w:pPr>
        <w:pStyle w:val="Import30"/>
        <w:tabs>
          <w:tab w:val="clear" w:pos="709"/>
          <w:tab w:val="left" w:pos="0" w:leader="none"/>
        </w:tabs>
        <w:ind w:left="-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  <w:t>předsedou komise Juraje Legindi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5" w:hanging="0"/>
        <w:rPr>
          <w:sz w:val="24"/>
          <w:szCs w:val="24"/>
        </w:rPr>
      </w:pPr>
      <w:r>
        <w:rPr>
          <w:sz w:val="24"/>
          <w:szCs w:val="24"/>
        </w:rPr>
        <w:t>termín posuzování nabídek dne 8.8.2014 v 10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hod </w:t>
      </w:r>
    </w:p>
    <w:p>
      <w:pPr>
        <w:pStyle w:val="Normal"/>
        <w:ind w:left="2346" w:firstLine="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8.7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85</w:t>
        <w:tab/>
        <w:t>Oprava příjezdové komunikace ul. Pomezní č.p. 163 a 95 – cenová nabídka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(RO 28/71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cenovou nabídku společnosti Vialit Soběslav, spol. s r.o. se sídlem  Na Švadlačkách 478/II, 392 01 Soběslav, IČ: 145 04 456,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dat opravu příjezdové komunikace ul. Pomezní v rozsahu – podklad z živičného recyklátu 100 mm, spojovací postřik + Slurryseal dvojnásobný EKZ 0/6,viz. písemná příloha, společnosti Vialit Soběslav, spol. s r.o.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dílo mezi společností Vialit Soběslav, spol. s r.o. se sídlem Na Švadlačkách 478/II, 392 01 Soběslav, IČ: 145 04 456 a Obcí Albrechtice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8.7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85</w:t>
        <w:tab/>
        <w:t>Smlouva o realizaci překládky sítě elektronických komunikací č. VPI/MS/2014/00074 pro akci Rekonstrukce mostu na ul. Školní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realizaci překládky sítě elektronických komunikací č. VPI/MS/2014/00074 pro akci Rekonstrukce mostu na ul. Školní mezi vlastníkem, tj. společností O2 Czech Republic, a.s. se sídlem Za Brumlovkou 2/266, 140 22 Praha 4, IČ: 601 93 336 a Obcí Albrechtice,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8.7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85</w:t>
        <w:tab/>
        <w:t>Žádost o povolení stavebních úprav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gr. Lady Červenkové bytem Horní Těrlicko 564, 735 42 Těrlicko, nájemce nebytového prostoru rehabilitace ve Zdravotním středisku Albrechtice o souhlas s provedením stavebních úprav v pronajatém prostoru – odstranění obkladu stěn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rovedením stavebních úprav v požadovaném rozsahu  na náklady žadatele</w:t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18.7.2014)</w:t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85</w:t>
        <w:tab/>
        <w:t xml:space="preserve">Žádost o opravu příjezdové cesty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etra a Jarmily Bílkových bytem Lesní 321, 735 43 Albrechtice, o opravu příjezdové cesty k RD č.p. 321, tzn. pozemní komunikace ul. Lesní                                    dle písemné přílohy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výši předpokládaných nákladů na opravu pozemní komunikace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členit opravu do návrhu investičních akcí a oprav v roce 2015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31.7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85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i žádosti o souhlas s napojením kanalizační přípojky k novostavbě RD na pozemku p.č. 538/1 v k.ú. Albrechtice u Českého Těšína stavebníka Roberta a Naděždy Ponzerových bytem Horymírova 1171/3, 736 01 Havířov: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napojením budoucí kanalizační přípojky k novostavbě RD </w:t>
      </w:r>
    </w:p>
    <w:p>
      <w:pPr>
        <w:pStyle w:val="Normal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  <w:t>na splaškovou kanalizaci DN 250 trasa A Splaškové kanalizace obce Albrechtice – místní část Zámostí I.etapa - Zámostí Sever</w:t>
      </w:r>
    </w:p>
    <w:p>
      <w:pPr>
        <w:pStyle w:val="Normal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domovních přípojek inženýrských sítí k novostavbě RD na pozemku p.č. 538/1 v k.ú. Albrechtice u Českého Těšína do pozemku místní komunikace ul. Školní, tj. pozemek p.č. 517              v k.ú. Albrechtice u Českého Těšína</w:t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žívání pozemku mezi stavebníkem Robertem                              a Naděždou Ponzerovými, oba bytem Horymírova 1171/3,736 01 Havířov a Obcí Albrechtice ve znění dle písemné přílohy</w:t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973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hody</w:t>
      </w:r>
    </w:p>
    <w:p>
      <w:pPr>
        <w:pStyle w:val="Normal"/>
        <w:suppressAutoHyphens w:val="false"/>
        <w:ind w:left="26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 věci žádosti o souhlas s umístěním vodovodní přípojky k novostavbě RD na pozemku p.č. 538/2 v k.ú. Albrechtice u Českého Těšína  stavebníka Karla a Mgr. Ewy  Cieleckých  bytem Jarní 582, 735 43 Albrechtice: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2835" w:hanging="283"/>
        <w:jc w:val="both"/>
        <w:rPr>
          <w:sz w:val="24"/>
        </w:rPr>
      </w:pPr>
      <w:r>
        <w:rPr>
          <w:sz w:val="24"/>
        </w:rPr>
        <w:t>s</w:t>
      </w:r>
      <w:r>
        <w:rPr>
          <w:sz w:val="24"/>
          <w:szCs w:val="24"/>
        </w:rPr>
        <w:t xml:space="preserve">ouhlasila </w:t>
      </w:r>
    </w:p>
    <w:p>
      <w:pPr>
        <w:pStyle w:val="Normal"/>
        <w:suppressAutoHyphens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domovních přípojek inženýrských sítí k novostavbě RD na pozemku p.č. 538/2 v k.ú. Albrechtice u Českého Těšína do pozemku místní komunikace ul. Školní, tj. pozemek p.č. 517 v k.ú. Albrechtice u Českého Těšína</w:t>
      </w:r>
    </w:p>
    <w:p>
      <w:pPr>
        <w:pStyle w:val="Normal"/>
        <w:suppressAutoHyphens w:val="false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2835" w:hanging="283"/>
        <w:jc w:val="both"/>
        <w:rPr>
          <w:sz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suppressAutoHyphens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žívání pozemku mezi stavebníkem Karlem a Mgr. Ewou Cieleckými oba bytem Jarní 582, 735 43 Albrechtice, a Obcí Albrechtice ve znění dle písemné přílohy</w:t>
      </w:r>
    </w:p>
    <w:p>
      <w:pPr>
        <w:pStyle w:val="Normal"/>
        <w:suppressAutoHyphens w:val="false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2835" w:hanging="283"/>
        <w:jc w:val="both"/>
        <w:rPr>
          <w:sz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suppressAutoHyphens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hody</w:t>
      </w:r>
    </w:p>
    <w:p>
      <w:pPr>
        <w:pStyle w:val="Normal"/>
        <w:suppressAutoHyphens w:val="false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jako vlastník sousedního pozemku p.č. 2416/2 v k.ú. Albrechtice u Českého Těšína               (ul. Pardubická) se stavbou garáže na pozemku p.č. 2223/1v k.ú. Albrechtice u Českého Těšína stavebníka Daniela Juráka bytem Emy Destinové 10, 736 01 Havířov</w:t>
      </w:r>
    </w:p>
    <w:p>
      <w:pPr>
        <w:pStyle w:val="ListParagraph"/>
        <w:suppressAutoHyphens w:val="false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18.7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85</w:t>
        <w:tab/>
        <w:t>Věcné břemeno</w:t>
      </w:r>
    </w:p>
    <w:p>
      <w:pPr>
        <w:pStyle w:val="Normal"/>
        <w:tabs>
          <w:tab w:val="clear" w:pos="709"/>
          <w:tab w:val="left" w:pos="2790" w:leader="none"/>
        </w:tabs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RO 05/58; RO 07/68)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uzavřela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zřízení věcného břemene IV-12-8008620/VB1 „Albrechtice, Obec, NNk“ pro stavbu přípojky NN k čerpací stanici splaškových vod na pozemku p.č. 1114/9                    v k.ú. Albrechtice u Českého Těšína (areál ZŠ a MŠ Albrechtice) mezi společností                 ČEZ Distribuce a.s., se sídlem Děčín, Děčín IV Podmokly,  Teplická 874/8, PSČ 405 02,                IČ: 247 29 035, zastoupenou společností MSEM, a.s. se sídlem Frýdek-Místek, Collo-louky 126, PSČ 738 02, IČ: 64610 080 a Obcí Albrechtice ve znění dle písemné přílohy</w:t>
      </w:r>
    </w:p>
    <w:p>
      <w:pPr>
        <w:pStyle w:val="Normal"/>
        <w:suppressAutoHyphens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 uzavřela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zřízení věcného břemene IV-12-8008989/VB1 pro stavbu přípojky NN k RD  stavebníka Leszka Matykiewicze a Ing. Janu Kurkovou na pozemku p.č. 1383                   v k.ú. Albrechtice u Českého Těšína (ul. Lesní) mezi společností ČEZ Distribuce a.s.,             se sídlem Děčín, Děčín IV Podmokly, Teplická 874/8, PSČ 405 02,  IČ: 247 29 035, zastoupenou společnostíMSEM, a.s. se sídlem Frýdek-Místek, Collo-louky 126,                   PSČ 738 02, IČ: 646 10 080 a Obcí Albrechtice ve znění dle písemné přílohy</w:t>
      </w:r>
    </w:p>
    <w:p>
      <w:pPr>
        <w:pStyle w:val="Normal"/>
        <w:suppressAutoHyphens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obou smluv dle bodu 1) a 2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7.2014)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85  Platový výměr zástupci ředitelky Základní školy a Mateřské školy Albrechtice (PO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vzala na vědomí, </w:t>
      </w:r>
    </w:p>
    <w:p>
      <w:pPr>
        <w:pStyle w:val="Normal"/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e funkci zástupce statutárního orgánu příspěvkové organizace Základní škola a Mateřská 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škola Albrechtice, se sídlem Školní 20,  Albrechtice,  vykonává   v   plném   rozsahu  práv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  povinností   (z   důvodu   dočasné   dlouhodobé   nepřítomnosti   ředitelky  Mgr. Pavly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rtinkové) Mgr. Zdeněk Feber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tabs>
          <w:tab w:val="clear" w:pos="709"/>
          <w:tab w:val="left" w:pos="-2835" w:leader="none"/>
        </w:tabs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-2835" w:leader="none"/>
        </w:tabs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ástupci ředitelky Základní školy a Mateřské školy Albrechtice Mgr. Zdeňku Feberovi příplatek za vedení ve výši dle písemné přílohy s účinností od 1.2.2014.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5.7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85</w:t>
        <w:tab/>
        <w:t>Změna organizační struktury Obecního úřadu Albrechti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měnu přílohy č.1 Organizačního řádu Obecního úřadu Albrechtice, tzn. grafické přílohy „Schéma organizační struktury Obecního úřadu Albrechtice“ dle písemné přílohy s platností od 11.7.2014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1.7.2014)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85</w:t>
        <w:tab/>
        <w:t>Platový výměr vedoucích úředníků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edoucím úředníkům: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Márii Gradkové – vedoucí odboru místní správy</w:t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líně Rutkové – vedoucí odboru stavebního úřadu </w:t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Jarmile Ciupové - tajemnici </w:t>
      </w:r>
    </w:p>
    <w:p>
      <w:pPr>
        <w:pStyle w:val="Normal"/>
        <w:suppressAutoHyphens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latový výměr dle písemných příloh s účinností od 1.8.2014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., T: 31.7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85</w:t>
        <w:tab/>
        <w:t>Zápis z jednání komise sociální a zdravotní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 komise sociální a zdravotní  ze dne 9. 7. 2014 dle písemné přílohy.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85</w:t>
        <w:tab/>
        <w:t>Poskytnutí finančního příspěvku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le doporučení komise sociální a zdravotní přidělení finančního příspěvku žadateli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Ivance Kabajové</w:t>
        <w:tab/>
        <w:tab/>
        <w:tab/>
        <w:tab/>
        <w:tab/>
        <w:t>ve výši 3.000,-Kč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bytem Hornická 652, 735 43 Albrechtice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>k překlenutí tíživé životní situace-úhrada poplatků za služby v bytě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., T: 18.7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/85</w:t>
        <w:tab/>
        <w:t>Žádost o udělení výjim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zala na vědo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ístostarosty Honebního společenstva Albrechtice Mgr. Lubomíra Ščeponce                  o prodloužení doby konání akce „Srnčí hody“  pořádanédne 26.7.2014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děl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9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čl.5 „Výjimka“ obecně závazné  vyhlášky č. 3/2012, kterou se mění obecně závazná vyhláška č. 2/2005 o zajištění udržování čistoty na veřejných prostranstvícha stanovení podmínek pro pořádání, průběh a ukončení veřejnosti přístupných tanečních zábav, diskoték a jiných kulturních podniků na území obce Albrechtice, ve znění Obecně závazné vyhlášky č.1/2011 výjimku k ukončení  akce v 02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>hod. následujícího dne, tj. 27.7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7/2014)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/85</w:t>
        <w:tab/>
        <w:t>Žádost o snížení nájmu v pronajatém prostoru  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Renáty Kazubowské bytem Bažantnice 455, 735 43 Albrechtice, IČ: 888 97 192, nájemce nebytového prostoru na ul. Hlavní č.p. 593 v Albrechticích (bývalé drobné provozovny) o snížení nájmu za pronájem uvedené nemovitosti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pronajaté nemovitosti dle Nájemní smlouvy ze dne 10.7.2013 ve výši                  16.000,-Kč/měsíc s účinností od 1.8.2014 s ohledem na neuskutečněné opravy sociálního zařízení v objektu v trvání do odstranění závad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1 k Nájemní smlouvě ve znění dle písemné přílohy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 dle bodu 3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31.7.2014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18/85</w:t>
        <w:tab/>
      </w:r>
      <w:r>
        <w:rPr>
          <w:sz w:val="24"/>
          <w:szCs w:val="24"/>
          <w:u w:val="single"/>
        </w:rPr>
        <w:t xml:space="preserve"> Smlouva o pachtu a provozování kanalizací – Dodatekč.2</w:t>
      </w:r>
    </w:p>
    <w:p>
      <w:pPr>
        <w:pStyle w:val="ListParagraph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13/83; RO 02/8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zavřela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884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2 ke Smlouvě o pachtu a provozování kanalizací v majetku Obce Albrechtice mezi společností  SmVaK Ostrava a.s. se sídlem 28.října 1235/169, Mariánské Hory,               709 00 Ostrava, IČ: 451 93 665 a Obcí Albrechtice ve znění dle písemné přílohy</w:t>
      </w:r>
    </w:p>
    <w:p>
      <w:pPr>
        <w:pStyle w:val="Normal"/>
        <w:suppressAutoHyphens w:val="false"/>
        <w:ind w:left="8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 dle bodu 1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31.7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/85</w:t>
        <w:tab/>
        <w:t xml:space="preserve">Přeprava nemocných - Senior taxi - podmínky pro zřízení služby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podmínkách provozu služby Senior taxi v přilehlých obcích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/85</w:t>
        <w:tab/>
        <w:t>Projednání úrovně provozu restaurace v Dělnickém domě v Albrechticích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(RO 11/84)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uhrazení dlužné částky nájemcem restaurace v Dělnickém domě ve stanoveném termínu.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/85</w:t>
        <w:tab/>
        <w:t>Sazebník úhrad za poskytování informac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a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ktualizaci Sazebníku úhrad za poskytování informací ze dne 1.1.2000 s účinností od 11.7.2014 ve znění dle písemné příloh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1.7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/85</w:t>
        <w:tab/>
        <w:t>Podmínky zveřejnění prezentace volebních stran v Albrechtických listech</w:t>
      </w:r>
    </w:p>
    <w:p>
      <w:pPr>
        <w:pStyle w:val="Normal"/>
        <w:ind w:left="3262" w:hanging="3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hanging="2553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262" w:hanging="25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schválila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945" w:hanging="0"/>
        <w:rPr>
          <w:sz w:val="24"/>
          <w:szCs w:val="24"/>
        </w:rPr>
      </w:pPr>
      <w:r>
        <w:rPr>
          <w:sz w:val="24"/>
          <w:szCs w:val="24"/>
        </w:rPr>
        <w:t>bezplatnou prezentaci volebních stran registrovaných u Obecního úřadu v Albrechticích v Albrechtických listech v rozsahu formátu A5 pro jednu volební stranu</w:t>
      </w:r>
    </w:p>
    <w:p>
      <w:pPr>
        <w:pStyle w:val="Normal"/>
        <w:suppressAutoHyphens w:val="false"/>
        <w:ind w:left="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rPr>
          <w:sz w:val="24"/>
          <w:szCs w:val="24"/>
        </w:rPr>
      </w:pPr>
      <w:r>
        <w:rPr>
          <w:sz w:val="24"/>
          <w:szCs w:val="24"/>
        </w:rPr>
        <w:t>fakturovat prezentaci přesahující formát A5 dle stanovené sazby za placenou inzerc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31.8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ne 10.7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Ing. Vladislav Šipula</w:t>
        <w:tab/>
        <w:tab/>
        <w:tab/>
        <w:tab/>
        <w:tab/>
        <w:t>Juraj Legindi</w:t>
        <w:tab/>
        <w:tab/>
        <w:t xml:space="preserve">     starosta</w:t>
        <w:tab/>
        <w:tab/>
        <w:tab/>
        <w:tab/>
        <w:tab/>
        <w:tab/>
        <w:t>místostarost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85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10.7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2)"/>
      <w:lvlJc w:val="left"/>
      <w:pPr>
        <w:tabs>
          <w:tab w:val="num" w:pos="7069"/>
        </w:tabs>
        <w:ind w:left="7069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99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33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b7657a"/>
    <w:rPr>
      <w:color w:val="0000FF"/>
      <w:u w:val="single"/>
    </w:rPr>
  </w:style>
  <w:style w:type="character" w:styleId="Selectableonclick" w:customStyle="1">
    <w:name w:val="selectableonclick"/>
    <w:basedOn w:val="DefaultParagraphFont"/>
    <w:uiPriority w:val="99"/>
    <w:qFormat/>
    <w:rsid w:val="00966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e19"/>
    <w:rPr>
      <w:rFonts w:ascii="Segoe UI" w:hAnsi="Segoe UI" w:cs="Segoe UI"/>
      <w:kern w:val="2"/>
      <w:sz w:val="18"/>
      <w:szCs w:val="18"/>
      <w:lang w:eastAsia="ar-SA"/>
    </w:rPr>
  </w:style>
  <w:style w:type="character" w:styleId="SubtleEmphasis">
    <w:name w:val="Subtle Emphasis"/>
    <w:basedOn w:val="DefaultParagraphFont"/>
    <w:uiPriority w:val="19"/>
    <w:qFormat/>
    <w:rsid w:val="004760f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34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e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1</Pages>
  <Words>1867</Words>
  <Characters>11017</Characters>
  <CharactersWithSpaces>1285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u§ivatel</dc:creator>
  <dc:description/>
  <dc:language>en-US</dc:language>
  <cp:lastModifiedBy>pc2</cp:lastModifiedBy>
  <cp:lastPrinted>2014-07-15T06:00:00Z</cp:lastPrinted>
  <dcterms:modified xsi:type="dcterms:W3CDTF">2014-07-15T07:24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